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ID="Прямая соединительная 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   № 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rPr>
          <w:sz w:val="28"/>
          <w:szCs w:val="28"/>
        </w:rPr>
      </w:pPr>
      <w:r>
        <w:rPr>
          <w:sz w:val="28"/>
          <w:szCs w:val="28"/>
        </w:rPr>
        <w:t>О планах финансово-хозяйственной деятельности бюджетных и автономных учрежден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1 августа 2018 года № 186н «О требованиях к плану финансово-хозяйственной деятельности государственного (муниципального) учреждения»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Normal"/>
        <w:ind w:right="-441" w:hanging="0"/>
        <w:jc w:val="center"/>
        <w:rPr/>
      </w:pP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руктурным подразделениям Администрации Шелеховского муниципального района, осуществляющим функции и полномочия учредителя бюджетного и (или) автономного учреждения, в срок до 1 мая 2021 года разработать и утвердить порядки составления и утверждения плана финансово-хозяйственной деятельности для подведомственных муниципальных бюджетных и автономных учреждений в соответствии с требованиями, утвержден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1 августа 2018 года № 186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Шелеховского муниципального района от 26.04.2018 №245-па «Об утверждении порядка составления и утверждения плана финансово-хозяйственной деятельности муниципальных бюджетных и автономных учреждений Шелеховского райо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М.Н.Модин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357"/>
        <w:tab w:val="left" w:pos="1134" w:leader="none"/>
      </w:tabs>
      <w:jc w:val="center"/>
    </w:pPr>
    <w:rPr>
      <w:sz w:val="28"/>
      <w:szCs w:val="28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626000C3E69A0CC4607B60FD5A0E337BBD2375E49DF47E90D15993D82630B" TargetMode="External"/><Relationship Id="rId4" Type="http://schemas.openxmlformats.org/officeDocument/2006/relationships/hyperlink" Target="consultantplus://offline/ref=4C626000C3E69A0CC4607B60FD5A0E337BBD2172E59FF47E90D15993D82630B" TargetMode="External"/><Relationship Id="rId5" Type="http://schemas.openxmlformats.org/officeDocument/2006/relationships/hyperlink" Target="consultantplus://offline/ref=4C626000C3E69A0CC460656DEB36543F78BE7B79E79CF721CC825FC48730FBC37332A97B478E150988C3B7DF2E37B" TargetMode="External"/><Relationship Id="rId6" Type="http://schemas.openxmlformats.org/officeDocument/2006/relationships/hyperlink" Target="consultantplus://offline/ref=4C626000C3E69A0CC460656DEB36543F78BE7B79E79CF721CC825FC48730FBC37332A97B478E150988C2B3DB2E38B" TargetMode="External"/><Relationship Id="rId7" Type="http://schemas.openxmlformats.org/officeDocument/2006/relationships/hyperlink" Target="consultantplus://offline/ref=4C626000C3E69A0CC460656DEB36543F78BE7B79E79CF721CC825FC48730FBC37332A97B478E150988C3B0DD2E39B" TargetMode="External"/><Relationship Id="rId8" Type="http://schemas.openxmlformats.org/officeDocument/2006/relationships/hyperlink" Target="consultantplus://offline/ref=4C626000C3E69A0CC460656DEB36543F78BE7B79E79CF721CC825FC48730FBC37332A97B478E150988C3B0DE2E3DB" TargetMode="External"/><Relationship Id="rId9" Type="http://schemas.openxmlformats.org/officeDocument/2006/relationships/hyperlink" Target="consultantplus://offline/ref=4C626000C3E69A0CC4607B60FD5A0E337BBD2375E49DF47E90D15993D82630B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1:00Z</dcterms:created>
  <dc:creator>rzheneva</dc:creator>
  <dc:description/>
  <dc:language>en-US</dc:language>
  <cp:lastModifiedBy>Березовская Анжелика Андреевна</cp:lastModifiedBy>
  <cp:lastPrinted>2018-03-22T12:49:00Z</cp:lastPrinted>
  <dcterms:modified xsi:type="dcterms:W3CDTF">2021-03-31T06:24:00Z</dcterms:modified>
  <cp:revision>3</cp:revision>
  <dc:subject/>
  <dc:title>Документ предоставлен КонсультантПлюс</dc:title>
</cp:coreProperties>
</file>