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апреля 2021 года №  17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ШЕНИЯ О ПОДГОТОВКЕ И РЕАЛИЗАЦИИ БЮДЖЕТНЫХ ИНВЕСТИЦИЙ В ФОРМЕ КАПИТАЛЬНЫХ ВЛОЖЕНИЙ В ОБЪЕКТ МУНИЦИПАЛЬНОЙ СОБСТВЕННОСТИ ШЕЛЕХОВСКОГО РАЙОНА НА 2021-2023 ГО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В целях осуществления капитальных вложений в объекты муниципальной собственности Шелеховского района, в соответствии со статьей 79  Бюджетного кодекса Российской Федерации, статьями 15, 51 Федерального закона от 06.10.2003 № 131-ФЗ «Об общих принципах организации местного самоуправления в Российской Федерации», Порядком принятия решений о подготовке и реализации бюджетных инвестиций и осуществления бюджетных инвестиций в форме капитальных вложений в объекты муниципальной собственности Шелеховского района, утвержденного постановлением Администрации Шелеховского муниципального района от  28.06.2019  № 426-па, руководствуясь статьями 30, 31, 34, 35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Устава</w:t>
        </w:r>
      </w:hyperlink>
      <w:r>
        <w:rPr>
          <w:sz w:val="27"/>
          <w:szCs w:val="27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П О С Т А Н О В Л Я Е Т:</w:t>
      </w:r>
    </w:p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решение о подготовке и реализации бюджетных инвестиций в форме капитальных вложений в объект муниципальной собственности Шелеховского района на 2021-2023 годы в соответствии с приложение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точником финансирования определить средства бюджета Шелеховского района на 2021 год и на плановый период 2022 и 2023 годов, предусмотренные на реализацию муниципальной программы «Развитие физической культуры и системы спортивной подготовки  в Шелеховском районе» на 2019-2030 годы, утвержденной постановлением Администрации Шелеховского муниципального района от 18.12.2018 № 839-п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эр Шелеховского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  <w:tab/>
        <w:tab/>
        <w:tab/>
        <w:tab/>
        <w:t xml:space="preserve">     </w:t>
        <w:tab/>
        <w:t xml:space="preserve">                                 М.Н.</w:t>
      </w:r>
      <w:r>
        <w:rPr/>
        <w:t> </w:t>
      </w:r>
      <w:r>
        <w:rPr>
          <w:sz w:val="27"/>
          <w:szCs w:val="27"/>
        </w:rPr>
        <w:t>Модин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ind w:left="9072" w:hanging="0"/>
        <w:rPr/>
      </w:pPr>
      <w:r>
        <w:rPr>
          <w:sz w:val="27"/>
          <w:szCs w:val="27"/>
        </w:rPr>
        <w:t xml:space="preserve">к постановлению Администрации 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Шелеховского муниципального района</w:t>
      </w:r>
    </w:p>
    <w:p>
      <w:pPr>
        <w:pStyle w:val="Normal"/>
        <w:ind w:left="9072" w:hanging="0"/>
        <w:rPr>
          <w:sz w:val="27"/>
          <w:szCs w:val="27"/>
        </w:rPr>
      </w:pPr>
      <w:r>
        <w:rPr>
          <w:sz w:val="27"/>
          <w:szCs w:val="27"/>
        </w:rPr>
        <w:t>от 05.04.2021 года № 174-п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 о подготовке и реализации бюджетных инвестиций в форме капитальных вложений в объект муниципальной собственности Шелеховского района на 2021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0"/>
        <w:gridCol w:w="1951"/>
        <w:gridCol w:w="1819"/>
        <w:gridCol w:w="1500"/>
        <w:gridCol w:w="1478"/>
        <w:gridCol w:w="1073"/>
        <w:gridCol w:w="1084"/>
        <w:gridCol w:w="1084"/>
        <w:gridCol w:w="921"/>
        <w:gridCol w:w="767"/>
        <w:gridCol w:w="850"/>
        <w:gridCol w:w="1074"/>
      </w:tblGrid>
      <w:tr>
        <w:trPr>
          <w:trHeight w:val="1605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Цель осуществления бюджетных инвестиций 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 характеристика объекта муниципальной собственности Шелеховского района (здание, строение, сооружение), площадь, назначение использования, фактический либо планируемый адрес местонахождения объектов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предполагаемая стоимость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тыс. рублей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уполномоченного органа, осуществляющего бюджетные инвестиции 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строительства, реконструкции, в том числе с элементами реставрации, технического перевооружения объектов капитального строительства,  выполнения проектных и изыскательских работ или приобретения объекта муниципальной собственности Шелеховского района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спределение предполагаемой стоимости по годам, тыс. рублей 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бюджетных инвестиций по источникам финансового обеспечения, 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23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здания МБУ ШР СШ «Юность»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У ШР СШ «Юность», Иркутская обл., г. Шелехов, 1-й микрорайон, д.44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501,4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молодежной политике и спорту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-2022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1,4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00,00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Шелеховский рай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 50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0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226" w:hRule="atLeast"/>
          <w:cantSplit w:val="true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993" w:right="1560" w:gutter="0" w:header="709" w:top="1418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6192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9:00:00Z</dcterms:created>
  <dc:creator>malikova</dc:creator>
  <dc:description/>
  <cp:keywords/>
  <dc:language>en-US</dc:language>
  <cp:lastModifiedBy>Свиридова Влада Дмитриевна</cp:lastModifiedBy>
  <cp:lastPrinted>2016-10-06T14:34:00Z</cp:lastPrinted>
  <dcterms:modified xsi:type="dcterms:W3CDTF">2021-04-06T09:0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