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21 года № 19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МЕРОПРИЯТИЙ ПО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МУ РЕМОНТУ ОБЪЕКТОВ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86,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Иркутской области от 13.04.2016 № 217-пп «Об утверждении Положения о предоставлении и расходовании субсидий из областного бюджета местным бюджетам на осуществление мероприятий по капитальному ремонту объектов муниципальной собственности в сфере культуры», постановлением Администрации Шелеховского муниципального района от 18.12.2018 № 842-па «Об утверждении муниципальной программы «Развитие сферы культуры  Шелеховского района» на 2019-2030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0" w:before="0" w:after="1"/>
        <w:ind w:left="0" w:firstLine="709"/>
        <w:jc w:val="both"/>
        <w:rPr/>
      </w:pPr>
      <w:r>
        <w:rPr>
          <w:sz w:val="28"/>
          <w:szCs w:val="28"/>
        </w:rPr>
        <w:t>Установить расходные обязательства на осуществление мероприятий по капитальному ремонту объектов муниципальной собственности в сфере куль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 Финансовому управлению (Иванова О.А.) при предоставлении в соответствующем финансовом году субсидий из областного бюджета на софинансирование расходных обязательств на осуществление мероприятий, установленных пунктом 1 настояще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еспечивать в установленном порядке включение соответствующих расходных обязательств в реестр расходных обязательств Шелех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атривать расходы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бъеме бюджетных ассигнований, лимитов бюджетных обязательств с учетом, предоставленных бюджету Шелеховского района субсидий из областного бюдж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ределить отдел культуры (Пошерстник Н.М.) главным распорядителем бюджетных средств по расходам на осуществление мероприятий, установленных пунктом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тделу культуры (Пошерстник Н.М.) обеспечить исполнение расходных обязательств на осуществление 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установленных пунктом 1 настоящего постано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ределах утвержденных бюджетных ассигнований на соответствующий финансовый год с учетом предоставленных бюджету Шелеховского района субсидий из областного бюдже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5:00Z</dcterms:created>
  <dc:creator>malikova</dc:creator>
  <dc:description/>
  <cp:keywords/>
  <dc:language>en-US</dc:language>
  <cp:lastModifiedBy>Середкина Светлана Васильевна</cp:lastModifiedBy>
  <cp:lastPrinted>2021-04-02T10:27:00Z</cp:lastPrinted>
  <dcterms:modified xsi:type="dcterms:W3CDTF">2021-04-13T07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