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апреля 2021 года № 19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МЕРОПРИЯТИЯ ПО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Ю СПЕЦИАЛИЗИРОВАННОГО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ТРАНСПОР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86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Иркутской области от 16.06.2017 № 401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поддержку отрасли культуры», постановлением Администрации Шелеховского муниципального района от 18.12.2018 № 842-па «Об утверждении муниципальной программы «Развитие сферы культуры  Шелеховского района» на 2019-2030 год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80" w:before="0" w:after="1"/>
        <w:ind w:left="0" w:firstLine="709"/>
        <w:jc w:val="both"/>
        <w:rPr/>
      </w:pPr>
      <w:r>
        <w:rPr>
          <w:sz w:val="28"/>
          <w:szCs w:val="28"/>
        </w:rPr>
        <w:t>Установить расходные обязательства на осуществление мероприятия по приобретению специализированного автотранспорта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 w:before="0" w:after="1"/>
        <w:jc w:val="both"/>
        <w:rPr/>
      </w:pPr>
      <w:r>
        <w:rPr>
          <w:sz w:val="28"/>
          <w:szCs w:val="28"/>
        </w:rPr>
        <w:tab/>
        <w:t>2. Финансовому управлению (Иванова О.А.) при предоставлении в соответствующем финансовом году субсидий из областного бюджета на софинансирование расходных обязательств на осуществление мероприятий, установленных пунктом 1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еспечивать в установленном порядке включение соответствующих расходных обязательств в реестр расходных обязательств Шелех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ть расход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ъеме бюджетных ассигнований, лимитов бюджетных обязательств с учетом, предоставленных бюджету Шелеховского района субсидий из обла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отдел культуры (Пошерстник Н.М.) главным распорядителем бюджетных средств по расходам на осуществление мероприятий, установленных пунктом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тделу культуры (Пошерстник Н.М.) обеспечить исполнение расходных обязательств на осуществление 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установленных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еделах утвержденных бюджетных ассигнований на соответствующий финансовый год с учетом предоставленных бюджету Шелеховского района субсидий из областного бюджет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47:00Z</dcterms:created>
  <dc:creator>malikova</dc:creator>
  <dc:description/>
  <cp:keywords/>
  <dc:language>en-US</dc:language>
  <cp:lastModifiedBy>Середкина Светлана Васильевна</cp:lastModifiedBy>
  <cp:lastPrinted>2021-04-02T10:27:00Z</cp:lastPrinted>
  <dcterms:modified xsi:type="dcterms:W3CDTF">2021-04-13T07:4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