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1 апреля 2021 года № 235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6521" w:leader="none"/>
        </w:tabs>
        <w:ind w:right="13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0.01.2020 № 6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в 2022-2024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2-2024 годы, утвержденную постановлением Администрации Шелеховского муниципального района от 10.01.2020 № 6-па (далее – Программа), следующие изменения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строку «Объемы и источники финансирования 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59 488,0 тысяч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федерального бюджета 462,7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28 899,2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местного бюджета 30 126,1 тысяч рубле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За счет средств федерального бюджета на условиях софинансирования – 462,7 тысяч рублей в том числе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2 год – 0,0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3 год – 462,7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4 год – 0,0 тысяч рубле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28 899,2 тысяч рублей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2 год – 11 984,1 тысяч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3 год – 16 915,1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4 год – 0,0 тысяч рубле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бюджета Шелеховского района – 30 126,1 тысяч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2 год – 27 537,4 тысяч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3 год – 2 588,7 тысяч рублей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4 год – 0,0 тысяч 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строку «Ожидаемые конечные результаты 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, 7 ед. к концу 2024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ведомственной целевой  программе «Развитие социальной и инженерной инфраструктуры в муниципальных  образовательных организациях Шелеховского района»</w:t>
      </w:r>
    </w:p>
    <w:p>
      <w:pPr>
        <w:pStyle w:val="Normal"/>
        <w:autoSpaceDE w:val="false"/>
        <w:ind w:left="8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931" w:hanging="0"/>
        <w:jc w:val="right"/>
        <w:rPr/>
      </w:pPr>
      <w:r>
        <w:rPr>
          <w:color w:val="000000"/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701"/>
        <w:gridCol w:w="1560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  <w:r>
              <w:rPr>
                <w:b/>
                <w:color w:val="000000"/>
                <w:spacing w:val="-2"/>
              </w:rPr>
              <w:t>УТРи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2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 7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-  в 2022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, 7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. Капитальный ремонт МКОУ ШР «СОШ № 1», по адресу: г. Шелехов,  кв-л 3, д. 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 Капитальный ремонт МБОУ ШР «СОШ № 4», по адресу: г. Шелехов, 1  мкр., 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3. </w:t>
            </w:r>
          </w:p>
          <w:p>
            <w:pPr>
              <w:pStyle w:val="Normal"/>
              <w:rPr/>
            </w:pPr>
            <w:r>
              <w:rPr/>
              <w:t>Капитальный ремонт МКОУ ШР «СОШ №5», по адресу: г. Шелехов,  кв-л 6, д. 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ОУ Шелеховского района  «Большелугская средняя  школа №8», Шелеховский р-он, р.п. Большой Луг, ул. 2-я Железнодорожная,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ШР «Шелеховский лицей»,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ШР  «Детский сад № 17 «Золотой ключик», г. Шелехов, 1 микрорайон,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 ШР «Детский сад № 19 «Малышок», г. Шелехов, 4 микрорайон, 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Программе сокращ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– муниципальные образовательные организации Шелеховского район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 – федеральный бюджет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– областной бюджет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 – местный бюджет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 – внебюджетные источник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иО – управление территориального развития и обустройст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мероприятия Программы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2126"/>
        <w:gridCol w:w="1559"/>
        <w:gridCol w:w="1560"/>
        <w:gridCol w:w="1275"/>
        <w:gridCol w:w="1276"/>
        <w:gridCol w:w="1134"/>
        <w:gridCol w:w="1134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район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901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8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ШР «Шелеховский лицей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организац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21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55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66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организац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6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48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52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aushinova</dc:creator>
  <dc:description/>
  <cp:keywords/>
  <dc:language>en-US</dc:language>
  <cp:lastModifiedBy>Середкина Светлана Васильевна</cp:lastModifiedBy>
  <cp:lastPrinted>2021-03-22T11:42:00Z</cp:lastPrinted>
  <dcterms:modified xsi:type="dcterms:W3CDTF">2021-04-21T08:18:00Z</dcterms:modified>
  <cp:revision>2</cp:revision>
  <dc:subject/>
  <dc:title>Российская Федерация</dc:title>
</cp:coreProperties>
</file>