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1 года № 24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  <w:tab w:val="left" w:pos="5760" w:leader="none"/>
          <w:tab w:val="left" w:pos="5940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 в 2020-2021 годах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142" w:firstLine="567"/>
        <w:jc w:val="both"/>
        <w:outlineLvl w:val="2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 xml:space="preserve"> строку «Объемы и источники финансирования Программ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>раздела 1 «Паспорт 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4 174 489,4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7 47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065 995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663 398,7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624,4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9 619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695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7 470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70 763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21 03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086 313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83 43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065 995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93 006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44 618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14 892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79 13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104 09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663 398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181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 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47 624,4 тысяч рублей.</w:t>
            </w:r>
          </w:p>
        </w:tc>
      </w:tr>
    </w:tbl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560"/>
        <w:gridCol w:w="141"/>
        <w:gridCol w:w="1418"/>
        <w:gridCol w:w="1397"/>
        <w:gridCol w:w="20"/>
        <w:gridCol w:w="1418"/>
        <w:gridCol w:w="992"/>
        <w:gridCol w:w="1559"/>
        <w:gridCol w:w="13"/>
        <w:gridCol w:w="1405"/>
        <w:gridCol w:w="12"/>
        <w:gridCol w:w="1188"/>
        <w:gridCol w:w="76"/>
        <w:gridCol w:w="11"/>
        <w:gridCol w:w="2181"/>
        <w:gridCol w:w="76"/>
        <w:gridCol w:w="11"/>
        <w:gridCol w:w="112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 03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618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4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5 99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3 398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62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 4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36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 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3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85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0 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4 1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 5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62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 3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8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8,2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7 9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 16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88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4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96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15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0 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 2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34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9 0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2 12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 33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56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8 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5 28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 21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84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9 4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2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7,7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8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6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3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 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78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2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 0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50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9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8 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 8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7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16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5 45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295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5 768,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 243,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51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7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 9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83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5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9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4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5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6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1 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 5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 16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7 0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3 780,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315,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94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9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0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8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7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39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0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73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65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0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43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6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3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0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6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9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68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46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43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5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8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4 Повышение качества и доступности предоставления дополнительного образования в муниципальных образовательных организациях Шелеховского района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/>
            </w:pPr>
            <w:r>
              <w:rPr/>
              <w:t>Охват детей программами дополнительного образования, выведенными на  персонифицированное финансирование не менее 25% к концу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.1. Обеспечение внедрения системы персонифицированного финансир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8,7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МКУ «ЦБМУ»,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24 8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 6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40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9 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 4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364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 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 2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32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 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 51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85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42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7 60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0 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54 1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3 59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62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0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обучающихся, занимающихся в общеобразовательных организациях в одну смену до 80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 - 77, 0% в 2022 году, - 78,0% в 2023 году, 80,0 %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 63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6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31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6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9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9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6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7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3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29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 выборочный капитальный ремонт 7 ед. к концу 2024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7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/ 2 / 9 в 2019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- 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/ 6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 / 3 в 2020 году,         5 / 0  в 2021 году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3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4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3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МБУ ШР «ИМОЦ»,</w:t>
            </w:r>
            <w:r>
              <w:rPr/>
              <w:t xml:space="preserve"> </w:t>
            </w:r>
            <w:r>
              <w:rPr>
                <w:spacing w:val="-2"/>
              </w:rPr>
              <w:t>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3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2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22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91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оличества молодых специалистов образовательных организаций Шелеховского района, воспользовавшихся мерами социальной поддержки, к общему их количеству, 29% к концу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редоставление мер поддержки гражданам, заключившим договор о целевом обучении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УМИ, УТРиО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8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601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6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5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65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2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79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04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БУ ШР «ИМОЦ», МКУ «ЦБМУ», 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4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 76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006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9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1 0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618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81,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2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3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89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2 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6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 43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 13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9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 9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6 9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4 092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884,3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4 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65 99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3 398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624,4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«Объемы и источники финансирования Подпрограммы 1»</w:t>
      </w:r>
      <w:r>
        <w:rPr/>
        <w:t xml:space="preserve"> </w:t>
      </w:r>
      <w:r>
        <w:rPr>
          <w:sz w:val="28"/>
          <w:szCs w:val="28"/>
        </w:rPr>
        <w:t xml:space="preserve">раздела 1 «Паспорт Подпрограммы 1» Приложения 2 к Программе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3 430 713,9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654 199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333 594,2 тысяч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47 624,4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 923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7 907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7 232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95 29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30 675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8 424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55 218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66 519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266 926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654 199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53 404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89 364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14 327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18 85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087 603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333 594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 889,3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4 181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2 55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7 884,3 тысяч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47 624,4 тысяч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-142" w:leader="none"/>
          <w:tab w:val="left" w:pos="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одпрограммы 2» раздела 1 «Паспорт Подпрограммы 2» Приложения 3 к Программе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743 775,5 тысяч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2 17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411 79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329 804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яч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712,2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462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2 174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 085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40 087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2 612,4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31 094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6 915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11 796,1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 608,6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9 601,9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55 254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00 565,7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60 284,8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 489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29 804,5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яч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яч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яч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</w:t>
        <w:tab/>
        <w:t xml:space="preserve">      М.Н. Модин 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51:00Z</dcterms:created>
  <dc:creator>Аюшинова Наталья Васильевна</dc:creator>
  <dc:description/>
  <cp:keywords/>
  <dc:language>en-US</dc:language>
  <cp:lastModifiedBy>Середкина Светлана Васильевна</cp:lastModifiedBy>
  <cp:lastPrinted>2021-03-29T10:51:00Z</cp:lastPrinted>
  <dcterms:modified xsi:type="dcterms:W3CDTF">2021-04-22T04:51:00Z</dcterms:modified>
  <cp:revision>2</cp:revision>
  <dc:subject/>
  <dc:title/>
</cp:coreProperties>
</file>