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апреля 2021 года № 246 п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 ОКАЗЫВАЕМЫ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АВТОНОМНЫМ УЧРЕЖДЕНИЕМ ШЕЛЕХОВСКОГО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ОЗДОРОВИТЕЛЬНЫЙ ЦЕНТР»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Рассмотрев обращение муниципального автономного учреждения Шелеховского района «Оздоровительный центр»,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 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период с 1 мая 2021 года по 31 декабря 2022 года прилагаемые тарифы на платные услуги, оказываемые муниципальным </w:t>
      </w:r>
      <w:r>
        <w:rPr>
          <w:sz w:val="28"/>
        </w:rPr>
        <w:t xml:space="preserve">автономным учреждением Шелеховского района </w:t>
      </w:r>
      <w:r>
        <w:rPr>
          <w:sz w:val="28"/>
          <w:szCs w:val="28"/>
        </w:rPr>
        <w:t>«Оздоровительный центр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3 апреля 2021 года № 246-па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услуги, оказываемые муниципальным </w:t>
      </w:r>
      <w:r>
        <w:rPr>
          <w:sz w:val="28"/>
        </w:rPr>
        <w:t xml:space="preserve">автономным учреждением Шелеховского района </w:t>
      </w:r>
      <w:r>
        <w:rPr>
          <w:sz w:val="28"/>
          <w:szCs w:val="28"/>
        </w:rPr>
        <w:t>«Оздоровительный центр»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47"/>
        <w:gridCol w:w="3118"/>
        <w:gridCol w:w="1452"/>
      </w:tblGrid>
      <w:tr>
        <w:trPr>
          <w:trHeight w:val="13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е в 2-этажном корпу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утки, </w:t>
            </w:r>
          </w:p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ойко-мест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ние в 1-этажном корпус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утки, </w:t>
            </w:r>
          </w:p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ойко-мест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3:08:00Z</dcterms:created>
  <dc:creator>bolshedvorskaya</dc:creator>
  <dc:description/>
  <cp:keywords/>
  <dc:language>en-US</dc:language>
  <cp:lastModifiedBy>Середкина Светлана Васильевна</cp:lastModifiedBy>
  <cp:lastPrinted>2019-12-17T10:39:00Z</cp:lastPrinted>
  <dcterms:modified xsi:type="dcterms:W3CDTF">2021-04-24T03:0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