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1 года № 301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ОМ УЧРЕЖДЕНИЕ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 № 4 «ЖУРАВЛИ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4 «Журавл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4 «Журавлик» по установлению тарифов на платные услуги от 14 мая 2021 года, протокол заседания тарифной комиссии Администрации Шелеховского муниципального района от 17 мая 2021 года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21 года по 31 мая 2024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№ 4 «Журавл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4 «Журавли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4 «Журавлик» плат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От 25 мая 2021 г. № 301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 «Журавли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по обучению плаванию для детей от 0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бучению плаванию для детей от 3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Радуж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еатральном кружке «Арт-студия «Жар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53:00Z</dcterms:created>
  <dc:creator>bolshedvorskaya</dc:creator>
  <dc:description/>
  <cp:keywords/>
  <dc:language>en-US</dc:language>
  <cp:lastModifiedBy>Середкина Светлана Васильевна</cp:lastModifiedBy>
  <cp:lastPrinted>2018-02-06T12:12:00Z</cp:lastPrinted>
  <dcterms:modified xsi:type="dcterms:W3CDTF">2021-05-25T03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