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мая 2021 года № 32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1"/>
        <w:gridCol w:w="1602"/>
        <w:gridCol w:w="1431"/>
        <w:gridCol w:w="1406"/>
        <w:gridCol w:w="893"/>
        <w:gridCol w:w="759"/>
        <w:gridCol w:w="760"/>
        <w:gridCol w:w="550"/>
        <w:gridCol w:w="2401"/>
        <w:gridCol w:w="1231"/>
      </w:tblGrid>
      <w:tr>
        <w:trPr>
          <w:trHeight w:val="7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ы проектно-изыскательские работы, экспертизы, 31 ед. к концу 2021 года / оценка технического состояния строительных конструкций, 9 ед. к концу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/ 7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/ 2 / 9 в 2019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/ 3 в 2020 году,         7 / 0  в 2021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3 / 6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/ 1 / 0 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49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5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2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/ 7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/ 2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/ 2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/ 4 / 0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7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8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Капитальный ремонт кровли, строительный контроль в МКОУ ШР «СОШ № 1», по адресу: г. Шелехов, кварта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Капитальный ремонт спортивного зала, кровли, строительный контроль, авторский надзор в МКОУ ШР «НШДС № 10», по адресу: Шелеховский район, п. Большой Луг, ул. 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Капитальный ремонт, строительный контроль МБОУ ШР «СОШ № 4», по адресу: г. Шелехов, 1 микрорайон,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 Капитальный ремонт электропроводки и осветительных приборов помещений, авторский надзор МКОУ ШР «СОШ № 5», по адресу: г. Шелехов, 6 кв-л 6, д. 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5. Выборочный капитальный ремонт здания  «МКДОУ ШР «Детский сад № 4 «Журавлик», расположенного по адресу 1 квартал, д. 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Шелехов (ремонт кровли, замена заполнений дверных проемо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6. Капитальный ремонт, </w:t>
            </w:r>
            <w:r>
              <w:rPr/>
              <w:t xml:space="preserve">строительный контроль, авторский надзор  </w:t>
            </w:r>
            <w:r>
              <w:rPr>
                <w:color w:val="000000"/>
              </w:rPr>
              <w:t>спортивного зала в МКОУ ШР «ООШ № 11», по адресу: Шелеховский р-он, с. Введенщина, ул. Мира, д.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ый капитальный ремонт здания МДОУ «Детский сад № 17 «Золотой ключик», расположенного по адресу: 1 микрорайон, дом 45, г. Шелех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 7 «Брусничка», 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полов, помещений спортзала, по очистке чердачного помещения, ремонту системы электроосвещения,  устройству площадки с твердым покрытием для сбора ТКО, выполнение сантехнических работ, работ по установке кабинок в санузлах, замене оконных, дверных блоков, выполнение работ по устройству покрытия футбольного поля, теплового завеса в МКОУ «СОШ №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замене оконных блоков, электрощитовых, текущему ремонту кровли, ремонту системы отопления, электроосвещения,  выполнение сантехнических работ, по текущему ремонту помещений в МБОУ ШР «СОШ № 2», по адресу: г. 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 4», по адресу: г. Шелехов,        1  мкр., 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, помещений,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 xml:space="preserve"> замене электрооборудования и электропроводки, устройству питьевых фонтанчиков, замене оконных блоков в МКОУ ШР «СОШ № 5», по адресу: г. Шелехов, кв-л 6, д. 28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</w:t>
            </w:r>
            <w:r>
              <w:rPr>
                <w:bCs/>
                <w:color w:val="000000"/>
              </w:rPr>
              <w:t>Приобретение материалов, оборудования для работ, выполнение работ по текущему ремонту помещений, выполнение электромонтажных работ, устройству площадки с твердым покрытием для сбора ТБО, ремонту отмосток, лестничных клеток, установка рольставней, тепловентиляторов, ремонту, устройству приточно-вытяжной системы вентиляции, замена оконных блоков в МКОУ ШР «СОШ № 6», по адресу: г. 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4. Приобретение материалов, оборудования для работ, </w:t>
            </w:r>
            <w:r>
              <w:rPr/>
              <w:t xml:space="preserve">выполнение работ по текущему ремонту полов, ремонту электроосвещения, наружного освещения, выполнение электротехнических работ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, замене оконных блоков, ремонту запасного выхода,  сантехнических работ, устройству площадки с твердым покрытием для сбора  ТКО в МКОУ Шелеховского района  «Большелугская средняя  школа № 8», по адресу: Шелеховский р-он, п. Большой Луг, ул. 2-я Железнодорожная, д. 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6. Приобретение материалов, оборудования для работ, выполнение работ по текущему ремонту полов, стен, потолков, кровли, входной группы, планировке территории, дренажных мероприятий, замена оконных и дверных блоков, сантехнические работы, электротехнические работы в МКОУ ШР «СОШ № 9», по адресу: Шелеховский р-он, п. Чистые Ключи, военный городок № 2, д. № 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кабинок в санузлах, монтажу системы вытяжной вентиляции, монтажу и подключению электрооборудования, перепланировке помещений, ремонту системы отопления, сантехнические работы, строительный контроль, авторский надзор в МКОУ ШР «ООШ № 11», по адресу: Шелеховский р-он, с. Введенщина, ул. Мира, д. 2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, устройству площадки с твердым покрытием для сбора ТКО, осуществление технологического присоединения к электрическим сетям, в том числе приобретение материалов в МКОУ ШР «СОШ № 12», по адресу: Шелеховский р-он, с. Шаманка, ул. Советская, д. 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устройству дренажной системы, благоустройству,  восстановлению несущих ограждающих конструкций, ремонту фундаментов в МКОУ «СОШ № 124», по адресу: Шелеховский р-он, 666024, п. Подкаменная, ул. Вокзальная, д. 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 Шелехов, кв-л 7,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е оконных блоков, ремонту кровли, запасных выходов и козырьков, выполнению электромонтажных работ, устройству водосточной системы кровли здания, ремонту крылец запасных выходов в МБОУШР «Шелеховский лицей», по адресу: г. Шелехов, кв-л 18, д. 46; с. Баклаши, ул. Ангарская, д. 1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 помещений, санитарных узлов, выполнение сантехнических работ, восстановительных работ, выполнение работ по устройству покрытия футбольного поля, по монтажу греющего кабеля в МКОУ ШР «НШДС № 10», по адресу: п.  Большой Луг, улица Клубная, д. 24, с. Большой Луг, ул. Еловая, д. 20, ул. 2-я Железнодорожная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3. Приобретение материалов, оборудования для работ по ремонту полов, выполнение работ по текущему ремонту санитарных узлов, системы электроосвещения, прачечной, ремонту системы вытяжной вентиляции, текущему ремонту в помещениях, замене дверных блоков, оконных блоков, приобретение и монтаж замков, выполнение работ по устройству площадки с твердым покрытием для сбора ТКО, по ремонту стен и потолков в МКОУ ШР «НШДС № 14», по адресу: г. Шелехов, 4 мкр.,  д. 18,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 1 «Буратино», по адресу: г. Шелехов, кв-л 11, д.11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электромонтажных работ в МКДОУ ШР «Детский сад № 2 «Колосок», по адресу: г. Шелехов, 1 мкр.,  д. 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канализационной системы, строительному контролю в МКДОУ ШР «Детский сад № 3 «Сказка», по адресу: Б.Луг, ул. Центральная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помещений, межпанельных швов, по замене оконных блоков, устройство полов, текущий ремонт асфальтного покрытия в МКДОУ ШР «Детский сад № 4 «Журавлик», по адресу: г. Шелехов, 1 кв-л.,  д.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 климатического оборудования и выполнение  монтажных работ, выполнение работ по замене оконных блоков, текущему ремонту помещений, ремонту полов, чистке вентиляционных шахт,  текущему ремонту отмостки, цоколя, установке и устройству сборно-разборного здания склада-овощехранилища, фундамента,  выполнение сантехнических, электромонтажных работ, осуществление технологического присоединения к электрическим сетям  в МКДОУ ШР «Детский сад № 5 «Одуванчик»,  по адресу: Шелеховский р-он,                    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ремонту кровли склада, замене оконных блоков в МКДОУ «Детский сад комбинированного вида № 6 «Аленький цветочек», по адресу: г. Шелехов, кв-л 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работ по замене трубы отопления и канализациив МКДОУ ШР «Детский сад № 7 «Брусничка», по адресу: г. Шелехов, мкр. Привокзальный,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1. Выполнение работ по текущему ремонту кровли в МКДОУ ШР «Детский сад № 10 «Тополек», по адресу: г. Шелехов, кв-л 6, д. 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 Шелехов, кв-л 6, 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, в МКДОУ ШР «Детский сад № 14 «Алё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, выполнение сантехнических работ в МКДОУ «Детский сад № 15 «Радуга», по адресу: г. Шелехов, 1 мкр., 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 замене оконных блоков, установке дверного блока, ремонту отмостки, устройству площадки с твердым покрытием для сбора ТКО в МКДОУ ШР «Детский сад № 16 «Ручеёк», по адресу: г. Шелехов, 1 мкр., д. 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</w:t>
            </w:r>
            <w:r>
              <w:rPr/>
              <w:t>выполнение работ по</w:t>
            </w:r>
            <w:r>
              <w:rPr>
                <w:color w:val="000000"/>
              </w:rPr>
              <w:t xml:space="preserve"> замене оконных блоков, ремонту системы отопления, сантехнических работ, по текущему ремонту кровли, выводу фановых труб, вентиляционных шахт в МКДОУ ШР «Детский сад № 17 «Золотой ключик» по адресу: </w:t>
            </w:r>
            <w:r>
              <w:rPr/>
              <w:t xml:space="preserve">г. Шелехов, 1 микрорайон,  д. 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 том числе для ремонта полов, сантехнических работ, выполнение работ по текущему ремонту, ремонту кровли склада, ремонту тепловой сети в  МКДОУ  ШР «Детский сад № 19 «Малышок», по адресу: г. Шелехов, 4 мкр.,  д. 19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 выполнение работ по текущему ремонту полов, системы электроосвещения, замене дверных и оконных блоков  в МБОУ ДО «ЦТ», по адресу: г. Шелехов,  кв-л 8 ,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ройство теневых навесов в  МКДОУ ШР «Детский сад № 5 «Одуванчик»,  по адресу: Шелеховский район,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 7 «Брусничка», по адресу: г. 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1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 9 «Подснежник», по адресу: г. 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2 «Солнышко», по адресу: г. Шелехов, квартал 6, д.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4 «Аленка», по адресу: г. Шелехов, кв-л 7, д. 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 12», по адресу: Шелеховский р-он, с. Шаманка, ул. Советская, д. 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 10»,  по адресу: Шелеховский р-он, п. Большой Луг, ул. Еловая, дом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7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31 ед. к концу 2021 года / оценка технического состояния строительных конструкций, 9 ед. к концу 2021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/>
              <w:t>8 / 3 в 2020 году,</w:t>
            </w:r>
          </w:p>
          <w:p>
            <w:pPr>
              <w:pStyle w:val="Normal"/>
              <w:jc w:val="center"/>
              <w:rPr/>
            </w:pPr>
            <w:r>
              <w:rPr/>
              <w:t>7 / 0 в 2021 году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строительных конструкций здания, по разработке проектно-сметной документации на капитальный, выборочный капитальный ремонт здания, на ремонт строительных конструкций здания,   прохождение экспертизы сметной стоимости в МКОУ ШР «СОШ № 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                                 Выполнение работ по разработке проектно-сметной документации, прохождение экспертизы сметной стоимости в МБОУ ШР «СОШ №2», по адресу:                    г. 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1.2.3.</w:t>
              <w:br/>
              <w:t xml:space="preserve">Выполнение проектных работ на выборочный капитальный ремонт здания, прохождение экспертизы сметной стоимости, обследование бетонного пола  МБОУ ШР «СОШ № 4», по адресу:                  г. Шелехов, 1 мкр., д. 48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, прохождение экспертизы сметной стоимости в МКОУ «СОШ № 5», по адресу: г. Шелехов, кв-л 6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, разработка проектно-сметной документации на устройство приточно-вытяжной вентиляции в складских и подсобных помещениях пищеблока МКОУ ШР  «СОШ № 6», по адресу: г. Шелехов, кв-л 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6. Подготовка проекта межевания территории, проекта освоения лесов, выполнение межевого плана для размещения линейного объекта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 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л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 8», Шелеховский р-он, п. Большой Луг, ул. 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прохождение экспертизы сметной документации МКОУ «СОШ № 9», по адресу: Шелеховский район, п. Чистые Ключи, военный городок № 2, дом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 Разработка проектно-сметной документации на капитальный ремонт кабельных линий, капитальный ремонт спортивного зала, проектной документации на перепланировку помещений, на прохождение экспертизы сметной стоимости, выполнение визуального обследования и проектных работ по капитальному ремонту здания МКОУ Шелеховского района «Основная общеобразовательная школа № 11», по адресу: с. Введенщина ул. Мира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, разработка проектно-сметной документации, прохождение экспертизы сметной стоимости МКОУ ШР «СОШ № 12», по адресу: Шелеховский р-он, с. Шаманка, ул. Советская, д. 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 xml:space="preserve">азработка проектной документации на ремонт строительных конструкций здания, прохождение экспертизы сметной стоимости в </w:t>
            </w:r>
            <w:r>
              <w:rPr>
                <w:color w:val="000000"/>
              </w:rPr>
              <w:t>МКОУ ШР «СОШ № 124»</w:t>
            </w:r>
            <w:r>
              <w:rPr/>
              <w:t xml:space="preserve">, по адресу: Шелеховский район, п. 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, разработка проектно сметной документации на ремонт спортивного зала,  прохождение экспертизы сметной стоимости в МКОУ ШР «НШДС № 10», по адресу: Шелеховский р-он, п. Большой Луг, ул. 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 Шелехов, кв-л 18, д. 46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5. Выполнение работ по разработке проектно-сметной документации на ремонт отдельных строительных конструкций здания в МКДОУ ШР «Детский сад № 3 «Сказка», по адресу: п. Большой Луг, ул. Центральная, д. 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, прохождение экспертизы сметной стоимости в МКДОУ «Детский сад комбинированного вида № 6 «Аленький цветочек», по адресу: г. Шелехов, кв-л 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9 «Подснежник», по адресу: г. Шелехов, кв-л 8, д. 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Детский сад № 12 «Солнышко», по адресу: г. Шелехов, кв-л 6,  д. 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 14 «Алёнка», по адресу: г. Шелехов, кв-7,  д. 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 17 «Золотой ключик», по адресу: г. Шелехов, 1 мкр.,  д. 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, прохождение экспертизы сметной стоимости в МКДОУ ШР «Детский сад № 19 «Малышок», по адресу: г. Шелехов, 4 мкр., д. 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капитальный ремонт сетей, обследование строительных конструкций здания, прохождение экспертизы сметной стоимости МБОУ ДО «ЦТ», по адресу: г. Шелехов, кв-л 8, д. 12; г. Шелехов, кв-л 9, д. 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6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/>
            </w:pPr>
            <w:r>
              <w:rPr/>
              <w:t>2 / 1 / 0  в 2021 году)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», по адресу: г. Шелехов, кв-л 3, д. 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БОУ ШР «СОШ № 4», по адресу: г. Шелехов, 1 мкр., д. 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3.                                                          Приобретение и установка многофункциональных физкультурно-спортивных площадок  в МКОУ ШР «СОШ № 6», по адресу: г. 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 8», по адресу: Шелеховский р-он, п. Большой Луг, ул. 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 9»,по адресу: Шелеховский р-он, п. Чистые Ключи, военный городок № 2, д.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 12», по адресу: Шелеховский р-он, с. Шаманка, ул. Советская, д.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8. Приобретение и установка многофункциональных физкультурно-спортивных комплексов в МБОУШР «Гимназия», по адресу: г. Шелехов, кв-л 7, д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 10», по адресу: г. 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 Шелехов, 4 мкр.,  д. 1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5 «Одуванчик», по адресу: Шелеховски р-он, с. Баклаши, ул. 9-й Пятилетки, д. 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 Приобретение и установка малых форм в МКДОУ ШР «Детский сад № 7 «Брусничка», по адресу: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2 «Солнышко», по адресу: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4 «Але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5 «Радуга», по адресу: г. Шелехов,1 мкр., д. 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9 «Малышок», по адресу: г. Шелехов, 4 мкр., д.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51"/>
        <w:gridCol w:w="1602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 по годам, тыс. руб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, оценка, экспертиз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2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5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6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7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 «Большелугская средняя  школа №8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9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ООШ № 1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0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Гимназ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Шелеховский лиц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щеобразовательным организация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 «Буратин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2 «Колос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3 «Сказ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4 «Журавли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е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Детский сад № 12 «Солныш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6 «Ручее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дошкольным образовательным организация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ДО «Ц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49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0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8:00Z</dcterms:created>
  <dc:creator>aushinova</dc:creator>
  <dc:description/>
  <cp:keywords/>
  <dc:language>en-US</dc:language>
  <cp:lastModifiedBy>Середкина Светлана Васильевна</cp:lastModifiedBy>
  <cp:lastPrinted>2021-03-19T14:59:00Z</cp:lastPrinted>
  <dcterms:modified xsi:type="dcterms:W3CDTF">2021-06-01T03:58:00Z</dcterms:modified>
  <cp:revision>2</cp:revision>
  <dc:subject/>
  <dc:title>Российская Федерация</dc:title>
</cp:coreProperties>
</file>