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1 года № 3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, ПРОВОДИМЫХ В РАМКАХ ДЕСЯТИЛЕТИЯ ДЕТСТВА  НА ТЕРРИТОРИИ  ШЕЛЕХОВСКОГО РАЙОНА, НА ПЕРИОД ДО 2027 ГОДА</w:t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распоряжения Губернатора Иркутской области от 29.03.2021 № 87-р «О мероприятиях в рамках Десятилетия детства в Иркутской области на период до 2027 года», руководствуясь ст. 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основных мероприятий, проводимых в рамках Десятилетия детства на территории  Шелеховского района, на период до 2027 го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, утвержденного п.1 настоящего постановления,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3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pStyle w:val="Normal"/>
        <w:ind w:left="8931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02» июня 2021 года № 327-па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основных мероприятий, </w:t>
      </w:r>
      <w:r>
        <w:rPr>
          <w:sz w:val="28"/>
          <w:szCs w:val="28"/>
        </w:rPr>
        <w:t>проводимых в рамках Десятилетия детства на территории  Шелеховского район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ериод до 2027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873"/>
        <w:gridCol w:w="3108"/>
        <w:gridCol w:w="4121"/>
      </w:tblGrid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 (по согласованию)</w:t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Благополучие семей с детьми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оставление многодетным семьям земельных участков, пригодных для индивидуального жилищного строительства и ведения личного подсобного хозяйств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женщин Шелеховского района по укреплению института семьи и традиционных семейных ценнос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женщин Шелеховского района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Всестороннее развитие, обучение, воспитание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авового просвещения детей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Н ОМВД Росси по Шелеховскому район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увеличения охвата детей в возрасте от 5 до 18 лет качественными дополнительными общеобразовательными программ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ЦТ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звитие системы выявления, поддержки и развития способностей и талантов у детей и молодеж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ЦТ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 реализация рабочей программы воспитания обучающихся в общеобразовательных организациях Шелеховск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1 года, далее 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ности выполнения детьми нормативов испытаний Всероссийского физкультурно-спортивного комплекса «Готов к труду и оборон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СШ «Юн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стирования родителей и детей первых классов по знанию основных правил пожарной безопас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молодежной политике и спорт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КУ ЦЗН города Шелехова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по повышению доступности дошкольного образования  для детей в возрасте до трех ле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 сети организаций сферы культу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вовлечения детей и подростков в деятельность Иркут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ЦТ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переходу на односменный режим обучения в общеобразовательных организациях Шелеховского 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мероприятий по достижению 100 процентной доступности дошкольного образования для детей в возрасте от 3 до 7 л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I. Качество жизни детей с ограниченными возможностями здоровья, детей-инвалидов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вития системы ранней помощ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доступной среды для получения образования детьми с нарушением опорно-двигательного аппар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ственная поддержка родителей, воспитывающих тяжелобольных детей. Создание и сопровождение родительских сообществ «Близкие люди» в 10 муниципальных образованиях Иркутской обла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-2022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вет женщин Шелеховского района 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Безопасность детей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направленных на формирование культуры безопасного образа жизни детей дошкольного возра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мероприятий в образовательных организациях по предупреждению детского дорожно-транспортного травматизма на железнодорожных путях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 ОМВД России на станции Иркутск-Пассажир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объектов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для педагогов обучающих семинаров, конкурсов по вопросам безопасности дорожного движ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сихологической службы в системе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по реализации комплекса мероприятий, обеспечивающих формирование стрессоустойчивости у детей и подрост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по профилактике экстремистских проявлений, совершенствованию правосознания и правовой культуры несовершеннолетн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МВД России по Шелеховскому район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 ОМВД России на станции Иркутск-Пассажир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боты по противодействию вовлечения несовершеннолетних в группы криминальной направленности и профилактике деструктивных проявлений среди несовершеннолетн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МВД России по Шелеховскому район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 ОМВД России на станции Иркутск-Пассажирский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тельные орган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</w:t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боты в образовательных организациях, направленной на предупреждение преступности и правонарушений несовершеннолетних «не субъектов», совершивших преступления, в том числе, направленной на обеспечение занятости указанных обучающихся, оказание им социальной и психолого-педагог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ШР «ИМОЦ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бразовательные организации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МВД России по Шелеховскому райо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й подросткам, совершивших самовольные уходы, антиобщественные деяния, административные правонарушения и преступления, а также употребившим алкогольную продукцию, наркотические и психотропные вещества к врачу-наркологу и контроль посещения специалиста несовершеннолетни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ъекты системы профилактики</w:t>
            </w:r>
          </w:p>
        </w:tc>
      </w:tr>
    </w:tbl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сокращ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 ОМВД России по Шелеховскому району – отдел по делам несовершеннолетних отдела министерства внутренних дел России по Шелеховскому район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образовательные организации – образовательные организации, подведомственные Управлению образования </w:t>
      </w:r>
      <w:r>
        <w:rPr>
          <w:rFonts w:eastAsia="Calibri"/>
          <w:sz w:val="28"/>
          <w:szCs w:val="28"/>
          <w:lang w:eastAsia="en-US"/>
        </w:rPr>
        <w:t>Администрации Шелех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КУ ЦЗН города Шелехова – областное государственное казенное учреждение «Центр занятости населения города Шелехова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ДН и ЗП – комиссия </w:t>
      </w:r>
      <w:r>
        <w:rPr>
          <w:sz w:val="28"/>
          <w:szCs w:val="28"/>
        </w:rPr>
        <w:t>по делам несовершеннолетних и защиты их прав в Шелеховском районе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 «ЦТ» – муниципальное бюджет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БУ ШР «ИМОЦ» </w:t>
      </w:r>
      <w:r>
        <w:rPr>
          <w:rFonts w:eastAsia="Calibri"/>
          <w:sz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униципальное бюджетное учреждение Шелеховского района «Информационно-методический образовательный центр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 ШР СШ «Юность» </w:t>
      </w:r>
      <w:r>
        <w:rPr>
          <w:rFonts w:eastAsia="Calibri"/>
          <w:sz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муниципальное бюджетное учреждение Шелеховского района спортивная школа «Юность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 ОМВД России на станции Иркутск-Пассажирский – линейный отдел министерства внутренних дел России на станции Иркутск-Пассажирски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5:00Z</dcterms:created>
  <dc:creator>chukovetskaya</dc:creator>
  <dc:description/>
  <cp:keywords/>
  <dc:language>en-US</dc:language>
  <cp:lastModifiedBy>Середкина Светлана Васильевна</cp:lastModifiedBy>
  <cp:lastPrinted>2021-05-27T13:41:00Z</cp:lastPrinted>
  <dcterms:modified xsi:type="dcterms:W3CDTF">2021-06-03T02:25:00Z</dcterms:modified>
  <cp:revision>2</cp:revision>
  <dc:subject/>
  <dc:title>Российская Федерация</dc:title>
</cp:coreProperties>
</file>