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1 года № 68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МОНИТОРИНГА</w:t>
      </w:r>
      <w:r>
        <w:rPr>
          <w:b/>
          <w:sz w:val="28"/>
          <w:szCs w:val="28"/>
        </w:rPr>
        <w:t xml:space="preserve"> КАЧЕСТВА ПРЕДОСТАВЛЕНИЯ МУНИЦИПАЛЬНЫХ УСЛУГ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, предоставляемых Администрацией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Шелеховского муниципального рай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уктурным подразделениям, осуществляющим предоставление муниципальных услуг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</w:t>
      </w:r>
      <w:r>
        <w:rPr>
          <w:sz w:val="28"/>
          <w:szCs w:val="28"/>
        </w:rPr>
        <w:t>по вопросам качества предоставления муниципальных услуг путем сбора первичной информации при предоставлении соответствующих муниципальных услуг согласно прилагаемой форме к настоящему распоря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экономике материалы анкетирования в срок до 4 сентября 2021 год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экономике (Станицкая К.И.)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ученной информации о фактическом уровне качества предоставляемых муниципальных услуг, их соответствии требованиям, содержащимся в административных регламентах предоставления соответствующих услуг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в срок до 1 октября 2021 года направить отчет о результатах проведенного мониторинга в адрес министерства экономического развития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916"/>
      </w:tblGrid>
      <w:tr>
        <w:trPr/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мая 2021 года № 68-р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03"/>
        <w:gridCol w:w="1202"/>
        <w:gridCol w:w="1201"/>
        <w:gridCol w:w="1335"/>
        <w:gridCol w:w="1313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5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1-05-27T07:45:00Z</dcterms:modified>
  <cp:revision>2</cp:revision>
  <dc:subject/>
  <dc:title>Российская Федерация</dc:title>
</cp:coreProperties>
</file>