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25 июня 2021 года № 359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360" w:right="360" w:gutter="0" w:header="360" w:top="41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ОВ НА ПЛАТН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(РАБОТЫ), ОКАЗЫВАЕМЫЕ (ВЫПОЛНЯЕМЫЕ)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АЛЬНАЯ РАЙОННАЯ АПТЕКА № 167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унитарного предприятия «Центральная районная аптека № 167», экспертное заключение по результатам проверки материалов муниципального унитарного предприятия «Центральная районная аптека № 167» по установлению тарифов на платные услуги (работы) от 11 июня 2021 года, протокол заседания тарифной комиссии Администрации Шелеховского муниципального района от 23 июня 2021 года, </w:t>
      </w:r>
      <w:r>
        <w:rPr>
          <w:sz w:val="28"/>
        </w:rPr>
        <w:t>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о предоставлению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на период с 1 июля 2021 года по 31 декабря 2022 года прилагаемые тарифы на платные услуги (работы), оказываемые (выполняемые) муниципальным унитарным предприятием «Центральная районная аптека № 167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>2.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5103"/>
        <w:rPr>
          <w:sz w:val="28"/>
        </w:rPr>
      </w:pPr>
      <w:r>
        <w:rPr>
          <w:sz w:val="28"/>
        </w:rPr>
        <w:t>От 25 июня 2021 года № 359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8"/>
          <w:szCs w:val="28"/>
        </w:rPr>
        <w:t>Тарифы на платные услуги (работы), оказываемые (выполняемые) муниципальным унитарным предприятием «Центральная районная аптека № 167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зготовлению лекарственных форм по индивидуальным рецептам:</w:t>
      </w:r>
    </w:p>
    <w:p>
      <w:pPr>
        <w:pStyle w:val="Normal"/>
        <w:ind w:left="93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2295"/>
        <w:gridCol w:w="2099"/>
      </w:tblGrid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карственной формы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иф за едини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(в рублях) *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4</w:t>
            </w:r>
          </w:p>
        </w:tc>
      </w:tr>
      <w:tr>
        <w:trPr>
          <w:trHeight w:val="4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677"/>
                <w:tab w:val="clear" w:pos="9355"/>
              </w:tabs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left="-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</w:rPr>
            </w:pPr>
            <w:r>
              <w:rPr/>
              <w:t>Настои, отвары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</w:rPr>
            </w:pPr>
            <w:r>
              <w:rPr/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  <w:highlight w:val="yellow"/>
              </w:rPr>
            </w:pPr>
            <w:r>
              <w:rPr>
                <w:rFonts w:eastAsia="Arial Unicode MS"/>
                <w:sz w:val="28"/>
                <w:szCs w:val="28"/>
                <w:highlight w:val="yellow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4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6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, за каждые последующие в количестве больше, чем 6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70" w:hanging="357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5 суппозитор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81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суппозитор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) </w:t>
      </w:r>
      <w:r>
        <w:rPr>
          <w:sz w:val="28"/>
          <w:szCs w:val="28"/>
        </w:rPr>
        <w:t>по изготовлению лекарственных форм п</w:t>
      </w:r>
      <w:r>
        <w:rPr>
          <w:sz w:val="28"/>
        </w:rPr>
        <w:t>о внутриаптечным заготовкам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7"/>
        <w:gridCol w:w="1980"/>
        <w:gridCol w:w="1980"/>
        <w:gridCol w:w="1568"/>
      </w:tblGrid>
      <w:tr>
        <w:trPr>
          <w:trHeight w:val="32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екарственной фор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р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иф за единицу</w:t>
            </w:r>
            <w:r>
              <w:rPr>
                <w:sz w:val="28"/>
                <w:szCs w:val="28"/>
              </w:rPr>
              <w:t xml:space="preserve">    (в рублях) *</w:t>
            </w:r>
          </w:p>
        </w:tc>
      </w:tr>
      <w:tr>
        <w:trPr>
          <w:trHeight w:val="3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40 до 50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ие лекарственные фор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флак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0 до </w:t>
            </w:r>
            <w:r>
              <w:rPr>
                <w:sz w:val="28"/>
                <w:szCs w:val="28"/>
                <w:lang w:val="en-US"/>
              </w:rPr>
              <w:t>80</w:t>
            </w:r>
            <w:r>
              <w:rPr>
                <w:sz w:val="28"/>
                <w:szCs w:val="28"/>
              </w:rPr>
              <w:t xml:space="preserve">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о 50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шки дозирован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порош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 60 до 80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включительно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а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ба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уппоз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 суппозито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ind w:left="470" w:hanging="357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 дистиллирова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1 ли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  <w:t>3) по фасовке и отмериванию лекарственных средств (ангро) и изделий медицинского назна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6619"/>
        <w:gridCol w:w="2460"/>
      </w:tblGrid>
      <w:tr>
        <w:trPr>
          <w:trHeight w:val="322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Тариф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 *</w:t>
            </w:r>
          </w:p>
        </w:tc>
      </w:tr>
      <w:tr>
        <w:trPr>
          <w:trHeight w:val="322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6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овк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ривание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  <w:szCs w:val="28"/>
        </w:rPr>
        <w:t>* В тарифах не предусмотрена стоимость лекарственных средств, изделий медицинского назначения и посуды.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3:12:00Z</dcterms:created>
  <dc:creator>bolshedvorskaya</dc:creator>
  <dc:description/>
  <cp:keywords/>
  <dc:language>en-US</dc:language>
  <cp:lastModifiedBy>Середкина Светлана Васильевна</cp:lastModifiedBy>
  <cp:lastPrinted>2016-11-16T15:10:00Z</cp:lastPrinted>
  <dcterms:modified xsi:type="dcterms:W3CDTF">2021-06-26T03:12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