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 года № 368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.05.2021 № 301-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4 «Журавли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4 «Журавлик» по установлению тарифов на платные услуги от 25.06.2021, протокол заседания тарифной комиссии Администрации Шелеховского муниципального района от 28.06.2021, </w:t>
      </w:r>
      <w:r>
        <w:rPr>
          <w:sz w:val="28"/>
        </w:rPr>
        <w:t>в соответствии с п.4 ч.1 ст.17 Федерального закона от 06.10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25.05.2021 № 301-па «Об установлении тарифов на платные услуги, оказываемые муниципальным казенным дошкольным образовательным учреждением Шелеховского района «Детский сад № 4 «Журавлик» (далее – Постановление) изменение, дополнив приложение к Постановлению пунктом 5 следующего содержания: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4"/>
        <w:gridCol w:w="1980"/>
        <w:gridCol w:w="2700"/>
        <w:gridCol w:w="1440"/>
      </w:tblGrid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по психологическому развитию старших дошкольников «Скоро в школ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9.2021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С.М. Крас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1:00Z</dcterms:created>
  <dc:creator>bolshedvorskaya</dc:creator>
  <dc:description/>
  <cp:keywords/>
  <dc:language>en-US</dc:language>
  <cp:lastModifiedBy>Середкина Светлана Васильевна</cp:lastModifiedBy>
  <cp:lastPrinted>2018-02-06T12:12:00Z</cp:lastPrinted>
  <dcterms:modified xsi:type="dcterms:W3CDTF">2021-06-30T03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