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1" w:hanging="0"/>
        <w:jc w:val="center"/>
        <w:rPr/>
      </w:pPr>
      <w:r>
        <w:rPr/>
        <w:t>Российская Федерация</w:t>
      </w:r>
    </w:p>
    <w:p>
      <w:pPr>
        <w:pStyle w:val="Normal"/>
        <w:ind w:right="-441" w:hanging="0"/>
        <w:jc w:val="center"/>
        <w:rPr/>
      </w:pPr>
      <w:r>
        <w:rPr/>
        <w:t>Иркутская область</w:t>
      </w:r>
    </w:p>
    <w:p>
      <w:pPr>
        <w:pStyle w:val="Heading2"/>
        <w:ind w:right="-441" w:hanging="0"/>
        <w:rPr>
          <w:b w:val="false"/>
          <w:b w:val="false"/>
          <w:bCs w:val="false"/>
          <w:sz w:val="24"/>
        </w:rPr>
      </w:pPr>
      <w:r>
        <w:rPr>
          <w:sz w:val="24"/>
        </w:rPr>
        <w:t>АДМИНИСТРАЦИЯ</w:t>
      </w:r>
      <w:r>
        <w:rPr/>
        <w:t xml:space="preserve"> </w:t>
      </w:r>
      <w:r>
        <w:rPr>
          <w:sz w:val="24"/>
        </w:rPr>
        <w:t>ШЕЛЕХОВСКОГО МУНИЦИПАЛЬНОГО РАЙОНА</w:t>
      </w:r>
    </w:p>
    <w:p>
      <w:pPr>
        <w:pStyle w:val="Heading2"/>
        <w:ind w:right="-441" w:hanging="0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Normal"/>
        <w:ind w:right="-441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right="-4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 июня 2021 года № 372-па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ЛЕХОВСКОГО МУНИЦИПАЛЬНОГО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ОТ 24.08.2020 № 459-ПА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учреждения культуры дополнительного образования Шелеховского района «Центр творческого развития и гуманитарного образования имени К.Г.Самарина», экспертное заключение по результатам проверки материалов муниципального казенного учреждения культуры дополнительного образования Шелеховского района «Центр творческого развития и гуманитарного образования имени К.Г.Самарина» по установлению тарифов на платные услуги от 28.06.2021, протокол заседания тарифной комиссии Администрации Шелеховского муниципального района от 29.06.2021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3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Шелеховского муниципального района от 24.08.2020 № 459-па «Об установлении тарифов на платные услуги, оказываемые муниципальным казенным учреждением культуры дополнительного образования Шелеховского района «Центр творческого развития и гуманитарного образования имени К.Г.Самарина» (далее – Постановление) изменения, дополнив приложение к Постановлению пунктами 14 - 17 следующего содержания:</w:t>
      </w:r>
    </w:p>
    <w:p>
      <w:pPr>
        <w:pStyle w:val="TextBody"/>
        <w:spacing w:before="0" w:after="0"/>
        <w:jc w:val="both"/>
        <w:rPr/>
      </w:pPr>
      <w:r>
        <w:rPr/>
        <w:t>«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771"/>
        <w:gridCol w:w="3827"/>
        <w:gridCol w:w="1701"/>
      </w:tblGrid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е в кружке «Художественный салон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 обучающийся в месяц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3 занятия в неделю, продолжительность занятия 4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0,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е в кружке «Гончарный круг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 обучающийся в месяц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3 занятия в неделю, продолжительность занятия 4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00,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6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е в кружке «Волшебная глин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 обучающийся в месяц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3 занятия в неделю, продолжительность занятия 3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0,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7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нятие в кружке «Мягкая игрушк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 обучающийся в месяц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3 занятия в неделю, продолжительность занятия 40 мину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0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       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 и вступает в силу с 01.09.2021.</w:t>
      </w:r>
    </w:p>
    <w:p>
      <w:pPr>
        <w:pStyle w:val="Header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8"/>
        </w:rPr>
        <w:t>И. о. Мэра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С.М. Краснов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2">
    <w:name w:val="Заголовок 2 Знак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2:00Z</dcterms:created>
  <dc:creator>bolshedvorskaya</dc:creator>
  <dc:description/>
  <cp:keywords/>
  <dc:language>en-US</dc:language>
  <cp:lastModifiedBy>Середкина Светлана Васильевна</cp:lastModifiedBy>
  <cp:lastPrinted>2017-10-16T14:29:00Z</cp:lastPrinted>
  <dcterms:modified xsi:type="dcterms:W3CDTF">2021-06-30T07:3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