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 июля 2021 года № 386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678" w:leader="none"/>
          <w:tab w:val="left" w:pos="9360" w:leader="none"/>
        </w:tabs>
        <w:ind w:right="140" w:hanging="0"/>
        <w:jc w:val="center"/>
        <w:rPr>
          <w:b/>
          <w:b/>
          <w:spacing w:val="4"/>
        </w:rPr>
      </w:pPr>
      <w:r>
        <w:rPr>
          <w:b/>
        </w:rPr>
        <w:t>О ПРИЗНАНИИ УТРАТИВШИМИ СИЛУ ОТДЕЛЬНЫХ МУНИЦИПАЛЬНЫХ ПРАВОВЫХ АКТОВ ШЕЛЕХОВСКОГО РАЙОНА</w:t>
      </w:r>
    </w:p>
    <w:p>
      <w:pPr>
        <w:pStyle w:val="TextBody"/>
        <w:ind w:right="4680" w:hanging="0"/>
        <w:jc w:val="both"/>
        <w:rPr/>
      </w:pPr>
      <w:r>
        <w:rPr/>
        <w:t xml:space="preserve"> </w:t>
      </w:r>
    </w:p>
    <w:p>
      <w:pPr>
        <w:pStyle w:val="TextBody"/>
        <w:ind w:right="468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муниципальных правовых актов Шелеховского района, руководствуясь ст.ст. 30, 31, 33, 34, 35 Устава Шелеховского района, Администрация Шелехо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я Шелеховского муниципального района от 29.01.2016 № 14-па «Об утверждении Административного регламента по предоставлению муниципальной услуги «Предоставление субсидий из бюджета Шелеховского района в целях финансового обеспечения (возмещения) затрат (части затрат), направленного на поддержку и развитие малого и среднего предприниматель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я Шелеховского муниципального района от 09.11.2017 № 540-па «О внесении изменений в Административный регламент по предоставлению муниципальной услуги «Предоставление субсидий из бюджета Шелеховского района в целях финансового обеспечения (возмещения) затрат (части затрат), направленного на поддержку и развитие малого и среднего предпринимательства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я Шелеховского муниципального района от 06.12.2017 № 587-па «О внесении изменений в Административный регламент по предоставлению муниципальной услуги «Предоставление субсидий из бюджета Шелеховского района в целях финансового обеспечения (возмещения) затрат (части затрат), направленного на поддержку и развитие малого и среднего предпринимательства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я Шелеховского муниципального района от 26.06.2018 № 367-па «О внесении изменений в постановление Администрации Шелеховского муниципального района от 29.01.2016 № 14-п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23 постановления Администрация Шелеховского муниципального района от 20.12.2018 № 846-па «О внесении изменений в отдельные муниципальные правовые акты Шелех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Мэра Шелеховского муниципального района                        Д.С. Савель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i w:val="false"/>
      <w:iCs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eastAsia="zh-CN"/>
    </w:rPr>
  </w:style>
  <w:style w:type="character" w:styleId="Cfs">
    <w:name w:val="cf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49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ind w:left="5236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4:47:00Z</dcterms:created>
  <dc:creator>Рженева Ольга</dc:creator>
  <dc:description/>
  <cp:keywords/>
  <dc:language>en-US</dc:language>
  <cp:lastModifiedBy>Середкина Светлана Васильевна</cp:lastModifiedBy>
  <cp:lastPrinted>2017-11-07T16:03:00Z</cp:lastPrinted>
  <dcterms:modified xsi:type="dcterms:W3CDTF">2021-07-12T04:47:00Z</dcterms:modified>
  <cp:revision>2</cp:revision>
  <dc:subject/>
  <dc:title>Российская Федерация</dc:title>
</cp:coreProperties>
</file>