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июля 2021 года № 96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ЭКОПРОЕКТ», действующего от имени Грозиной Галины Афанасьевны на основании доверенности от 10.06.2021 № 38 АА3412137, руководствуясь ч. 1 ст. 9, пп. 7.8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Объект торгового назначения, расположенный по адресу: Иркутская область, Шелеховский район, с. Баклаши, в районе 60 метров от передвижной автозаправки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Материалов является </w:t>
      </w:r>
      <w:r>
        <w:rPr>
          <w:color w:val="000000"/>
          <w:sz w:val="28"/>
          <w:szCs w:val="28"/>
        </w:rPr>
        <w:t>Грозина Галина Афанасьевн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 27.08.2021 в 16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Материалов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Материалов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>обеспечить ознакомление заинтересованных лиц с Материалами, указанными в пункте 1 настоящего постановления, а также принятие замечаний и предложений, поданных в письменной форме, до даты проведения общественных обсуждений Материалов, по адресу: г. Шелехов, 20 квартал, д. 84, каб. 1, в рабочие дни: понедельник - четверг с 8:50 ч. до 18:00 ч., пятница с 8:50 ч. до 17:10 ч., перерыв с 13:00 ч. до 14:00 ч., и документирование этих предложений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Материалов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bCs/>
          <w:iCs/>
          <w:sz w:val="28"/>
          <w:szCs w:val="28"/>
        </w:rPr>
        <w:t xml:space="preserve">Обществу с ограниченной ответственностью «ЭКОПРОЕКТ» </w:t>
      </w:r>
      <w:r>
        <w:rPr>
          <w:spacing w:val="2"/>
          <w:sz w:val="28"/>
          <w:szCs w:val="28"/>
        </w:rPr>
        <w:t xml:space="preserve">обеспечить в установленном порядке: 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>Материалам</w:t>
      </w:r>
      <w:r>
        <w:rPr>
          <w:spacing w:val="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</w:t>
      </w:r>
      <w:r>
        <w:rPr/>
        <w:t xml:space="preserve"> </w:t>
      </w:r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г. Иркутск, ул. Сурикова, 4, оф. 402, также представление данных замечаний и предложений на общественные обсуждения Материалов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7. 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4:00Z</dcterms:created>
  <dc:creator>saharovskaya</dc:creator>
  <dc:description/>
  <cp:keywords/>
  <dc:language>en-US</dc:language>
  <cp:lastModifiedBy>Свиридова Влада Дмитриевна</cp:lastModifiedBy>
  <cp:lastPrinted>2019-09-02T10:05:00Z</cp:lastPrinted>
  <dcterms:modified xsi:type="dcterms:W3CDTF">2021-07-30T02:24:00Z</dcterms:modified>
  <cp:revision>2</cp:revision>
  <dc:subject/>
  <dc:title>Российская Федерация</dc:title>
</cp:coreProperties>
</file>