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right="-4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ind w:right="-4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Heading2"/>
        <w:ind w:right="-441" w:hanging="0"/>
        <w:rPr/>
      </w:pPr>
      <w:r>
        <w:rPr>
          <w:b/>
          <w:bCs/>
        </w:rPr>
        <w:t>АДМИНИСТРАЦИЯ ШЕЛЕХОВСКОГО МУНИЦИПАЛЬНОГО РАЙОНА</w:t>
      </w:r>
    </w:p>
    <w:p>
      <w:pPr>
        <w:pStyle w:val="Heading2"/>
        <w:ind w:right="-441" w:hanging="0"/>
        <w:rPr/>
      </w:pPr>
      <w:r>
        <w:rPr>
          <w:b/>
          <w:bCs/>
        </w:rPr>
        <w:t>Р А С П О Р Я Ж Е Н И Е</w:t>
      </w:r>
    </w:p>
    <w:p>
      <w:pPr>
        <w:pStyle w:val="Normal"/>
        <w:ind w:right="-4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8 августа 2021 года № 113-ра</w:t>
      </w:r>
    </w:p>
    <w:p>
      <w:pPr>
        <w:pStyle w:val="Normal"/>
        <w:ind w:right="-4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МЕРОПРИЯТИЯ ПО ПРОФИЛАКТИКЕ ПРАВОНАРУШЕНИЙ В ПРОЦЕССЕ ЭКСПЛУАТАЦИИ САМОХОДНЫХ МАШИН И ДРУГИХ ВИДОВ ТЕХНИКИ «ТРАКТОР»</w:t>
      </w:r>
    </w:p>
    <w:p>
      <w:pPr>
        <w:pStyle w:val="Normal"/>
        <w:ind w:right="42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безопасности движения, техники безопасности и охраны окружающей среды при эксплуатации самоходных машин и других видов техники во исполнение распоряжения Правительства Иркутской области от 26.07.2021 № 449-рп «О проведении мероприятия по профилактике правонарушений в процессе эксплуатации самоходных машин и других видов техники «Трактор», руководствуясь ст. 7, п. 25 ч. 1 ст. 15 Федерального закона</w:t>
      </w:r>
      <w:r>
        <w:rPr/>
        <w:t xml:space="preserve"> </w:t>
      </w:r>
      <w:r>
        <w:rPr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8"/>
            <w:szCs w:val="28"/>
          </w:rPr>
          <w:t>ст.ст. 30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31</w:t>
        </w:r>
      </w:hyperlink>
      <w:r>
        <w:rPr>
          <w:sz w:val="28"/>
          <w:szCs w:val="28"/>
        </w:rPr>
        <w:t xml:space="preserve">, 34, </w:t>
      </w:r>
      <w:hyperlink r:id="rId4">
        <w:r>
          <w:rPr>
            <w:rStyle w:val="InternetLink"/>
            <w:sz w:val="28"/>
            <w:szCs w:val="28"/>
          </w:rPr>
          <w:t>35</w:t>
        </w:r>
      </w:hyperlink>
      <w:r>
        <w:rPr>
          <w:sz w:val="28"/>
          <w:szCs w:val="28"/>
        </w:rPr>
        <w:t xml:space="preserve"> Устава Шелеховского райо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участие в мероприятии по профилактике правонарушений в процессе эксплуатации самоходных машин и других видов техники «Трактор» (далее – мероприятие по профилактике правонарушений), проводимом в период с 1 сентября по 30 сентября 2021 года на территории Шелех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твердить состав рабочей группы по участию в мероприятии по профилактике правонарушений на территории Шелеховского района (далее – рабочая группа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сильев Алексей Владимирович - руководитель рабочей группы, главный государственный инспектор Шелеховского и Слюдянского районов Иркутской области по надзору за техническим состоянием самоходных машин и других видов техники (по согласованию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торушина Ирина Александровна - начальник отдела управления коммунальной инфраструктурой и экологии Управления территориального развития и обустрой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льин Матвей Михайлович - консультант по трудовым отношениям отдела по труду и социальному партнёрству управления по экономи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ысак Артур Иванович – врио начальника ОГИБДД ОМВД России по Шелеховскому району, майор полиции (по согласованию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расенко Александр Владимирович - ведущий специалист по сельскому хозяйству отдела по развитию потребительского рын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ирикова Елена Константиновна - помощник начальника отделения планирования, предназначения, подготовки и учета мобилизационных ресурсов военного комиссариата г. Шелехов Иркутской области (по согласованию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лык Михаил Александрович - начальник отдела по Шелеховскому лесничеству – старший государственный лесной инспектор территориального управления Министерства лесного комплекса Иркутской области по Шелеховскому лесничеству (по согласованию)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Предложить рабочей группе (Васильев А.В.) по окончании проведения мероприятия по профилактике правонарушений направить в Администрацию Шелеховского муниципального района информацию о результатах его проведения.</w:t>
      </w:r>
    </w:p>
    <w:p>
      <w:pPr>
        <w:pStyle w:val="TextBodyIndent"/>
        <w:rPr/>
      </w:pPr>
      <w:r>
        <w:rPr>
          <w:szCs w:val="28"/>
        </w:rPr>
        <w:t>4. 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М.Н. Модин</w:t>
      </w:r>
    </w:p>
    <w:sectPr>
      <w:headerReference w:type="default" r:id="rId5"/>
      <w:headerReference w:type="first" r:id="rId6"/>
      <w:type w:val="nextPage"/>
      <w:pgSz w:w="11906" w:h="16838"/>
      <w:pgMar w:left="1560" w:right="99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1;n=34621;fld=134;dst=100338" TargetMode="External"/><Relationship Id="rId3" Type="http://schemas.openxmlformats.org/officeDocument/2006/relationships/hyperlink" Target="consultantplus://offline/main?base=RLAW411;n=34621;fld=134;dst=101777" TargetMode="External"/><Relationship Id="rId4" Type="http://schemas.openxmlformats.org/officeDocument/2006/relationships/hyperlink" Target="consultantplus://offline/main?base=RLAW411;n=34621;fld=134;dst=10042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4:24:00Z</dcterms:created>
  <dc:creator>Копылова Наталья Сергеевна</dc:creator>
  <dc:description/>
  <cp:keywords/>
  <dc:language>en-US</dc:language>
  <cp:lastModifiedBy>Свиридова Влада Дмитриевна</cp:lastModifiedBy>
  <dcterms:modified xsi:type="dcterms:W3CDTF">2021-08-18T04:24:00Z</dcterms:modified>
  <cp:revision>2</cp:revision>
  <dc:subject/>
  <dc:title/>
</cp:coreProperties>
</file>