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2021 года № 46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576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560"/>
        <w:gridCol w:w="141"/>
        <w:gridCol w:w="1418"/>
        <w:gridCol w:w="1397"/>
        <w:gridCol w:w="20"/>
        <w:gridCol w:w="1418"/>
        <w:gridCol w:w="992"/>
        <w:gridCol w:w="1559"/>
        <w:gridCol w:w="13"/>
        <w:gridCol w:w="1405"/>
        <w:gridCol w:w="12"/>
        <w:gridCol w:w="1188"/>
        <w:gridCol w:w="76"/>
        <w:gridCol w:w="11"/>
        <w:gridCol w:w="2181"/>
        <w:gridCol w:w="76"/>
        <w:gridCol w:w="11"/>
        <w:gridCol w:w="112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3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508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7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 5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2 28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 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2 0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2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5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4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2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 80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1 27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3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76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40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1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9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8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2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7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 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2 12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33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6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1 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8 8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 29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31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9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3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3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21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78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5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2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7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1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8 56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8 213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709,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4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 9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6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58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 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5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16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7 5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 936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2 594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9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3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3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99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3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3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 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2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5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4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2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 80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1 27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3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 0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39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9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 выборочный капитальный ремонт 7 ед. к концу 2024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7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/ 2 / 9 в 2019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/ 3 в 2020 году,         5 / 0  в 2021 год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6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редоставление мер поддержки гражданам, заключившим договор о целевом обучении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8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3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 0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3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50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7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 5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2 2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3 432193,9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697 800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291 276,1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7 821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7 90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72 025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55 218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66 519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697 800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12 228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12 56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55 43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087 603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291 276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4 37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яч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7 821,6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2» раздела 1 «Паспорт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814 983,6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 17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11 796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335 8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71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62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 17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08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 6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31 094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6 915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11 796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60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61 28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02 331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3 70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 489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01 012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</w:t>
        <w:tab/>
        <w:t xml:space="preserve">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1:00Z</dcterms:created>
  <dc:creator>Аюшинова Наталья Васильевна</dc:creator>
  <dc:description/>
  <cp:keywords/>
  <dc:language>en-US</dc:language>
  <cp:lastModifiedBy>Середкина Светлана Васильевна</cp:lastModifiedBy>
  <cp:lastPrinted>2021-08-23T15:46:00Z</cp:lastPrinted>
  <dcterms:modified xsi:type="dcterms:W3CDTF">2021-09-06T01:51:00Z</dcterms:modified>
  <cp:revision>2</cp:revision>
  <dc:subject/>
  <dc:title/>
</cp:coreProperties>
</file>