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ind w:right="-441" w:hanging="0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8 сентября 2021 года № 477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О ПРИЗНАНИИ УТРАТИВШИМ СИЛ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ТАНОВЛЕНИЯ АДМИНИСТ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ШЕЛЕХОВСКОГО МУНИЦИПАЛЬН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РАЙОНА ОТ 30.07.2021  № 417-ПА</w:t>
      </w:r>
    </w:p>
    <w:p>
      <w:pPr>
        <w:pStyle w:val="Normal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ограничения распространения новой коронавирусной инфекции (COVID-2019) на территории Шелеховского района, руководствуясь ст.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утратившим силу постановление Администрации Шелеховского муниципального района от </w:t>
      </w:r>
      <w:r>
        <w:rPr>
          <w:rFonts w:eastAsia="Calibri"/>
          <w:sz w:val="28"/>
          <w:szCs w:val="28"/>
          <w:lang w:val="ru-RU"/>
        </w:rPr>
        <w:t>30.07.2021  № 417-па</w:t>
      </w:r>
      <w:r>
        <w:rPr>
          <w:sz w:val="28"/>
          <w:szCs w:val="28"/>
          <w:lang w:val="ru-RU"/>
        </w:rPr>
        <w:t xml:space="preserve">  «О проведении на территории Шелеховского района съезжего праздника поселений «С Днем рождения, край родной!», посвященного празднованию Дня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   М.Н.Моди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9:00Z</dcterms:created>
  <dc:creator>brol</dc:creator>
  <dc:description/>
  <cp:keywords/>
  <dc:language>en-US</dc:language>
  <cp:lastModifiedBy>Середкина Светлана Васильевна</cp:lastModifiedBy>
  <cp:lastPrinted>2016-10-18T11:44:00Z</cp:lastPrinted>
  <dcterms:modified xsi:type="dcterms:W3CDTF">2021-09-09T02:09:00Z</dcterms:modified>
  <cp:revision>2</cp:revision>
  <dc:subject/>
  <dc:title/>
</cp:coreProperties>
</file>