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сентября 2021 года № 484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75180085"/>
      <w:r>
        <w:rPr>
          <w:b/>
          <w:bCs/>
          <w:sz w:val="28"/>
          <w:szCs w:val="28"/>
        </w:rPr>
        <w:t>ПОСТАНОВЛЕНИЕ АДМИНИСТРАЦИИ ШЕЛЕХОВСКОГО МУНИЦИПАЛЬНОГО РАЙОНА ОТ 25.02.2021 № 90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ст. 7, 15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Шелехов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bookmarkStart w:id="1" w:name="_Hlk75254357"/>
      <w:r>
        <w:rPr>
          <w:sz w:val="28"/>
          <w:szCs w:val="28"/>
        </w:rPr>
        <w:t xml:space="preserve">постановление Администрации Шелеховского муниципального района от 25.02.2021 № 90-па «О проведении в 2021 году конкурса на соискание именной стипендии Мэра Шелеховского муниципального района для одаренных детей и талантливой молодежи за достижения в области культуры и искусства» </w:t>
      </w:r>
      <w:bookmarkEnd w:id="1"/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 9 дополнить подпунктом 7 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) реквизиты банковского счета карты «Мир» соискателя, открытого в кредитной организации для перечисления стипендии Мэра района, подписанные соискателем, для соискателя в возрасте до 14 лет реквизиты банковского счета карты «Мир» его родителя (законного представителя), открытого в кредитной организации для перечисления стипендии Мэра района, подписанные его родителем (законным представителем).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. 20 изложить в следующей редакци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 После подписания распоряжения Администрации Шелеховского муниципального района о назначении стипендий Мэра района в 2021 году в торжественной обстановке проводится вручение именных свидетельств стипендиатам Мэра района за достижения в области культуры и искусств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стипендий  Мэра района производится отделом культуры в срок не позднее 30 декабря 2021 года на лицевой счет соискателя или его родителя (законного представителя).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Мэра района по управлению социальной сферой Софьин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М.Н. Моди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9:00Z</dcterms:created>
  <dc:creator>kultura</dc:creator>
  <dc:description/>
  <cp:keywords/>
  <dc:language>en-US</dc:language>
  <cp:lastModifiedBy>Середкина Светлана Васильевна</cp:lastModifiedBy>
  <cp:lastPrinted>2021-02-09T11:02:00Z</cp:lastPrinted>
  <dcterms:modified xsi:type="dcterms:W3CDTF">2021-09-14T08:09:00Z</dcterms:modified>
  <cp:revision>2</cp:revision>
  <dc:subject/>
  <dc:title>Российская Федерация</dc:title>
</cp:coreProperties>
</file>