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8 сентября 2021 года № 508-п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3.2017 № 87-П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В соответствии со ст.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sz w:val="28"/>
          <w:szCs w:val="28"/>
        </w:rPr>
        <w:t xml:space="preserve">, руководствуясь </w:t>
      </w:r>
      <w:r>
        <w:rPr>
          <w:sz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в Порядок расчета</w:t>
      </w:r>
      <w:r>
        <w:rPr>
          <w:sz w:val="28"/>
        </w:rPr>
        <w:t xml:space="preserve">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, утвержденный постановлением Администрации Шелеховского муниципального района от 06.03.2017 № 87-па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дополнить раздел </w:t>
      </w:r>
      <w:r>
        <w:rPr>
          <w:sz w:val="28"/>
          <w:lang w:val="en-US"/>
        </w:rPr>
        <w:t>I</w:t>
      </w:r>
      <w:r>
        <w:rPr>
          <w:sz w:val="28"/>
        </w:rPr>
        <w:t>. «Общие положения» пунктами 4.1-4.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4.1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чет платы за наем осуществляется Управлением по распоряжению муниципальным имуществом Администрации Шелеховского муниципального района (далее – наймода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Изменение размера платы за наем осуществляется не чаще 1 раза в год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3 Наймодатель уведомляет нанимателей жилых помещений муниципального жилищного фонда Шелеховского района об изменении размера платы за наем путем направления уведомления, не позднее чем за 1 календарный месяц до даты окончания текущего периода действия платы за наем.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четвертый пункта 6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 в Иркутской области, которая определяется по данным Федеральной службы государственной статистики, размещаемым в свободном доступе в Единой межведомственной информационно-статистической системе (ЕМИСС).»;</w:t>
      </w:r>
    </w:p>
    <w:p>
      <w:pPr>
        <w:pStyle w:val="ConsPlusNormal"/>
        <w:numPr>
          <w:ilvl w:val="0"/>
          <w:numId w:val="2"/>
        </w:numPr>
        <w:ind w:left="927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9 таблицу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276"/>
        <w:gridCol w:w="1115"/>
        <w:gridCol w:w="1115"/>
        <w:gridCol w:w="1115"/>
        <w:gridCol w:w="111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жилого помещ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j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j</w:t>
            </w:r>
            <w:r>
              <w:rPr/>
              <w:t xml:space="preserve"> (гр.4+гр.5+гр.6)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клашин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касно-сборный ж/б, пан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ркасно-сборный ж/б, панель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ма постройки с 1991 по 2021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о, пенобло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камен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постройки с 1991 по 2021 г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хин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постройки с 1970 по 199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ан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8</w:t>
            </w:r>
          </w:p>
        </w:tc>
      </w:tr>
      <w:tr>
        <w:trPr/>
        <w:tc>
          <w:tcPr>
            <w:tcW w:w="10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ольшелугское муниципально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постройки до 1970 год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пич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устро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ма постройки с 1970 по 1990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ма постройки с 1991 по 2021 годы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евя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благоустрое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енные (пол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35</w:t>
            </w:r>
          </w:p>
        </w:tc>
      </w:tr>
    </w:tbl>
    <w:p>
      <w:pPr>
        <w:pStyle w:val="ConsPlus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6:00Z</dcterms:created>
  <dc:creator>bolshedvorskaya</dc:creator>
  <dc:description/>
  <cp:keywords/>
  <dc:language>en-US</dc:language>
  <cp:lastModifiedBy>Середкина Светлана Васильевна</cp:lastModifiedBy>
  <cp:lastPrinted>2021-09-20T10:52:00Z</cp:lastPrinted>
  <dcterms:modified xsi:type="dcterms:W3CDTF">2021-09-28T07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