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9 ноября 2021 года № 591-па</w:t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14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, ОКАЗЫВАЕМЫЕ МУНИЦИПАЛЬНЫМИ ПРЕДПРИЯТИЯМИ И УЧРЕЖДЕНИЯМИ, НА 2022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, оказываемые муниципальными учреждениями и предприятиями Шелеховского района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3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, оказываемые муниципальными предприятиями и учреждениями,</w:t>
      </w:r>
      <w:r>
        <w:rPr>
          <w:sz w:val="28"/>
          <w:szCs w:val="28"/>
        </w:rPr>
        <w:t xml:space="preserve"> на 2022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Станицкая К.И.)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Мэра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С.М. Краснов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</w:t>
      </w:r>
    </w:p>
    <w:p>
      <w:pPr>
        <w:pStyle w:val="Normal"/>
        <w:ind w:left="9752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«09» ноября 2021 г. № 591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, оказываемые муниципальными предприятиями и учреждениями,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516"/>
        <w:gridCol w:w="1291"/>
        <w:gridCol w:w="1417"/>
        <w:gridCol w:w="1276"/>
        <w:gridCol w:w="1260"/>
        <w:gridCol w:w="1134"/>
        <w:gridCol w:w="851"/>
        <w:gridCol w:w="1638"/>
        <w:gridCol w:w="1300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предприятия, учреждения (далее – организа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венной регистраци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4 «Ал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артал 7, дом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3802257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.03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крорайон, дом 40 «Б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54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 квартал 18, дом 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4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Cs/>
                <w:kern w:val="2"/>
              </w:rPr>
              <w:t>Муниципальное унитарное предприятие Шелеховского района «Шелеховские отопительные коте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проспект Строителей и монтажников,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52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4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39-па от 0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 xml:space="preserve">Муниципальное казенное дошкольное образовательное учреждение Шелеховского района «Детский сад № 4 «Журавл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артал 1, дом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6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 xml:space="preserve">Муниципальное унитарное предприятие Шелеховского района «Комбинат детского пит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6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крорайон, дом 30 «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38500200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9.06.2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ени К.Г.Сама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квартал 8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14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802256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1:00Z</dcterms:created>
  <dc:creator>malikova</dc:creator>
  <dc:description/>
  <cp:keywords/>
  <dc:language>en-US</dc:language>
  <cp:lastModifiedBy>Середкина Светлана Васильевна</cp:lastModifiedBy>
  <cp:lastPrinted>2018-11-12T15:51:00Z</cp:lastPrinted>
  <dcterms:modified xsi:type="dcterms:W3CDTF">2021-11-10T01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