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1 года № 6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ежной среды на территории Шелеховского района» на 2019-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М. Краснов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12 ноября 2021 года № 603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46 511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  </w:t>
            </w:r>
            <w:r>
              <w:rPr>
                <w:bCs/>
                <w:color w:val="000000"/>
              </w:rPr>
              <w:t>5 1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 xml:space="preserve">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 9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 90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4 56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056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847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34 126,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4 22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13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 921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7 671,5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43 047,0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94,6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 556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52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2 731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056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 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 xml:space="preserve">30 661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28,4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5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54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5 83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>
                <w:lang w:val="en-US"/>
              </w:rPr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464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836,8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 464,5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rPr/>
            </w:pPr>
            <w:r>
              <w:rPr/>
              <w:t>2022 год –   378,2 тыс. рублей,</w:t>
            </w:r>
          </w:p>
          <w:p>
            <w:pPr>
              <w:pStyle w:val="Normal"/>
              <w:rPr/>
            </w:pPr>
            <w:r>
              <w:rPr/>
              <w:t>2023 год – 378,2 тыс. рублей,</w:t>
            </w:r>
          </w:p>
          <w:p>
            <w:pPr>
              <w:pStyle w:val="Normal"/>
              <w:rPr/>
            </w:pPr>
            <w:r>
              <w:rPr/>
              <w:t>2024 – 2030 годы – 1836,8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1623"/>
        <w:gridCol w:w="1364"/>
        <w:gridCol w:w="1063"/>
        <w:gridCol w:w="560"/>
        <w:gridCol w:w="836"/>
        <w:gridCol w:w="980"/>
        <w:gridCol w:w="1002"/>
        <w:gridCol w:w="2491"/>
        <w:gridCol w:w="913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7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51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 05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2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8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3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4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661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</w:tr>
      <w:tr>
        <w:trPr>
          <w:trHeight w:val="2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00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79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77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7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19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6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106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2,4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2,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0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7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2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72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6:00Z</dcterms:created>
  <dc:creator>vasilyeva</dc:creator>
  <dc:description/>
  <cp:keywords/>
  <dc:language>en-US</dc:language>
  <cp:lastModifiedBy>Середкина Светлана Васильевна</cp:lastModifiedBy>
  <cp:lastPrinted>2021-07-15T14:25:00Z</cp:lastPrinted>
  <dcterms:modified xsi:type="dcterms:W3CDTF">2021-11-15T01:46:00Z</dcterms:modified>
  <cp:revision>2</cp:revision>
  <dc:subject/>
  <dc:title>Российская Федерация</dc:title>
</cp:coreProperties>
</file>