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ноября 2021 № 144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___________2021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в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63"/>
        <w:gridCol w:w="4819"/>
        <w:gridCol w:w="285"/>
        <w:gridCol w:w="2409"/>
        <w:gridCol w:w="2410"/>
        <w:gridCol w:w="2977"/>
      </w:tblGrid>
      <w:tr>
        <w:trPr>
          <w:trHeight w:val="23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ь профессиональной служебной деятельности (основные функции, должностные обязанности, направления деятельност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стажу муниципальной службы  или стажу  работы по специальности, направлени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наниям, умения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 район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ждународных связе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взаимодействия со средствами массовой информации, связи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одготовка и проведение мероприятий, работа с обращениями граждан, организация приема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одготовка и проведение выборов, референду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муниципальной служб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 по противодействию корруп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деятельности органа местного самоуправле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архивного дела, управления персоналом, правового, документационного, организационно-технического, хозяйственного обеспечения деятельности Администрации, информационного освещения  деятельности органов местного самоуправления района, подготовки и проведения выборов, референдумов, организационно-технического обеспечения заседаний Думы района, взаимодействия Администрации с общественными организациями, политическими партиями, средствами массовой информации, осуществления международных и внешнеэкономических связей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внутренней безопасности и правоохранительная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е менее трех лет стажа муниципальной (государственной) службы или не менее четырех лет стажа работы по специальности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раздела «Юриспруденция»,  «Государственное и  муниципальное управление»,  «Менеджмент», «Правоохранительная деятельность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задачи, функции и направления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межнационального (межэтнического) конфликта.</w:t>
            </w:r>
          </w:p>
          <w:p>
            <w:pPr>
              <w:pStyle w:val="Normal"/>
              <w:jc w:val="both"/>
              <w:rPr/>
            </w:pPr>
            <w:r>
              <w:rPr/>
              <w:t>Порядок мониторинга состояния конфликтности в межнациональных 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и кадровых служб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проведения выборов, референдума.</w:t>
            </w:r>
          </w:p>
          <w:p>
            <w:pPr>
              <w:pStyle w:val="Normal"/>
              <w:jc w:val="both"/>
              <w:rPr/>
            </w:pPr>
            <w:r>
              <w:rPr/>
              <w:t>Кадровая стратегия и кадровая политика организации: цели, задачи, формы.</w:t>
            </w:r>
          </w:p>
          <w:p>
            <w:pPr>
              <w:pStyle w:val="Normal"/>
              <w:jc w:val="both"/>
              <w:rPr/>
            </w:pPr>
            <w:r>
              <w:rPr/>
              <w:t>Метод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Понятие коррупции 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о противодействию коррупции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эра района по  экономике и финансам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Бюджетная политик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ставление и рассмотрение проекта бюджета муниципального района. Утверждение и исполнение бюджета муниципальн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 контроля за исполнением бюджета, составление и утверждение отчета об исполнении бюдж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деятельности органа местного самоуправле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бюджетных отношений, градостроительства, развития потребительского рынка, установки рекламных конструкций, сельского хозяйства, охраны труда, социально-экономического прогнозирования, выполнения планов и программ социально-экономического развития района, регулирования тарифов на услуги, работы муниципальных организаций Шелеховского района, энергосбережения и повышения энергетической эффективности, организации предоставления муниципальных услуг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стажа муниципальной (государственной) службы или не менее четырех лет стажа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 подготовки    «Экономика», «Финансы и кредит», «Государственное и муниципальное управление», менеджмент», «Юриспруденция» 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. Понятие и виды бюджетной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 местном бюдже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,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эра района по управлению социальной сферой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е жителей 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массового отдыха жителей и организация обустройства мест массового отдых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здание условий для развития тур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в сфере физической культуры и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условий для развития физической культуры, школьного и массового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физической культуры и спорта среди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, дошкольного образования, молодежной политики и спорта, занятости детей, профилактики социального сиротства, организации работы комиссии по делам несовершеннолетних и защите их прав в Шелеховском районе,</w:t>
            </w:r>
            <w:r>
              <w:rPr>
                <w:color w:val="FF0000"/>
              </w:rPr>
              <w:t xml:space="preserve"> </w:t>
            </w:r>
            <w:r>
              <w:rPr/>
              <w:t>культуры, здравоохранения и социальной поддержки, организации отдыха детей в каникулярное время, библиотечного обслуживания, музейной деятельности, участие в работе призывной комиссии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»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цели, задачи и направления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цели молодеж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анализа и реализации молодежных проектов и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ждународных связ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взаимодействия со средствами массовой информации, связи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информационно-аналитического и методического обеспечения освещения деятельности Администрации района, информационного обеспечения деятельности Мэра района, Администрации района,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о средствами массовой информации, общественными объединениями, органами государственной власти, органами местного самоуправления иных муниципальных образований, международными организациями и городами-побратим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Не менее трех лет стажа муниципальной (государственной) службы или не менее четырех лет стажа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ысшее образование    по направлениям подготовки «Журналистика», «Международные отношения», «Государственное и муниципальное управление», «Экономика», «Менеджмент», «Реклама и связи с общественностью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норм международного и внутригосударственного права, особенности деловых переговоров с представителями иностранных государств и международ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межнационального (межэтнического) конфликта</w:t>
            </w:r>
          </w:p>
          <w:p>
            <w:pPr>
              <w:pStyle w:val="Normal"/>
              <w:jc w:val="both"/>
              <w:rPr/>
            </w:pPr>
            <w:r>
              <w:rPr/>
              <w:t>Меры по укреплению межнационального и межконфесс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мониторинга состояния конфликтности в межнациональ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Модели связей с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вязей с общественностью в органах местного самоуправления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мение проводить пресс-конференции, интервью и иные мероприятия с участием средств массовой информ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существление международных связей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Разработка и осуществление мер, направленных на укрепление межнационального и межконфессионального согласия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Информационно-аналитическое и методическое обеспечение освещения деятельности органов местного самоуправления района, в том числе  подготовка интервью Мэра района, должностных лиц Администрации района, материалов для СМИ, сотрудничество с корреспондентами центральных, областных и местных С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органов местного самоуправления  района, участие в подготовке и проведении официальных пресс-конференций, брифингов, информационных встреч должностных лиц органов местного самоуправления района с аккредитованными журналиста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рганизация аккредитации журналистов органами местного самоуправления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существление работы по усовершенствованию и систематическому обновлению официального сайта Администраци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ысшее образование по направлениям подготовки «Журналистика», «Государственное и муниципальное управление», «Связи с общественностью» или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виды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норм международного и внутригосударственного права, особенности деловых переговоров с представителями иностранных государств и международ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межнационального (межэтнического) конфликта.</w:t>
            </w:r>
          </w:p>
          <w:p>
            <w:pPr>
              <w:pStyle w:val="Normal"/>
              <w:jc w:val="both"/>
              <w:rPr/>
            </w:pPr>
            <w:r>
              <w:rPr/>
              <w:t>Меры по укреплению межнационального и межконфесс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мониторинга состояния конфликтности в межнациональных отношениях.</w:t>
            </w:r>
          </w:p>
          <w:p>
            <w:pPr>
              <w:pStyle w:val="Normal"/>
              <w:jc w:val="both"/>
              <w:rPr/>
            </w:pPr>
            <w:r>
              <w:rPr/>
              <w:t>Модели связей с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вязей с общественностью в органах местного самоуправления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мение проводить пресс-конференции, интервью и иные мероприятия с участием средств массовой информаци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 xml:space="preserve">Отдел по работе с  представительными орга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оведение выборов, референду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 избирательными комиссиями по вопросам подготовки и проведения выб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 представительными органами  местного самоуправления ,политическими партиями и иными общественными организац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 с государственными органами исполнительной власти по вопросам обеспечения избирательных прав и права на участие в референдуме отдельных категорий гражда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ационное, методическое  и организационно-техническое обеспечение деятельности Думы района, в том числе выполнение организационно-технических мероприятий по подготовке  и проведению депутатских слушаний, заседаний Думы района, депутатских комисс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муниципаль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помощи депутатам  Думы района в проведении мероприятий с населением, информирование населения о времени и месте приёма жителей депутатам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органов местного самоуправления Шелеховского района с органами местного самоуправления поселений Шелеховского района, в том числе осуществление организационно-технических мероприятий по подготовке и проведению заседаний Совета глав муниципальных образований Шелеховского района, оказание методической помощи органам местного самоуправления поселений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 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 по направлениям подготовки «Юриспруденция»</w:t>
            </w:r>
            <w:r>
              <w:rPr>
                <w:color w:val="0000FF"/>
              </w:rPr>
              <w:t>,</w:t>
            </w:r>
            <w:r>
              <w:rPr/>
              <w:t xml:space="preserve"> «Государственное и  муниципальное управление», «Социология», «Политология»</w:t>
              <w:br/>
              <w:t>или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права граждан Российской Федерации на выборах, референдуме.</w:t>
            </w:r>
          </w:p>
          <w:p>
            <w:pPr>
              <w:pStyle w:val="Normal"/>
              <w:jc w:val="both"/>
              <w:rPr/>
            </w:pPr>
            <w:r>
              <w:rPr/>
              <w:t>Понятие. Цели, элементы избирательной системы в Российской Федерации, избир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ыборов, референд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 проведения выборов, референдума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Порядок формирования избирательных комиссий. Система представительных орган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ринципы создания и деятельности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участия политических партий, иных избирательных объединений в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 полномочия органов государственной власти субъек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е права военнослужащих, сотрудников правоохранительных органов, избирателей, находящихся в местах временного пребывания и за пределами территории Российской Федерации, избирателей, являющихся инвалид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оведение выборов, референду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заимодействие с избирательными комиссиями по вопросам подготовки и проведения выб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 представительными органами  местного самоуправления ,политическими партиями и иными общественными организац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 постановлений, распоряжений председателя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ирование депутатов о дате и времени заседаний  Думы района, депутатских слушаний, заседаний постоянных комиссий Думы района, других мероприятий, обеспечение депутатов и участников заседаний Думы района, депутатских слушаний и других организационных мероприятий Думы района  проектами документации, ведение протоколов заседаний Думы района, депутатских слушаний и других организационных мероприятий Дум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ылка решений Думы района, осуществление приема и регистрации входящей и исходящей корреспонденци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беспечение регистрации (учета) избирателей, участников референдума на территории Шелеховского района в установленном законодательством порядк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ыполнение организационно-технических мероприятий по подготовке и проведению заседаний Совета гла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 стажу работы по специальности, направлению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 высшее образование по направлениям подготовки «Юриспруденция», «Документоведение» «Государственное и  муниципальное управление» 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права граждан Российской Федерации на выборах, референдуме.</w:t>
            </w:r>
          </w:p>
          <w:p>
            <w:pPr>
              <w:pStyle w:val="Normal"/>
              <w:jc w:val="both"/>
              <w:rPr/>
            </w:pPr>
            <w:r>
              <w:rPr/>
              <w:t>Понятие. Цели, элементы избирательной системы в Российской Федерации, избир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выборов, референд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ринципы проведения выборов, референдума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избирательных комиссий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орядок форм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х комисс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едставительных орган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ринципы создания и деятельности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участия политических партий, иных избирательных объединений в выборах и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 полномочия органов государственной власти субъекта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персон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кадровых технологий на муниципальной служб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го, технического, правового, информационного обеспечения порядка прохождения муниципальной службы в Администрации района, осуществление обработки и  обеспечение безопасности  персональных данных работнико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облюдением запретов и ограничений, связанных с муниципальной службой,  трудовой дисциплины и Правил внутреннего трудового распорядка работникам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района, реализация мероприятий по противодействию коррупции в органах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 подготовки «Юриспруденция» (раздел «Гуманитарные науки»), «Государственное и муниципальное управление», «Управление персоналом», «Экономика и управление»,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кадрового состава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ологии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Функции кадровых служб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ведения секретного дело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Процедура награждения и поощр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трудовых книжек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служеб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ие кадровые технологии на гражданской и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онятие и призна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Типы организационных структур.</w:t>
            </w:r>
          </w:p>
          <w:p>
            <w:pPr>
              <w:pStyle w:val="Normal"/>
              <w:jc w:val="both"/>
              <w:rPr/>
            </w:pPr>
            <w:r>
              <w:rPr/>
              <w:t>Кадровая стратегия и кадровая политика организации: цели, задачи, формы.</w:t>
            </w:r>
          </w:p>
          <w:p>
            <w:pPr>
              <w:pStyle w:val="Normal"/>
              <w:jc w:val="both"/>
              <w:rPr/>
            </w:pPr>
            <w:r>
              <w:rPr/>
              <w:t>Метод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» и «Справки ГС+»</w:t>
            </w:r>
          </w:p>
          <w:p>
            <w:pPr>
              <w:pStyle w:val="Normal"/>
              <w:jc w:val="both"/>
              <w:rPr/>
            </w:pPr>
            <w:r>
              <w:rPr/>
              <w:t>Структура и функции систем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Принципы кадрового план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технологии отбора и оценки кадр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формирования кадрового резерва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организации приема на муниципальную службу и ее прекраще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трудового договора (контракта) о прохождени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несоблюдение ограничений и запрет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онятие коррупции 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о противодействию коррупции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кадровой работы и формирование приоритетных направлений кадрового соста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кадровых технологий на муниципальной служб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хождения муниципальной служб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Реестра муниципальных служащих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кадрового делопроизводства, хранение трудовых книжек, кадров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в сфере наградной политик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обеспечению  воинского учета и бронирования граждан, работающих в Администрации  района</w:t>
            </w:r>
            <w:r>
              <w:rPr>
                <w:color w:val="FF000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Управление персоналом», «Экономика и управление» иные направления подготовки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кадрового состава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ологии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Функции кадровых служб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ведения секретного дело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роцедура награждения и поощр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трудовых книжек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служебных удостоверений.</w:t>
            </w:r>
          </w:p>
          <w:p>
            <w:pPr>
              <w:pStyle w:val="Normal"/>
              <w:jc w:val="both"/>
              <w:rPr/>
            </w:pPr>
            <w:r>
              <w:rPr/>
              <w:t>Кадровая стратегия и кадровая политика организации: цели, задачи, формы.</w:t>
            </w:r>
          </w:p>
          <w:p>
            <w:pPr>
              <w:pStyle w:val="Normal"/>
              <w:jc w:val="both"/>
              <w:rPr/>
            </w:pPr>
            <w:r>
              <w:rPr/>
              <w:t>Метод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» и «Справки ГС+»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и технологии отбора и оценки кадр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формирования кадрового резерва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организации приема на муниципальную службу и ее прекращения.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трудового договора (контракта) о прохождени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 за несоблюдение ограничений и запретов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Понятие коррупции и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ы по противодействию коррупции на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подготовки,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мероприятий по территориальной и гражданской обороне,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государственной тайн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беспечение защиты информации конфиденциального характера, обеспечение режима секретности при проведении всех видов секретных работ, обращении с секретными документами и изделиям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раздела «Юриспруденция» 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рганизац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Понятие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Методы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олучения, обработки и передач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сновы секретного делопроизводства и порядок работы  с со служебной информацией и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тнесения сведений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/>
              <w:t>Порядок хранения носителей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Методы выявления возможных каналов несанкционированного доступа к сведениям, составляющим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Виды ответственности за правонарушения в области защиты государственной тайн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билизацион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государственной тайн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олучения, обработки и передач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ы секретного делопроизводства и порядок работы  с со служебной информацией и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тнесения сведений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/>
              <w:t>Порядок хранения носителей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Виды ответственности за правонарушения в области защиты государственной та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секретному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государственной тайн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Ведение секретного делопроизвод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 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получения, обработки и передач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ы секретного делопроизводства и порядок работы  с со служебной информацией и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тнесения сведений к государственной тайне.</w:t>
            </w:r>
          </w:p>
          <w:p>
            <w:pPr>
              <w:pStyle w:val="Normal"/>
              <w:jc w:val="both"/>
              <w:rPr/>
            </w:pPr>
            <w:r>
              <w:rPr/>
              <w:t>Порядок хранения носителей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Методы выявления возможных каналов несанкционированного доступа к сведениям, составляющим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Виды ответственности за правонарушения в области защиты государственной та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69" w:leader="none"/>
              </w:tabs>
              <w:jc w:val="center"/>
              <w:rPr/>
            </w:pPr>
            <w:r>
              <w:rPr/>
              <w:t xml:space="preserve">Заместитель </w:t>
              <w:tab/>
              <w:t>начальника отдела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мероприятий по территориальной и гражданской обороне,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и защите населения и территории Шелеховского района от чрезвычайных ситуаций, осуществление взаимодействия с органами государственной власти, органами местного самоуправления, иными организациями. 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работы по профилактике терроризма и экстремизма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деятельности единой дежурно-диспетчерской службы Шелеховского района и рабочей группы по созданию, развитию и организации эксплуатации системы 112 на территории Шелехов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раздела «Юриспруденция»  «Государственное и  муниципальное управление»,  «Менеджмент» , «Правоохранительная деятельность», «Безопасность жизнедеятельности», «Защита в чрезвычайных ситуациях» 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рганизация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онятие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ГО и ЧС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мероприятий по территориальной и гражданской обороне, защите на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Защита в чрезвычайных ситуациях»,  «Государственное и  муниципальное управление», «Юриспруденция» или иным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рганизация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онятие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Меры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на территории муниципально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реализации полномочий в области  гражданской обороны и чрезвычайных ситуаций,  переданных органами местного самоуправления посе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 муниципальное управл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ысшее образование по направлениям подготовки «Защита в чрезвычайных ситуациях»,  «Государственное и  муниципальное управление», «Юриспруденция» или иным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боты со сведениями, составляющими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роприятий по оказанию помощи населению в зона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по предупреждению и ликвидации крупных аварий и чрезвычайных ситуаций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в единой системе оперативно-диспетчерского управления при авариях и чрезвычайных ситуациях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х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Администрации района, как  главного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Администрации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Администрации района, Думы Шелеховского района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Администрации района, выдача справок сотрудникам Администрации района по ф.2НДФ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стажа муниципальной (государствен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высшее образование (непрофильное)- и дополнительное профессиональное образование- программы профессиональной переподготовки или высшее образование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заместитель главного бухгалтера ( 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х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функций главного распорядителя и получателя средств  бюджета района, проведение расчетов, возникающих в процессе исполнения бюджета района, инвентаризации имущества, находящегося на балансе Администрации района, составление финансовой отчетности, оформление первичных учет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Начисление и выплата заработной платы и других выплат работникам Администрации района, пенсий за выслугу лет муниципальным служащ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или высшее образование (непрофильное)- и дополнительное профессиональное образование- программы профессиональной переподготовки  ил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,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ланирования социально-экономического развития и инвестиционной деятельности в Шелеховском районе, а также в муниципальной сфере управления,  осуществление аналитической деятельности и систематизации данных о состоянии развития экономики и социальной сферы в Шелеховском районе, разработка стратегии, планов социально-экономического развития района и муниципальных программ,   обеспечение реализации полномочий по установлению тарифов, осуществление экспертизы экономической обоснованности цен и тарифов, осуществление контроля за эффективностью реализации муниципальных планов и программ, организация и осуществление методического руководства деятельностью муниципальных организаций в сфере повышения эффективности управления бюджетными ресурсами, реализация полномочий в сфере труда, охраны труда, развития социального партнерства, организация мероприятий по стимулированию энергосбережения и повышению энергетической эффективности экономики Шелеховского района, разработка и реализация мероприятий по организации предоставления муниципальных услуг и   межведомственного взаимо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стажа муниципальной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Финансы и кредит», «Государственное и муниципальное управление», менеджмент», «Юриспруденция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\.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Отдел по труду и  социальному партнерству управления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государственной политики в области охраны тру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систем оплаты труда в органах местного самоуправления и муниципальных учрежден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проверках соблюдения трудового законодательства в организациях, расположенных на территории Шелеховского района, осуществление мониторинга показателей в сфере трудовых отношений и подготовка предложений к прогнозам социально-экономического развития Шелеховского района, проведение экспертизы и согласования расчетов размеров оплаты труда муниципальных служащих и работников муниципальных организаций района, экспертизы коллективных договоров и соглашений, оказание консультативной помощи населению и организациям Шелеховского района в сфере трудовых отно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трехсторонней комиссии по регулированию социально-трудовых отношений в Шелеховском район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ведомительной регистрации коллективных договоров и контроля за их выполнени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установлению систем заработной платы, размеров тарифных ставок, окладов, различного рода выплат в органах местного самоуправления района, муниципа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ов  правовых актов по вопросам охраны труда, нормирования и оплаты труда работников Администрации района, муниципальных организац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и методическое руководство работой муниципальных организаций по вопросам введения новых систем оплаты труда, служб охраны тр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    «Экономика», «Экономика труда», «Государственное и муниципальное управление», «Юриспруденц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несчастного случая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расследования несчастных случаев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оплаты труда: понятие и в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фонда оплаты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трудов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государственной политики в области охраны труд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астие в проверках соблюдения трудового законодательства в организациях, расположенных на территории Шелеховского района, </w:t>
            </w:r>
            <w:r>
              <w:rPr>
                <w:color w:val="000000"/>
              </w:rPr>
              <w:t>в работе комиссий по расследованию несчастных случаев на производстве,</w:t>
            </w:r>
            <w:r>
              <w:rPr/>
              <w:t xml:space="preserve"> о</w:t>
            </w:r>
            <w:r>
              <w:rPr>
                <w:color w:val="000000"/>
              </w:rPr>
              <w:t>существление экспертизы, уведомительной регистрации коллективных договоров и соглаш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стояния условий и охраны труда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000000"/>
              </w:rPr>
              <w:t>Обеспечение деятельности межведомственной комиссии по охране труда в Шелеховск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    «Экономика», «Экономика труда», «Государственное и муниципальное управление», «Юриспруденция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несчастного случая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расследования несчастных случаев на производ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ы оплаты труда: понятие и ви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фонда оплаты труд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экономического развития управления по эконом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Ценовое тарифное регулирование и управление организациями инфраструктурного комплек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тарифов на услуги и работы, предоставляемые и выполняемые муниципальными предприятиями и учрежд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 и программы социально-экономического развития Шелеховского района, координация разработки и реализации муниципальных целевых программ, организация сбора и анализа информации о социально-экономическом развитии Шелеховского района,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унитарных предприятий и муниципальных учреждений, контроль за соблюдением ценовой дисциплин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труктурных подразделений по подготовке проектов муниципальных программ, осуществление  внешнего мониторинга и контроля за реализацией муниципальных программ, проведение  оценки их  социально-экономической эффектив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муниципальных услуг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работы структурных подразделений по межведомственному  информационному взаимодействию при предоставлении государственных. муниципальных услуг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Участие в работе балансовых комиссий, осуществляющих анализ эффективности деятельности муниципальных унитарных предприятий, открытых акционерных обществ, акции которых находятся в муниципальной собственности, и муниципальных учреждениях Шелех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Национальная экономика», «Государственное и муниципальное управление», «Финансы и кредит», «Бухгалтерский учет, анализ и аудит», «Прикладная математика и информатика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,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Принципы ценового (тарифного) регулирова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 услуг и работ, не подлежащих тарифному регулированию.</w:t>
            </w:r>
          </w:p>
          <w:p>
            <w:pPr>
              <w:pStyle w:val="Normal"/>
              <w:jc w:val="both"/>
              <w:rPr/>
            </w:pPr>
            <w:r>
              <w:rPr/>
              <w:t>Тарифное регулирование услуг муниципальных предприятий: сущность и функ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, рассмотрение, утверждение и реализация документов стратегическ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, комплексных прогнозов и программ социально-экономического развития Шелеховского района, сбор и анализ информации  о социально-экономическом развит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оциально-экономических характеристик (паспорта) Шелеховского района, подготовка презентационных материалов  для представления на тематических мероприятиях, в которых принимает участие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внешнего мониторинга и контроля за реализацией муниципальных программ, проведение  оценки их  социально-экономической эффективности, подготовка отчетов об исполнении прогнозных планов, отчетов о социально-экономическом положении района, отчетов Мэра района и др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Национальная экономика», «Государственное и муниципальное управление», «Финансы и кредит», «Бухгалтерский учет, анализ и аудит», «Прикладная математика и информа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, направленных на регулирование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олитики государства в сфере стратегическ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стратегического планирования и прогнозир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бухгалтерского учета, анализа, оценки и составления отчет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экономики, деятельности хозяйствующих субъектов и предприниматель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за выполнением муниципальных актов по развитию экономики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бюджетных заявок на участие Шелеховского района  в реализации федеральных и областных целевых, инвестиционных программ и национальных проектов, подготовка презентационных материалов  для представления на тематических мероприятиях, в которых принимает участие Администрация района, сбор и анализ информации  о социально-экономическом развитии Шелеховского района, ведение Интернет-ресурса «Инвестиционный паспорт Шелеховского района», разделов базовой информации, содержащей общие сведения о районе, баз данных инвестиционных проектов, реализуемых на территории района, подготовка соглашений о сотрудничестве, социально- экономическом партнерстве с организациями, ведение базы данных заключенных соглашений, мониторинг их исполнения, сбор и обобщение информации о реализации мероприятий в рамках  частно-государственного партнерств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одготовка предложений и проектов правых актов в сфере поддержки малого и среднего предприним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  «Экономика», «Национальная экономика», «Государственное и муниципальное управление», «Финансы и кредит», «Бухгалтерский учет, анализ и аудит», «Прикладная математика и информатик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государственного регулирования эконом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значение технического регулирования в области обеспечения качества и конкурентоспособности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уществления контроля за выполнением муниципальных правовых актов по развитию экономики муниципального образования. Методы оценки эффективности мер\. Направленных на регулирование экономик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отребительск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контроля за соблюдением законодательства о торговой деятельности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сельского хозяйства, содействие развитию сельского хозяй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действие развитию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здание условий для обеспечения жителей услугами связи, общественного питания, торговли и бытового обслужив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рганизация и 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firstLine="432"/>
              <w:jc w:val="both"/>
              <w:rPr/>
            </w:pPr>
            <w:r>
              <w:rPr/>
              <w:t xml:space="preserve">Осуществление контроля за соблюдением лицензиатами условий лицензий на розничную продажу алкогольной продук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трех лет стажа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четы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«Экономика», «Юриспруденция» , «Торговое дело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счет объема продовольственных товаров, реализованных в границах муниципального района  денежном выражении за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ддержки в сфере развития сельского хозяй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дсобных хозя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взаимодействия органов муниципальной власти с малым и средним бизне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содействия развитию малого и среднего бизнес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торговли и общественного питания, правила продажи отдельных товаров (услуг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уктуры потребительского рынка, основных экономических показателей, характеризующих развитие отрасл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потребителей. Развитие системы правовой помощи потребителям в случае нарушения их пра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отребительскому рынк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действие развитию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Создание условий для обеспечения жителей услугами связи, общественного питания, торговли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азработка и</w:t>
            </w:r>
            <w:r>
              <w:rPr>
                <w:color w:val="FF0000"/>
              </w:rPr>
              <w:t xml:space="preserve"> </w:t>
            </w:r>
            <w:r>
              <w:rPr/>
              <w:t>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 xml:space="preserve">Осуществление ведения муниципального реестра организаций потребительского рынка в Шелеховском район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Юриспруденция» (раздел «Гуманитарные науки»), «Коммерция», «Маркетинг» или иным направлениям подготовки высшего профессионального образования раздела «Экономика  и   управление»,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расчет объема продовольственных товаров, реализованных в границах муниципального района  денежном выражении за финансов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защиты прав физических, юридических лиц и предпринимате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специфика деятельности хозяйствующих субъектов и предпринимательства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взаимодействия органов муниципальной власти с малым и средним бизне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содействия развитию малого и среднего бизнес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торговли и общественного питания, правила продажи отдельных товаров (услуг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уктуры потребительского рынка, основных экономических показателей, характеризующих развитие отрас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щиты прав потребителей. Развитие системы правовой помощи потребителям в случае нарушения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егулирование сельского хозяйства, содействие развитию сельского хозяй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я проведения конкурсов профессионального мастерства, выставок, ярмарок, в том числе сельскохозяйственной, плодово-овощной и цветочной продукции,  выездной торговли на районных мероприятиях,  участие в разработке целевых программ и мероприятий по развитию сельскохозяйственного производства на территории Шелеховского района, участие в организации и проведении обучения членов садоводческих организаций, оказание методической помощи руководителям и специалистам сельскохозяйственных организаций, главам крестьянских (фермерских) хозяйств, членам садоводчески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/>
              <w:t>Осуществление ведения муниципального реестра сельскохозяйственных организаций в Шелеховском райо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ли высшее образовани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м подготов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«Государственно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е управление», «Агрономия», «Технология производства и переработки сельскохозяйственной продук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ддержки в сфере развит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подсобных хозяйств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Регулирование в сфере юстици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беспечение граждан бесплатной юридической помощью и правовое просвещение населения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документации по размещению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</w:t>
            </w:r>
          </w:p>
          <w:p>
            <w:pPr>
              <w:pStyle w:val="Normal"/>
              <w:jc w:val="both"/>
              <w:rPr/>
            </w:pPr>
            <w:r>
              <w:rPr/>
              <w:t>Методы правового регулирования.</w:t>
            </w:r>
          </w:p>
          <w:p>
            <w:pPr>
              <w:pStyle w:val="Normal"/>
              <w:rPr/>
            </w:pPr>
            <w:r>
              <w:rPr/>
              <w:t>Понятие  гражданского общества и правового государства.</w:t>
            </w:r>
          </w:p>
          <w:p>
            <w:pPr>
              <w:pStyle w:val="Normal"/>
              <w:rPr/>
            </w:pPr>
            <w:r>
              <w:rPr/>
              <w:t>Понятие прав человека.</w:t>
            </w:r>
          </w:p>
          <w:p>
            <w:pPr>
              <w:pStyle w:val="Normal"/>
              <w:rPr/>
            </w:pPr>
            <w:r>
              <w:rPr/>
              <w:t>Понятие правопорядка.</w:t>
            </w:r>
          </w:p>
          <w:p>
            <w:pPr>
              <w:pStyle w:val="Normal"/>
              <w:jc w:val="both"/>
              <w:rPr/>
            </w:pPr>
            <w:r>
              <w:rPr/>
              <w:t>Порядок оказания бесплатной юридической помощью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нормативно-правового обеспечения прав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ового управления - начальник отдела нормативно-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Регулирование в сфере юстици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беспечение граждан бесплатной юридической помощью и правовое просвещение населения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</w:t>
            </w:r>
          </w:p>
          <w:p>
            <w:pPr>
              <w:pStyle w:val="Normal"/>
              <w:rPr/>
            </w:pPr>
            <w:r>
              <w:rPr/>
              <w:t>Методы правового регулирования.</w:t>
            </w:r>
          </w:p>
          <w:p>
            <w:pPr>
              <w:pStyle w:val="Normal"/>
              <w:rPr/>
            </w:pPr>
            <w:r>
              <w:rPr/>
              <w:t>Понятие  гражданского общества и правового государства.</w:t>
            </w:r>
          </w:p>
          <w:p>
            <w:pPr>
              <w:pStyle w:val="Normal"/>
              <w:rPr/>
            </w:pPr>
            <w:r>
              <w:rPr/>
              <w:t>Понятие прав человека.</w:t>
            </w:r>
          </w:p>
          <w:p>
            <w:pPr>
              <w:pStyle w:val="Normal"/>
              <w:rPr/>
            </w:pPr>
            <w:r>
              <w:rPr/>
              <w:t>Понятие правопорядка.</w:t>
            </w:r>
          </w:p>
          <w:p>
            <w:pPr>
              <w:pStyle w:val="Normal"/>
              <w:rPr/>
            </w:pPr>
            <w:r>
              <w:rPr/>
              <w:t>Порядок оказания бесплатной юридической помощью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месячных планов, ежеквартальных и годовых отчетов о работе управления совместно с отделом правового обеспе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муниципальных нормативн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ок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ый мониторинг федерального и областного законод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е профессиональное образование или 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лана разработки проектов муниципальных правовых актов Шелеховского района, осуществление разработки муниципальных правовых актов по вопросам компетенции отдел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дача файлов нормативных актов для пополнения баз данных правовых систем, в том числе «Консультант», «Гарант» и др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воевременное представление необходимой информации, подлежащей включению в Регистр муниципальных нормативных правовых актов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 установленные сроки еженедельной информации в Правительство Иркут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е профессиональное образование или 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ответственный 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«горячей телефонной линии» 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лномочий ответственного секретаря Административной комисс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отдельных государственных полномочий по определению персонального состава и обеспечению деятельности административных комиссий, организационное, техническое обеспечение деятельности Административной комиссии Шелеховского района, организация предварительной подготовки дел об административных правонарушениях к рассмотрению на заседании Административной комисс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с правоохранительными органами в области охраны общественного порядка, общественной безопасности, прав и свобод гражда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Координационной комиссии по повышению безопасности дорожного движения в Шелеховском районе; Межведомственной комиссии по профилактике правонарушений при Администрации района;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нее профессиональное образование или 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, задачи, функции и направления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Отдел правового обеспечения правов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</w:t>
            </w:r>
            <w:r>
              <w:rPr>
                <w:i/>
              </w:rPr>
              <w:t>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Регулирование в сфере юстиции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беспечение граждан бесплатной юридической помощью и правовое просвещение населения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Система права.</w:t>
            </w:r>
          </w:p>
          <w:p>
            <w:pPr>
              <w:pStyle w:val="Normal"/>
              <w:rPr/>
            </w:pPr>
            <w:r>
              <w:rPr/>
              <w:t>Методы правового регулиров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rPr/>
            </w:pPr>
            <w:r>
              <w:rPr/>
              <w:t>Порядок проведения правовой экспертизы нормативных правовых а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закупок отдела правового обеспечения 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руководство сектором и организовывает его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 подготовку к проведению процедур определения поставщиков (подрядчиков, исполните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лана-графика и осуществление подготовки изменений для внесения в план –граф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бличное размещение плана- графика, внесенных в него изме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тверждения плана закупок и плана-граф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 обоснование начальной (максимальной) цены контракта, в том числе  заключаемого с единственным поставщиком (подрядчиком, исполни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в рамках обоснования цены контракта и ее обоснование в извещениях об осуществлении закупок, приглашениях к определению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бор способа определения поставщика (подрядчика, исполнител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требований к закупаемым заказчиком отдельным видам товаров, работ, услуг (в том числе начальным (максимальным ценам) и (или) нормативным затратам на обеспечение функций заказчика и публичное их разм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контроль разработки проектов контрактов, типовых условий контра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убличное размещение отчета об объеме закупок у субъектов малого предпринимательства и социально-ориентированных некоммерчески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отчет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 по направлению подготовки «Юриспруденция», дополнительное профессиональное образование - программы повышения квалификации и программы профессиональной переподготовки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.</w:t>
            </w:r>
          </w:p>
          <w:p>
            <w:pPr>
              <w:pStyle w:val="Normal"/>
              <w:rPr/>
            </w:pPr>
            <w:r>
              <w:rPr/>
              <w:t xml:space="preserve">Экономические основы ценообразования. 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Работать с закупочной документацией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авливать план закупок, план-график, вносить в них изме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начальную (максимальную) цену контрак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ектора закупок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дл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в сфер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, формирование и хранение данных, информации, документов, в том числе полученных от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или высшее образование, дополнительное профессиональное образование- программы повышения квалификации и программы профессиональной переподготовки в сфере закупо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.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хранения, комплектования (формирования), учета и использования архивных документов и архив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ием от юридических и физических лиц на хранение архив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оведение мероприятий по созданию оптимальных  условий хранения документов и обеспечению их физической сохра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учета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области архивного д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Историко-архивоведение», «Документоведение и архивоведение», «История», «Историко-архивоведение» 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, включая ведение  в установленном  порядке учета документов, хранящихся в архивах  источников комплектования муниципального архи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 подготовки «Историко-архивоведение», «Документоведение и архивоведение», «История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 высшее образование по направлениям подготовки «Историко-архивоведение», «Документоведение и архивоведение», «История» 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и содержание архивных фондов муниципальных образов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, проведение встреч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 высшее образование по направлениям подготовки «Историко-архивоведение», «Документоведение и архивоведение», «История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, цели архивного дел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рхив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, регистрации, систематизации, хранения и использования архивны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формирования и содержания муниципального архив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 делопроизвод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одготовка и проведение мероприятий в сфере документооборота и делопроизводства, работа с обращениями граждан, организация приема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елопроизводства и документооборота в Администрации района, в том числе обеспечение своевременной обработки поступающей и отправляемой корреспонденции, ее доставки по назначению, организация работы по регистрации, учету, хранению муниципальных правовых актов Мэра района, Администрации района, обеспечение направления их на опублик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блюдением сроков исполнения муниципальных правовых актов, поручений  Мэра района, должностных лиц Администрации района, контроль за соблюдением сроков  рассмотрения письменных и устных обращений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хранения договоров, соглашений, координация подготовки и передачи дел в архивный отдел Администрации район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мероприятий по обеспечению доступа к информации о деятельности органов местного самоуправления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нструкции по ведению делопроизводства в Администрации района, номенклатуры де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методического руководства организацией делопроизводства в структурных подразделениях, контроль за правильным формированием, хранением и своевременной сдачей дел в архи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», «Документационное обеспечение управления и архивовед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щений граждан и порядок подготовки ответов на обращения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 обращен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проведение приема граждан, организовывать проведение протокольных меро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мплектовать, хранить, вести учет и использовать архивные документы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нтролю в сфере муниципальных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качества предоставленных товаров, работ, услу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ониторинг в сфере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удит и контроль в сфере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нтроль в сфере закупок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лучение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достоверность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оформление по результатам проверки докумен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степени достижения целей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обоснованности закупок. Использование единой информационной системы и содержащейся в не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эффективности обеспечения государственных, муниципальных и корпоратив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формление сводного аналитического отч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формированием  и размещением муниципального заказа района на поставку товаров, выполнение работ, оказание услуг для муниципальных нужд 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и методической помощи муниципальным заказчик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документации, необходимой для осуществления контроля  за размещением муниципального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мещение в установленном порядке документации в информационно-телекоммуникационной сети Интернет на официальном сайте Российской Федерации, иной информации о размещении заказ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разъяснений документации по запросам участников размещения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, 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оставления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ая практика в сфере закуп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административного документообор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 проведения экспертизы закупочной процедуры и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ставления документа в виде заключения по результатам проверки закупочной процедуры и документации.</w:t>
            </w:r>
          </w:p>
          <w:p>
            <w:pPr>
              <w:pStyle w:val="Normal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.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вида профессиональной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общённые трудов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результатов закупок, приемка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качества предоставленных товаров, работ, услуг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ониторинг в сфере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лучение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достоверность информации о ходе исполнения обязательств поставщика(подрядчика, исполнителя), в том числе о сложностях, возникающих при исполнении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 результатов, предусмотренных контрактом, условиям контрак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оформление по результатам проверки докумен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ценка степени достижения целей закуп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и методической помощи муниципальным заказчик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документации, необходимой для осуществления контроля  за размещением муниципального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мещение в установленном порядке документации в информационно-телекоммуникационной сети Интернет на официальном сайте Российской Федерации, иной информации о размещении заказов.</w:t>
            </w:r>
          </w:p>
          <w:p>
            <w:pPr>
              <w:pStyle w:val="Normal"/>
              <w:ind w:firstLine="432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highlight w:val="cyan"/>
              </w:rPr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, дополнительное профессиональное образование- программы повышения квалификации и программы профессиональной переподготовки в сфере закуп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.</w:t>
            </w:r>
          </w:p>
          <w:p>
            <w:pPr>
              <w:pStyle w:val="Normal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новы антимонопольного законодательства.</w:t>
            </w:r>
          </w:p>
          <w:p>
            <w:pPr>
              <w:pStyle w:val="Normal"/>
              <w:rPr/>
            </w:pPr>
            <w:r>
              <w:rPr/>
              <w:t>Основы бухгалтерского учета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Особенности ценообразования на рынке (по направлениям).</w:t>
            </w:r>
          </w:p>
          <w:p>
            <w:pPr>
              <w:pStyle w:val="Normal"/>
              <w:rPr/>
            </w:pPr>
            <w:r>
              <w:rPr/>
              <w:t>Методы определения и обоснования начальных максимальных цен контракта.</w:t>
            </w:r>
          </w:p>
          <w:p>
            <w:pPr>
              <w:pStyle w:val="Normal"/>
              <w:rPr/>
            </w:pPr>
            <w:r>
              <w:rPr/>
              <w:t>Основы информатики в части применения к закупкам.</w:t>
            </w:r>
          </w:p>
          <w:p>
            <w:pPr>
              <w:pStyle w:val="Normal"/>
              <w:rPr/>
            </w:pPr>
            <w:r>
              <w:rPr/>
              <w:t>Этика делового общения и правила ведения перегов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оставления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рименительная практика в сфере закупоч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административного документообор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 проведения экспертизы закупочной процедуры и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ставления документа в виде заключения по результатам проверки закупочной процедуры и документации.</w:t>
            </w:r>
          </w:p>
          <w:p>
            <w:pPr>
              <w:pStyle w:val="Normal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.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Использовать вычислительную и иную вспомогательную технику., средства связи и коммуникации.</w:t>
            </w:r>
          </w:p>
          <w:p>
            <w:pPr>
              <w:pStyle w:val="Normal"/>
              <w:rPr/>
            </w:pPr>
            <w:r>
              <w:rPr/>
              <w:t>Создавать и вести информационную базу данных.</w:t>
            </w:r>
          </w:p>
          <w:p>
            <w:pPr>
              <w:pStyle w:val="Normal"/>
              <w:rPr/>
            </w:pPr>
            <w:r>
              <w:rPr/>
              <w:t>Изготавливать документы, формировать, архивировать, направлять документы и информацию.</w:t>
            </w:r>
          </w:p>
          <w:p>
            <w:pPr>
              <w:pStyle w:val="Normal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.</w:t>
            </w:r>
          </w:p>
          <w:p>
            <w:pPr>
              <w:pStyle w:val="Normal"/>
              <w:rPr/>
            </w:pPr>
            <w:r>
              <w:rPr/>
              <w:t>Описывать объект закупки.</w:t>
            </w:r>
          </w:p>
          <w:p>
            <w:pPr>
              <w:pStyle w:val="Normal"/>
              <w:rPr/>
            </w:pPr>
            <w:r>
              <w:rPr/>
              <w:t>Работать в единой информационной сис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 xml:space="preserve"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Участие в санитарно-гигиеническом просвещении населения и пропаганде донорства крови и (или) ее компон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Иные фун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еспечение реализации переданных областных государственных полномочий по предоставлению гражданам субсидий на оплату жилых помещений и коммун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блем граждан, признанных нуждающими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тура и содержание документов, необходимых для оказания социальных услуг, 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требования к отчетности, порядку, срокам ее предоставления в рамках своей компетен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лищного законод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для малоимущих сем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анитарно-гигиенического просвещения населения по профилактике ряда заболе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азвитию и пропаганде донорства крови и (или) ее компон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, предоставляемые донорам кров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ой поддержке населения управления по вопросам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Участие в санитарно-гигиеническом просвещении населения и пропаганде донорства крови и (или) ее компон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Иные фун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блем граждан, признанных нуждающими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тура и содержание документов, необходимых для оказания социальных услуг, 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требования к отчетности, порядку, срокам ее предоставления в рамках своей компетен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лищного законод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для малоимущих сем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анитарно-гигиенического просвещения населения по профилактике ряда заболе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азвитию и пропаганде донорства крови и (или) ее компон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, предоставляемые донорам кров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мероприятий по обеспечению предоставления мер социальной поддержки населению, в том числе по предоставлению мер поддержки семьям, имеющим детей, в виде бесплатного обеспечения детей в возрасте до полутора лет специальными молочными продуктами детского питания, мероприятий по проведению благотворительных ак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еспечение осуществлен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мероприятий, направленных на поддержку и стимулирование деятельности социально-ориентированных некоммерческих организаций ветеранов Великой Отечественной вой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по направлениям подготовки «Государственное и  муниципальное управление»,  «Здравоохранение», «Социальная работа» или 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блем граждан, признанных нуждающими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трукьтура и содержание документов, необходимых для оказания социальных услуг, социального сопровожд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оведения, требования к отчетности, порядку, срокам ее предоставления в рамках своей компетен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санитарно-гигиенического просвещения населения по профилактике ряда заболев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развитию и пропаганде донорства крови и (или) ее компон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, предоставляемые донорам кров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 обеспечивать свои жизненные потреб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бесплатной медицинской помощи, в том числе обеспечение информирования населения о возможности распространения социально значимых заболеваний и заболеваний, об угрозе возникновения и о возникновении эпидемий, участие в санитарно-гигиеническом просвещении населения и пропаганде донорства крови и (или) ее компонентов, в проведении мероприятий по профилактике заболеваний и формированию здорового образа жизни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существления мероприятий по вопрос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Разработка предложений по вопросам реализации мероприятий, направленных на создание условий  для оказания медицинской помощи населению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 «Государственное и  муниципальное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сфере социальной защиты населения в части необходимой для исполнения должностных обязанност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=-0987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иема граждан, оказавшихся в трудной жизненной ситуации и содействие в решении их вопрос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едоставления муниципальной услуги «Принятие на учет граждан в качестве нуждающихся в жилых помещениях на условиях социального найм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учета граждан в качестве нуждающихся в жилых помещениях, предоставляемых на условиях социального най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-технического обеспечения деятельности комиссии по жилищным вопросам;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/>
              <w:t>Разработка административных регламентов предоставления муниципальных услуг в сфере ведения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 «Государственное и  муниципальное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лищного законод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для малоимущих семей. 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едоставлению гражданам субсидий на оплату жилого помещения и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дущая должность)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отдела по реализации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и консультирование граждан-заявителей по вопросам предоставления субсид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татистической и иной отчетности в органы государственной в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субсидий на оплату жилого помещения и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ьготы и субсидии при предоставлении коммунальных услу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 ил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субсидий на оплату жилого помещения и коммунальных услу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субсидии при предоставлени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Деятельность по планированию, организации, контролю и предоставлению социальных услуг, мер социальной поддержки и государственной социальн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оциальных услуг мер социальной поддержки и государственной социальной помощи гражданам в целях улучшения их жизнедеятельности и расширения их возможностей самостоятельн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л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по направлениям подготовки «Государственное и муниципальное управление», «Менеджмент»,  «Юриспруденция», «Экономика и управление» или иные специальности и направления подготовки, содержащиеся в ранее применяемых перечны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жилищно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рмативы потребления коммун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предоставления субсидий на оплату жилого помещения и коммунальных услуг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субсидии при предоставлении коммунальных услуг</w:t>
            </w:r>
            <w:r>
              <w:rPr/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блюдению конфиденциальности личной информации, хранению и использованию персональных данных граждан, обратившихся за получением социальных услуг, мер социальной поддержки и государственной социальной помощ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-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осуществлен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информационного и организационно-технического обеспечения деятельности комиссии по делам  несовершеннолетних и защите их прав, в том числе сбор, обобщение и анализ информации по вопросам деятельности комиссии, ведение делопроизводства комиссии, организация проведения заседаний комиссии и оформление актов коми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комиссии по делам несовершеннолетних и защите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и восстановлению прав и законных интересов несовершеннолетних, профилактике семейного неблагополуч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упреждению причинения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органов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, осуществления и прекращения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ачи детей на усыновление и осуществление контроля за условиями их жизни и воспитания в семьях усыновителей на территор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виантного повед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и социальной психолог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инспектор 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осуществлен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комиссии по делам несовершеннолетних и защите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и восстановлению прав и законных интересов несовершеннолетних, профилактике семейного не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>Меры по предупреждению причинения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органов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, осуществления и прекращения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ачи детей на усыновление и осуществление контроля за условиями их жизни и воспитания в семьях усыновителей на на территор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виант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инспектор 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частие в осуществлении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истемы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профилактики безнадзорности и правонарушений несовершеннолетн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деятельности комиссии по делам несовершеннолетних и защите их пра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и восстановлению прав и законных интересов несовершеннолетних, профилактике семейного неблагополучия.</w:t>
            </w:r>
          </w:p>
          <w:p>
            <w:pPr>
              <w:pStyle w:val="Normal"/>
              <w:jc w:val="both"/>
              <w:rPr/>
            </w:pPr>
            <w:r>
              <w:rPr/>
              <w:t>Меры по предупреждению причинения вреда здоровью граждан, их физическому, интеллектуальному, психическому, духовному и нравственному развит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ятельности органов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становления, осуществления и прекращения опеки и попечи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дачи детей на усыновление и осуществление контроля за условиями их жизни и воспитания в семьях усыновителей на территории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виант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Основы возрастной и социальной психологии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имущественным комплекс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Экспертиза финансово-хозяйственной деятельности муниципальных предприят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по направлениям подготовки  «Юриспруденция» (раздел «Гуманитарные науки»), «Экономика», «Государственное и муниципальное управление», жилищное хозяйство и коммунальная инфраструктура», «Теплоэнергетика и теплотехника», «Строительство», «Промышленная теплоэнергетика», «Бухгалтерский учет, анализ и аудит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реестр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инансово-хозяйствен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муниципальным предприятием финансово-хозяйственной деятельности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 управления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униципального имущест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имущественным комплекс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Экспертиза финансово-хозяйственной деятельности муниципальных предприят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 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сполнение обязанностей начальника управления в период его временного отсут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 «Юриспруденция» (раздел «Гуманитарные науки»), «Экономика», «Государственное и муниципальное управле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ухгалтерский учет, анализ и аудит» 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реестр муниципального имущ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инансово-хозяйственной деятель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муниципальным предприятием финансово-хозяйственной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имущественным комплекс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объекто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нтроль целевого и эффективного использования муниципального имущества, обеспечение проведения инвентаризации и оценки муниципального имуществ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ю подготовки  «Юриспруденция» (раздел «Гуманитарные науки») «Экономика», «Государственное и муниципальное управле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ухгалтерский учет, анализ и аудит» 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ние вести реестр муниципального имущ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имущественным комплексом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Анализ состояния, пользование и распоряжение имуществом, находящим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финансово-хозяйственной деятельности муниципальных пред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целевого и эффективного использования муниципального имущества, обеспечение проведения инвентаризации и оценки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ю подготовки  «Юриспруденция» (раздел «Гуманитарные науки») «Экономика», «Государственное и муниципальное управлен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ухгалтерский учет, анализ и аудит» 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 понятие, виды, органы управления и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муниципальных (государственных) унитарных предприятий.</w:t>
            </w:r>
          </w:p>
          <w:p>
            <w:pPr>
              <w:pStyle w:val="Normal"/>
              <w:jc w:val="both"/>
              <w:rPr/>
            </w:pPr>
            <w:r>
              <w:rPr/>
              <w:t>Понятие и порядок приватизации государственного и муниципального имуще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ницип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орядок анализа состояния, пользования и распоряжения имуществом, находящимся в муниципальной собствен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финансово-хозяйственной деятель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ведения муниципальным предприятием финансово-хозяйственной деятельност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жилищ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, подготовка оперативной информации  о подготовке объектов социальной сферы Шелеховского района к зим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взаимодействия с представителями органов государственной власти и местного самоуправления, организаций всех форм собственности по вопросам жилищно-коммунального хозяйства, благоустройства, транспортного обслужи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 по вопросам земле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Без предъявления требований к стажу муниципальной (государственной) службы и стажу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Государственное и  муниципальное управление»,  «Экономика» или</w:t>
            </w:r>
            <w:r>
              <w:rPr>
                <w:highlight w:val="green"/>
              </w:rPr>
              <w:t xml:space="preserve"> </w:t>
            </w:r>
            <w:r>
              <w:rPr/>
              <w:t>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 порядок осуществления муниципального жилищ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отдел управления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ик земельного отдела 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лес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использованием и охраной недр при добыче общераспространенных полезных ископаемых, при строительстве подземных сооружений, не связанных с добычей полезных ископаемы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и утверждение схем расположения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дажи земельных участков, прав аренды земельных участков на торг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в установленном порядке работы по муниципальному земельному контрол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зъятия земельных участков для муниципаль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цели муниципального земель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результатам муниципаль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 земельного участка или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схемы расположения земельного учсастка или земельных участ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хемы расположения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емельного участка из земель сельскохозяйственного назнач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лес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за нарушение лесного законодательства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др и виды их использования. Понятие рекультивации нарушенных земель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земель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азработке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и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е, заключении, изменении, расторжении в установленном порядке договоров купли-продажи, договоров безвозмездного срочного пользования или аренды земельных участк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и и осуществлении контроля за исполнением условий данных договор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и и утверждении схем расположения земельных участк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и продажи земельных участков, прав аренды земельных участков на торг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и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и в установленном порядке работы по муниципальному земельному контролю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и изъятия земельных участков для муниципальных нуж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цели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Меры, принимаемые по результатам муниципального контрол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 земельного участка или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схемы расположения земельного участка или земельных участ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хемы расположения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емельного участка из земель сельскохозяйственного назнач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осуществления деятельности, связанной с владением, пользованием, распоряжением земельными участками из земель сельскохозяйственного назнач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униципального земельного контро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делопроизводства и номенклатуры дел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стоянием, в том числе, сроками исполнения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квартальных и годовых отчетов о проделанной работе, предложений в план работы Управления,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правовых актов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,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иема заявлений и постановка в очередь граждан для предоставления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расчетов арендной платы за земельные участки, актов-сверок взаимных платежей по арендной плате за земельные учас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Юриспруденция», «Государственное и  муниципальное управление»,  «Документоведение» или иным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хемы земельного участка или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схемы расположения земельного участка или земельных участк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хемы расположения земельных участков на кадастровом плане территор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емельного участка из земель сельскохозяйственного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хозяйственный отдел управления по распоряжению муницип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х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управления по распоряжению муниципальным имуществом Администрации района, как 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управления по распоряжению муниципальным имуществом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управления по распоряжению муниципальным имуществом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управления по распоряжению муниципальным имуществом, выдача справок сотрудникам Администрации района по ф.2НДФ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поступлением средств от аренды земельных участков, иных имущественных договоров, осуществление контроля за исполнением условий данных догов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ли высшее образование (непрофильное)- и дополнительное профессиональное образование- программы профессиональной переподготовк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го развития и об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тверждение схем и документации территориальн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организации утилизации и переработки бытовых и промышленных отход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«Электроэнергетика и электротехника», «Технологические машины и оборудование, «Землеустройство и кадастры», «Экономика и управление на предприятии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Состав и классификация отраслей коммунального хозяйства города( топливно-энергетическое хозяйство и газоснабжение, водоснабжение и канализация, санитарная очистка и утилизация отходов, благоустройство и оезеленение территории, обеспечение безопасности функционирования города, реклама и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мышленной безопасности, пожарной безопасности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ического нормирования, технологии и организации строительства 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 техническ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проводить экспертизу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территориального планирова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/>
            </w:pPr>
            <w:r>
              <w:rPr/>
              <w:t>Отдел по градостроительной деятельности управления территориального развития и об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 информационной системы обеспечения градостроительн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тверждение схем и документации территориальн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информационной системы обеспечения градостроительной деятельности на территории Шелеховского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 муниципальной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«Электроэнергетика и электротехника», «Технологические машины и оборудование, «Землеустройство и кадастры», «Экономика и управление на предприятии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Состав и классификация отраслей коммунального хозяйства города( 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и, обеспечение безопасности функционирования города, реклама и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мышленной безопасности, пожарной безопасности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ического нормирования, технологии и организации строительства 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 техническ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зрабатывать и проводить экспертизу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территориального планирова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тверждение схем и документации территориального планир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полномочий поселений Шелеховского района в следующих сфер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выдача градостроительных планов земельных участков, разрешений на строительство, разрешений на ввод объектов в эксплуатац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документов территориального планирования поселений, а также подготовки материалов по обоснованию проектов генеральных планов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2"/>
              </w:rPr>
              <w:t>Выдача</w:t>
            </w:r>
            <w:r>
              <w:rPr/>
              <w:t xml:space="preserve">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ом числе организация осмотра объекта индивидуального жилищного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нятие решений об определении местоположения</w:t>
            </w:r>
            <w:r>
              <w:rPr>
                <w:spacing w:val="2"/>
              </w:rPr>
              <w:t xml:space="preserve"> земельного участка, присвоении адреса помещению, зданию, строению, сооруж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по направлениям подготовки «Архитектура», «Строительство», «Градостроительство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зрабатывать и проводить экспертизу градо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территориального планирова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рядок утверждения схем и документации территориального планир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 информационной системы обеспечения градостроительной деятельност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проектов границ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Информатика и вычислительная техника», «Землеустройство и кадастры», или иным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ставления генерального плана развития территории. Порядок  оформления разрешительных документов на проведение градостроительной деятель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ние разрабатывать и проводить экспертизу градостроительной документац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коммунальной инфраструктурой и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Иные функци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рганизация утилизации и переработки бытовых и промышленных отходов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Организация с бора и вывоза бытовых отходов и мусор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рганизация мероприятий по охране окружающей среды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еспечение безопасности дорожного движения.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муниципального контроля за соблюдением условий организации регулярных перевоз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витие инфраструктуры и организация транспортного обслуживания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в границах муниципального района электро- и газоснабжения посе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организации водоснабжения населения и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еспечение разработки и принятия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ешение вопросов организации утилизации и переработки бытовых и промышленных от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Не менее двух лет стажа  муниципальной службы (государственной) службы или не менее трех лет стажа работы по специальности, направлению подготовки.</w:t>
            </w:r>
          </w:p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«Электроэнергетика и электротехника», «Технологические машины и оборудование, «Землеустройство и кадастры», «Экономика и управление на предприятии», «Экология и природопользование», «организация перевозок и управление на транспорте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опливно-энергетического  и промышленного комплекса. Особенности управления жилищным и коммунальным хозяйств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затрат на потребление услуг электроснабжения, тепло- и газоснабжения населения, снабжения населения топливом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рки готовности субъектов электроэнергетики, тепло-и газоснабжения  к работе в осенне-зимний период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правления жилищным и коммунальным хозяйством и градостро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Состав и классификация отраслей коммунального хозяйства города( 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и, обеспечение безопасности функционирования города, реклама и информация)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строительства и содержания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мышленной безопасности, пожарной безопасности и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Основы технического нормирования, технологии и организации строительства и жилищно-коммунального хозяйства. Понятие нормативно технической и проек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 природных ресурсов, природопользования и эколог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управления природн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Правила санитарного содержания территорий муниципальных образований, организация уборки и обеспечение чистоты и порядк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о предупреждению и ликвидации несанкционированных свал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мение подготавливать и проводить общественные экологические экспертизы проектов и программ.</w:t>
            </w:r>
          </w:p>
          <w:p>
            <w:pPr>
              <w:pStyle w:val="Normal"/>
              <w:jc w:val="both"/>
              <w:rPr/>
            </w:pPr>
            <w:r>
              <w:rPr/>
              <w:t>Основные формы государственного учета показателей состоя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безопасности движения на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мероприятий по повышению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ранспортно-эксплуатационного состояния дорог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объектов завершенного дорожного  строительств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и утверждения планов дорож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оверки состояния муниципа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контроля за целевым и эффективным использованием средств дорожного фонд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регулярных перевозок и багажа.</w:t>
            </w:r>
          </w:p>
          <w:p>
            <w:pPr>
              <w:pStyle w:val="Normal"/>
              <w:jc w:val="both"/>
              <w:rPr/>
            </w:pPr>
            <w:r>
              <w:rPr/>
              <w:t>Реестры маршрутов регулярных перевозок. Объекты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инципы развития транспортной инфраструктуры и организации транспортного обслуживания населения в границах муниципального образования. порядок разработки проектов нормативных правовых актов по вопросам развития инфраструктуры и организации транспортного обслуживания 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и оборудованию транспортных средств и объектов транспортной инфраструк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е муниципального контроля за соблюдением условий организации регулярных перевоз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ю и строительству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ю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или высшее образование по направлению подготовки  «Архитектура», «Строительство», «Градостроительство», государственное и муниципальное управление, «Жилищное хозяйство и коммунальная инфраструктура», «Технологические машины и оборудование, «Землеустройство и кадастры», «Экономика и управление на предприятии», «Экология и природопользование», «Организация перевозок и управление на транспорте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государственного учета показателей состоя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безопасности движения на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мероприятий по повышению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ранспортно-эксплуатационного состояния дорог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объектов завершенного дорожного  строительств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и утверждения планов дорож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оверки состояния муниципа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контроля за целевым и эффективным использованием средств дорожного фонд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регулярных перевозок и багажа.</w:t>
            </w:r>
          </w:p>
          <w:p>
            <w:pPr>
              <w:pStyle w:val="Normal"/>
              <w:jc w:val="both"/>
              <w:rPr/>
            </w:pPr>
            <w:r>
              <w:rPr/>
              <w:t>Реестры маршрутов регулярных перевозок. Объекты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инципы развития транспортной инфраструктуры и организации транспортного обслуживания населения в границах муниципального образования. порядок разработки проектов нормативных правовых актов по вопросам развития инфраструктуры и организации транспортного обслуживания 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и оборудованию транспортных средств и объектов транспортной инфраструк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муниципального контроля за соблюдением условий организации регулярных перевозок на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стие в работе по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 или высшее образование  по направлениям деятельности «Строительство», «Градостроительство», государственное и муниципальное управление, «Жилищное хозяйство и коммунальная инфраструктура», «Теплоэнергетика и теплотехника»,  «Экономика и управление на предприятии», «Экология и природопользование», «Организация перевозок и управление на транспорте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государственного учета показателей состояни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Методы оценки безопасности движения на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мероприятий по повышению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орядок определения транспортно-эксплуатационного состояния дорог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формления объектов завершенного дорожного  строительства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ввода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готовки и утверждения планов дорожных работ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проверки состояния муниципа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оведения контроля за целевым и эффективным использованием средств дорожного фонда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иды регулярных перевозок и багажа.</w:t>
            </w:r>
          </w:p>
          <w:p>
            <w:pPr>
              <w:pStyle w:val="Normal"/>
              <w:jc w:val="both"/>
              <w:rPr/>
            </w:pPr>
            <w:r>
              <w:rPr/>
              <w:t>Реестры маршрутов регулярных перевозок. Объекты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и принципы развития транспортной инфраструктуры и организации транспортного обслуживания населения в границах муниципального образования. порядок разработки проектов нормативных правовых актов по вопросам развития инфраструктуры и организации транспортного обслуживания  населения в границах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формлению и оборудованию транспортных средств и объектов транспортной инфраструктур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бласти профессиональной служебной деятельности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гулирование жилищно- коммунального хозяйства 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в сфере природных ресурсов, природопользование и эколог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мотрение  обращений потребителей по вопросам надежности теплоснабжения в установленном поряд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беспечении создания условий для оказания транспортных услуг населению, организации транспортного обслуживания населения между поселениям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едения информационных систем СЭД «Дело», СЭД «Кодекс», ГИС «ЖК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опливно-энергетического  и промышленного комплекса. Особенности управления жилищным и коммунальным хозяйств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затрат на потребление услуг электроснабжения, тепло- и газоснабжения населения, снабжения населения топлив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готовности субъектов электроэнергетики, тепло-и газоснабжения  к работе в осенне-зимний период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бюджетное регулирование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проекта бюджета района, исполнения бюджета района, осуществление контроля за его исполнение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Прогнозирование доходов и планирование расходов бюджетных средств, ориентированных на результат и на решение перспективных задач социально-экономического развития территори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отчета об исполнении бюджета района и отчета об исполнении консолидированного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существления казначейского исполнения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муниципальным  долг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управления бюджетными средствами, целевого и рационального использования средств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размещения муниципального заказа на поставки товаров, выполнение работ и оказание услуг для муниципальных нужд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финансов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ция и взаимодействие с государственными органами, органами местного самоуправления, организациями в целях осуществления бюджетных полномоч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направлениям подгото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Бухгалтерский учет, анализ и аудит» и (или)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под 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 местном бюдже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казначейскому исполнению бюджет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ткрытия и ведения лицевых счетов для учета операций по исполнению бюджета Шелеховского района главным распорядителям,  получателям средств местного бюджета, администраторам источников финансирования дефицита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тодическое руководство в области казначейского исполнения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», «Менеджмент», «Финансы и кредит», «Экономика», «Юриспруденция», «Банковское дело», «Налоги и налогообложение», Бухгалтерский учет, анализ и аудит» и (или)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о  местном бюджете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оставления и ведения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ое составление кассового прогноза по доходам и осуществление анализа его исполн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ых мероприятий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ю подготовки «Финансы и кредит», «Бухгалтерский учет, анализ и аудит», «Государственное и муниципальное управление» 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 и иные федеральные нормативн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ы Министерства финансов Российской Федерации о порядке составления и представления годовой, квартальной и месячной отчетности, об утверждении Единого плана счетов бухгалтерского учета, закон субъекты РФ о межбюджетных правоотно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местном бюдже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ониторинга исполнения доходной части ме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работы по специальности, направлению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 «Финансы (по отраслям)», «Экономика и бухгалтерский учет (по отраслям)» или  иным, соответствующим специализации дол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бюджета и его социально-экономическая рол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ная системы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юджетное регулирование и его основные мет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ятие и цели бюджетной политики; понятие и виды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состав бюджетной класс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правовые ак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бюджетном процессе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сновных направлениях бюджетной и налоговой политики на очередной финансовый год и плановый пери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 местном бюджете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 проекта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одновременно с проекто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сполнения бюджета район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исполнением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едставление финансовой отчетности об исполнении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расходных обязатель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редставление интересов управления, Администрации района в судах общей юрисдикции, арбитражных, третейских судах и иных судах Российской Федерации по обращению взыскания на средства бюджет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межбюджетных трансфертов из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предоставление в финансовый орган Иркутской области консолидированного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 анализа исполнения расходной части бюджета района в части межбюджетных трансфер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финансовой отче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оведение показателей сводной бюджетной росписи по расходам бюджета района до главных распорядителей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спределение и доведение лимитов бюджетных обязательств до главных распорядителей бюджета района, внесение в них изменений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расходных обязательств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ализа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пределение и доведение лимитов бюджетных обязательств до главных распорядителей бюджета района, внесение в них изме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расхода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водной бюджетной росписи бюджета района по расходам, внесение в нее измен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00" w:leader="none"/>
              </w:tabs>
              <w:jc w:val="center"/>
              <w:rPr/>
            </w:pPr>
            <w:r>
              <w:rPr/>
              <w:t>Отдел бухгалтерского учета и с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основе бухгалтерской (финансовой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 экономический решений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общенные 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бухгалтерского учет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бухгалтерской (финансовой)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и предоставление консолидированн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Трудовые функции: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инятие к учету первичных учетных документов о фактах хозяйственной жизни экономического субъекта (Администрации Шелеховского муниципального района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Денежное измерение объектов бухгалтерского учета и текущая группировка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Итоговое обобщение фактов хозяйственной жизн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бухгалтерской отчетности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нутренний контроль ведения бухгалтерского учета и составления бухгалтерской (финансовой отчетности)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Ведение налогового учета, составление налоговых расчетов и деклараций, налоговое планирование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финансового анализа, бюджетирование и управление денежными поток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а района.</w:t>
            </w:r>
          </w:p>
          <w:p>
            <w:pPr>
              <w:pStyle w:val="ConsPlusCel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данных районных муниципальных гарантий. 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 контроля за операциями с бюджетными средствами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в установленном законодательством порядке кредитов от кредитных орган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или высшее образование (непрофильное)- и дополнительное профессиональное образование- программы профессиональной переподготов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правки, ответы на запросы, содержащие информацию формируемую в системе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, допущенные при ведении бухгалтерского учета в соответствии с установленны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разрабатывать) способы ведения бухгалтерского учета и формировать учетную политику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ормы первичных учетных документов, регистров бухгалтерского учета, формы бухгалтерской (финансовой) отчетности и составлять график документооборо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вать установленные сроки выполнения работ и представления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ё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лад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бюджетного процесса, ведение учета и отчет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нансы и кредит», «Экономика», «Бухгалтерский учет, анализ и аудит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бюджетного пла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отчетность об исполнении местного бюджета, включая кассовое исполнение бюджета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- ревизионны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ункции: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финансового контроля  в отношении   получателей бюджетных средств Шелеховского района, муниципальных учрежд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 муниципального контроля за проведением муниципальных лотер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или не менее трех лет стажа работы по специальности, направлению подготовки.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 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отчетность об исполнении бюджета, включая кассовое исполнение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Бюджетная политика, составление и рассмотрение проекта бюджета муниципального района, утверждение и исполнение бюджета муниципального района, осуществление  контроля за его исполнением, составление и утверждение отчета об исполнении бюджет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ункции: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ого финансового контроля  в отношении   получателей бюджетных средств Шелеховского района, муниципальных учреждений. 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 бюджетного учета и отче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отчетность об исполнении бюджета, включая кассовое исполнение бюдж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 налогах и сборах, социальном, медицинском страховании, пенсионном обеспечении граждан, архивном деле, гражданское, трудовое законодательство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законодательства Российской Федерации по вопросам оформления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изационно-распорядительные документы, регламентирующие порядок составления, хранения и передачи в архив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ведения бухгалтерского уче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учетные документы, в том числе электронные документ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ую проверку первичных учетных докум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ыми программами, информационными и справочно-правовыми системами, оргтехник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хранность первичных учетных документов и передача их в архи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 данные аналитического учета с оборотами и остатками по счетам синтетического учета на последний календарный день каждого месяц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бъекты налогообложения, исчислять налоговую базу, сумму налога и сбора, а также сумму взносов в государственные внебюджетные фон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качество составления регистров налогового учета, налоговых расчетов и деклараций, отчетности в государственные внебюджетные фон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 дополнительного образования детя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учета детей, подлежащих обучению в образовательных учреждениях, реализующих основные общеобразовательные программ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рганизации  отдыха и оздоровления детей в каникулярное время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 присвоения в установленном порядке спортсменам спортивных разря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функций учредителя в отношении муниципальных учреждений образования, молодежной политики и спорта, в том числе реализация мероприятий по созданию, реорганизации и ликвидации в установленном порядке муниципальных учрежд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муниципального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образования, молодежной политики и спор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 бюджетных средств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FF0000"/>
              </w:rPr>
            </w:pPr>
            <w:r>
              <w:rPr/>
              <w:t>Организация методического обеспечения деятельности муниципальных учреждений, подведомственных управлени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ёх лет стажа работы по специальности, направлению подготовк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основ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дополнитель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тчет на основе расчетов распределения субвенций в части обеспечения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и дополнительного образования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общего и дополнительног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ф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 дошкольного, дополните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го обеспечения деятельност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деятельностью муниципальных образовательных учреждений в рамках реализации функций и полномочий учредителя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по вопросам  лицензирования и аккредитаци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в образовательных учреждениях условий для организации питания обучаю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кадрового делопроизводства в отношении руководителей образовательных 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функций муниципального заказчика Шелеховского района, функций главного распорядите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организации работы психолого - медико-педагогической комиссии райо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</w:t>
            </w:r>
            <w:r>
              <w:rPr/>
              <w:t xml:space="preserve"> 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основ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рассчитывать нормативы затрат на реализацию программ дошкольного образования в муниципальных дошкольных образовательных организациях и муниципальных общеобразовательных организ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дополнитель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е составлять отчет на основе расчетов распределения субвенций в части обеспечения дополнительного образовани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общему образованию</w:t>
            </w:r>
          </w:p>
          <w:p>
            <w:pPr>
              <w:pStyle w:val="Normal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организации предоставления гражданам начального общего, среднего (полного) общего образования в общеобразовательных учреждениях, подготовка  информации о состоянии указ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детей дошкольного возраста, а также детей, подлежащих обязательному обучению в общеобразовательных учреждениях, реализующих  образовательные  программы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набжения образовательных учреждений бланками строгой отчетности, в том числе бланками документов государственного образца об уровне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состояния д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 комиссии по вопросам, возникающим  при приеме  ребенка (детей) в образовательные учреждени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 деятельности педагога дошкольного, начального общего, основного общего, среднего обще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ополнительному образованию,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общедоступного и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ополнительного образования детей в муниципальных образовате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 детям, организация системы профильного обучения в старших классах общеобразовательной школы, организация  деятельности образовательных учреждений  по вопросам профессиональной ориентации, трудового и профильного обу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, осуществление полномочий секретаря межведомственной комиссии по организации отдыха, оздоровления и занятости детей в летний перио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, средства и технологии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, элементы, цели системы образов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нятие, сущность, цели образовательных стандартов и требования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образовательных и науч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дополнительных образовательных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деятельности педагога дополнительного образования в условиях развития современ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рганизационно-правовой работы управления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отдела организационно-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Юридическое сопровождение деятельности, судебная, договорная работа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 сопровождение в ходе реализации функций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на соответствие законодательству проектов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соответствие законодательству проектов договоров (соглашений), муниципальных контрактов, подготовленных подведомственных управлению муниципальными учрежд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юридической помощи по вопросам деятельности управления, подведомственных управлению учреждений посредством консультирования, подготовки заключений, спра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трудовых договоров, заключаемых с руководителями  подведомственных образовательных организац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</w:t>
            </w:r>
            <w:r>
              <w:rPr/>
              <w:t xml:space="preserve">(государственно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ли не менее трех лет стажа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разработки и утверждения проектов нормативных правовых актов в Российской Федерации. Порядок опубликования и вступления в силу нормативных правовых актов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решений, действий (бездействий)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Умение составлять исковое заявление,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Понятие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/>
              <w:t>Правотворчество: понятие и ста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правовой экспертизы нормативных правовых актов. Особенности стратегического планирования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оценке эффективной деятельности организации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гулирование образования, научной, научно-технической и инновационной деятель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Формирование, развитие и профессиональное совершенствование кадрового потенциала системы образовани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тратегического планирования развития муниципальной системы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проектов муниципальных правовых актов о создании, реорганизации, ликвидации учреждений, проектов уставов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деятельностью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условий  для медицинского обслуживания  и организации питания в образовательных учрежден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ешении вопросов обеспечения содержания зданий и сооружений образовательных учреждений, лицензирования и аккредитации образовательных учрежд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Социальная работа», «Педагогическое образование», «Государственное и муниципальное управление», «Психология», «Профессиональное обучение (по отраслям)</w:t>
            </w:r>
            <w:r>
              <w:rPr>
                <w:color w:val="FF0000"/>
              </w:rPr>
              <w:t xml:space="preserve"> </w:t>
            </w:r>
            <w:r>
              <w:rPr/>
              <w:t>или иные направления подготовки, содержащиеся в ранее применяемых  перечнях специальностей или направлений  подготовки, для которых законодательство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ходы к  развитию сети научных и образователь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ринципы формирования кадров в системе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и утверждать муниципальное задание для подведомственных учреждений в соответствии с нормативами финансовых затра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лодежной политике и спорту</w:t>
              <w:br/>
              <w:t>(главная 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здание условий для развития тур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в сфере физической культуры и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условий для развития физической культуры, школьного и массового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витие физической культуры и спорта среди инвалидов и лиц с ограниченными возможностями здоровь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и проведения районных мероприятий в сфере физической 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пуляризация физической культуры и спорта среди насе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функций и полномочий учредителя муниципальных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(государственной) службы или не менее четырех лет стажа работы по специальности, направлению подготов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по направлениям подготов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Государственное и муниципальное управление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енеджмент»,  «Управление персоналом», «Психология», «Юриспруденция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дагогическое образование», «Социология», «Социальная работа», «Организация работы с молодежью», «Социально-экономическое образование», «Физическая культура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цели, задачи и направления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цели молодеж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анализа и реализации программ молодежных проектов и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профилактической работы с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патриотического воспитани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растной и социальной псих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и осуществления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, формы и перспективы поддержки молодежных и детски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молодежных форумов и конк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виды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ивлечения инвестиций в инфраструктуру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зработки и организации туристических маршр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государственной политики в сфере физической культуры и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ланирования физкультурн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спортивной подготовки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ропаганды физкультурных и 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организации и проведения физкультурных и спортивно-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государственной и муниципальной поддержки физкультурн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реабилитации инвалидов посредством физической культуры и спорт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гулирование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го и методического сопровождения деятельности  детских и молодежных общественных организаций и объеди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нформационно-просветительской, консультационной  работы среди населения по профилактике   наркомании и социально-негативных явлени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у по специальности, направлени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Организация работы с молодежью», «Социально-экономическое образование», «Государственное и муниципальное управле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цели, задачи и направления государственной молодежной поли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ды и цели молодежных организ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и деятельност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анализа и реализации программ молодежных проектов и програм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профилактической работы с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патриотического воспитани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и осуществления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, формы и перспективы поддержки молодежных и детски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молодежных форумов и конкурс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звитию массового спорта и организации физкультур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ласть профессиональной служебной деятельност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здание условий для развития туризм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правление в сфере физической культуры и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условий для развития физической культуры, школьного и массового спор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пуляризации физической культуры и спорта среди населения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муниципальных официальных физкультурных мероприятий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методического обеспечения деятельности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Физическая культура», «Организация воспитательной деятельности», «Государственное и муниципальное управление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патриотического воспитания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растной и социальной псих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и осуществления мероприятий по работе с детьми и молодеж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, формы и перспективы поддержки молодежных и детских объеди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проведения молодежных форумов и конк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виды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ивлечения инвестиций в инфраструктуру ту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зработки и организации туристических маршру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государственной политики в сфере физической культуры и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ланирования физкультурных и спортив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спортивной подготовки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и методы пропаганды физкультурных и 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организации и проведения физкультурных и спортивно-массов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истема государственной и муниципальной поддержки физкультурных и спортивных мероприятий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е жителей 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массового отдыха жителей и организация обустройства мест массового отдых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мероприятий по созданию, реорганизации и ликвидации в установленном порядке муниципальных учреждений культуры, осуществление функций учредителя муниципальных учрежден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отдыха и оздоровления детей в каникулярное врем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средств бюджета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организации досуга и обеспечения жителей района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основных направлений развития культуры в райо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 межпоселенческими библиотекам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развития местного традиционного народного художественного творчества в поселениях, входящих в состав  район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трех лет стажа муниципальной (государственной) службы или не менее четырех лет стажа работы по специальности, направлению подготов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по направлениям подготовки «Государственное и муниципальное управление», «Социально-культурная деятельность», «Менеджмент», «Юриспруденция», «Педагогическое образование», «Психолого-педагогическое образование», «Психология», «Культурология», «История», «Режиссура театрализованных представлений и праздников», «»Звукорежиссура культурно-массовых представлений и концертных программ», «Режиссура театра», «Народная художественная культура», «Декоративно-прикладное искусство и народные промыслы», «Музеология и охрана объектов культурного и природного наследия», «музейное дело и охрана памятников» или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ли направлениям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библиотечного обслу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формирования, учета, обеспечения безопасности и сохранности библиотечных фон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 и особенности структуры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обслуживания пользователей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, методы автоматизации и механизации библиотеч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сущность, цели культурно-досугов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программ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сс организации и проведения культурно-досуговых мероприятий и культурно-досугового обслужи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жанры народного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самодеятельных любительских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культурного наследия ( 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государственной политики в сфере сохранения, использования и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возникновения, изменения и прекращения имущественных прав на объекты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систематизации и классификации объектов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 организации и проведения культурно- досуговых мероприятий и культурно-досугового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здания условий для массового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 обустройства мест массового отдыха насел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здание условий для организации массового отдыха жителей и организация обустройства мест массового отдых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пределение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(государственной) службы или стажу работы по специальности, направлению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рганизации библиотечного обслу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формирования, учета, обеспечения безопасности и сохранности библиотечных фон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 и особенности структуры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ы обслуживания пользователей библиот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, методы автоматизации и механизации библиотечны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сущность, цели культурно-досугов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программ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сс организации и проведения культурно-досуговых мероприятий и культурно-досугового обслужи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жанры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самодеятельных любительских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культурного наследия ( 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государственной политики в сфере сохранения, использования и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 организации и проведения культурно- досуговых мероприятий и культурно-досугового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создания условий для массового отдыха жителей.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 обустройства мест массового отдыха населе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ласти профессиональной служебной деятельности: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, культуры), охрана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пределении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 муниципальной  (государственной) службы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образование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элементы, цели системы культуры в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и приоритеты государственной политики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Принципы организации деятельности учреждений куль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, сущность, цели культурно-досугов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и порядок разработки программ клубных формир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 организации и проведения культурно-досуговых мероприятий и культурно-досугового обслуж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нятие и виды культурного наследия ( 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государственной политики в сфере сохранения, использования и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существления государственной охраны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5334635</wp:posOffset>
              </wp:positionH>
              <wp:positionV relativeFrom="paragraph">
                <wp:posOffset>-190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0.15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leonova</dc:creator>
  <dc:description/>
  <cp:keywords/>
  <dc:language>en-US</dc:language>
  <cp:lastModifiedBy>Середкина Светлана Васильевна</cp:lastModifiedBy>
  <cp:lastPrinted>2021-11-16T12:45:00Z</cp:lastPrinted>
  <dcterms:modified xsi:type="dcterms:W3CDTF">2021-11-25T09:14:00Z</dcterms:modified>
  <cp:revision>2</cp:revision>
  <dc:subject/>
  <dc:title>Приложение 1</dc:title>
</cp:coreProperties>
</file>