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2 года № 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1.02.2014 № 214-ПА</w:t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организационно-штатными мероприятиями, руководствуясь статьями 7, 15,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состав межведомственной комиссии по охране труда при Администрации Шелеховского муниципального района, утвержденный постановлением Администрации Шелеховского муниципального района от 21.02.2014 № 214-па (далее – состав комиссии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сключить из состава комиссии Титова А.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ключить в состав комиссии Родину Н.Н. – председателя Шелеховской районной организации Профессионального союза работников народного образования и науки Российской Федерации (по согласованию), членом комиссии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7:00Z</dcterms:created>
  <dc:creator>kendysh</dc:creator>
  <dc:description/>
  <cp:keywords/>
  <dc:language>en-US</dc:language>
  <cp:lastModifiedBy>Середкина Светлана Васильевна</cp:lastModifiedBy>
  <cp:lastPrinted>2022-01-19T15:58:00Z</cp:lastPrinted>
  <dcterms:modified xsi:type="dcterms:W3CDTF">2022-01-25T06:07:00Z</dcterms:modified>
  <cp:revision>2</cp:revision>
  <dc:subject/>
  <dc:title>Российская Федерация</dc:title>
</cp:coreProperties>
</file>