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2 года № 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МУНИЦИПАЛЬНЫХ ОБЩЕОБРАЗОВАТЕЛЬНЫХ ОРГАНИЗАЦИЙ В УСЛОВИЯХ РАСПРОСТРАНЕНИЯ НОВО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3.08.2017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в целях принятия мер по снижению рисков распространения новой коронавирусной инфекции в образовательных организациях Шелеховского района, исходя из санитарно-эпидемиологической  обстановки с учетом анализа заболеваемости обучающихся и работников муниципальных общеобразовательных организаций Шелеховского района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правлению образования (Шишко И.Ю.) с 01.02.2022 организовать работу муниципальных общеобразовательных организаций с применением дистанционных образовательных технологий (далее – ДОТ) и индивидуально с соблюдением 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рганизации работы с применением ДОТ руководствоваться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.08.2017 № 8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здать условия педагогическим работникам для осуществления образовательного процесса и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тсутствия у обучающихся возможности обучения с применением ДОТ, предоставить им возможность освоения образовательных программ или их частей в полном объеме в иной форме (с использованием флеш-накопителя, кейс-портфеля (бумажный ресурс), индивидуальное консультирова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ить проведение групповых занятий с участием обучающихся из разны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сновной текст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shd w:fill="FFFFFF" w:val="clear"/>
      <w:autoSpaceDE w:val="false"/>
      <w:spacing w:before="280" w:after="280"/>
      <w:ind w:left="57" w:right="57" w:firstLine="720"/>
      <w:jc w:val="both"/>
    </w:pPr>
    <w:rPr>
      <w:b/>
      <w:bCs/>
      <w:szCs w:val="23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2:00Z</dcterms:created>
  <dc:creator>malikova</dc:creator>
  <dc:description/>
  <cp:keywords/>
  <dc:language>en-US</dc:language>
  <cp:lastModifiedBy>Середкина Светлана Васильевна</cp:lastModifiedBy>
  <cp:lastPrinted>2022-01-31T09:15:00Z</cp:lastPrinted>
  <dcterms:modified xsi:type="dcterms:W3CDTF">2022-02-03T01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