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/>
      </w:pPr>
      <w:r>
        <w:rPr>
          <w:b/>
          <w:bCs/>
        </w:rPr>
        <w:t>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февраля 2022 года № 4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  <w:tab w:val="left" w:pos="5760" w:leader="none"/>
          <w:tab w:val="left" w:pos="5940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МУНИЦИПАЛЬНУЮ ПРОГРАММУ «СОВЕРШЕНСТВОВАНИЕ СФЕРЫ ОБРАЗОВАНИЯ НА ТЕРРИТОРИИ ШЕЛЕХОВСКОГО РАЙОНА»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вязи с корректировкой объемов финансирования на проведение мероприятий по реализации муниципальной программы «Совершенствование сферы образования на территории Шелеховского района», утвержденной постановлением Администрации Шелеховского муниципального района от 18.12.2018 № 837-па, руководствуясь статьями 7, 15,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«Совершенствование сферы образования на территории Шелеховского района», утвержденную постановлением Администрации Шелеховского муниципального района от 18.12.2018 № 837-па «Об утверждении муниципальной программы «Совершенствование сферы образования на территории Шелеховского района» (далее – Программа), следующие изменени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142" w:firstLine="567"/>
        <w:jc w:val="both"/>
        <w:outlineLvl w:val="2"/>
        <w:rPr/>
      </w:pPr>
      <w:r>
        <w:rPr>
          <w:bCs/>
          <w:color w:val="000000"/>
          <w:sz w:val="28"/>
          <w:szCs w:val="28"/>
        </w:rPr>
        <w:t>1) строку «Объемы и источники финансирования Программы»</w:t>
      </w:r>
      <w:r>
        <w:rPr/>
        <w:t xml:space="preserve"> </w:t>
      </w:r>
      <w:r>
        <w:rPr>
          <w:bCs/>
          <w:color w:val="000000"/>
          <w:sz w:val="28"/>
          <w:szCs w:val="28"/>
        </w:rPr>
        <w:t>раздела 1 «Паспорт Программы» изложить в следующей редакц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both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 xml:space="preserve">Объемы и источники финансирования   </w:t>
            </w:r>
          </w:p>
          <w:p>
            <w:pPr>
              <w:pStyle w:val="Style23"/>
              <w:spacing w:before="30" w:after="30"/>
              <w:jc w:val="both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муниципальной программы составляет: 19 047 656,6 тысяч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федерального бюджета – 535 347,3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13 415 871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местного бюджета –  4 979 050,8 тысяч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117 386,6 тысяч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32 923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91 919,7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46 138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48 746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 год – 45 088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5-2030 годы – 270 530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535 347,3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937 522,1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970 763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1 225 755,8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1 382 210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1 114 322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 год – 1 112 185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5-2030 годы – 6 673 112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13 415 871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327 651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293 006,6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366 613,6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427 331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431 651,8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 год – 447 542,3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5-2030 годы – 2 685 253,8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4 979 050,8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12 559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7 889,3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9 447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9 721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9 721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 год -9 721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5-2030 годы – 58 327,2 тысяч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-2030 годы – 117 386,6 тысяч рублей.</w:t>
            </w:r>
          </w:p>
        </w:tc>
      </w:tr>
    </w:tbl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таблицу  «Перечень мероприятий Программы, планируемых целевых индикаторов, показателей результативности реализации Программы» Приложения 1 к Программе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310" w:type="dxa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9"/>
        <w:gridCol w:w="1560"/>
        <w:gridCol w:w="141"/>
        <w:gridCol w:w="1418"/>
        <w:gridCol w:w="1397"/>
        <w:gridCol w:w="20"/>
        <w:gridCol w:w="1418"/>
        <w:gridCol w:w="992"/>
        <w:gridCol w:w="1559"/>
        <w:gridCol w:w="13"/>
        <w:gridCol w:w="1405"/>
        <w:gridCol w:w="12"/>
        <w:gridCol w:w="1188"/>
        <w:gridCol w:w="76"/>
        <w:gridCol w:w="11"/>
        <w:gridCol w:w="2181"/>
        <w:gridCol w:w="76"/>
        <w:gridCol w:w="11"/>
        <w:gridCol w:w="1123"/>
      </w:tblGrid>
      <w:tr>
        <w:trPr>
          <w:trHeight w:val="4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й Программы</w:t>
            </w:r>
          </w:p>
        </w:tc>
        <w:tc>
          <w:tcPr>
            <w:tcW w:w="6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, показатели результативности реализации Программ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средства, всего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(%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81" w:hRule="atLeast"/>
        </w:trPr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вершенствование сферы образования на территории Шелеховского район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19-2030 годы</w:t>
            </w:r>
          </w:p>
        </w:tc>
      </w:tr>
      <w:tr>
        <w:trPr/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. Повышение доступности качественного образования, обеспечение его соответствия потребностям социально-экономического развития общества и каждого граждани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7 7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7 52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7 651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59,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0%  к концу 2030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</w:tr>
      <w:tr>
        <w:trPr>
          <w:trHeight w:val="113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4 5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923,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0 76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 006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89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3 7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919,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5 755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 613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47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65 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138,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2 21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 331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21,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4 4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746,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4 32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 651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21,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14 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088,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2 18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7 542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21,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5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87 2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 530,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73 11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85 253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327,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9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47 6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 347,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15 87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79 050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 386,6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рганизация предоставления дошкольного, начального общего, основного общего, среднего общего, дополнительного образования» на 2019-2030 год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372" w:leader="none"/>
                <w:tab w:val="left" w:pos="459" w:leader="none"/>
              </w:tabs>
              <w:ind w:left="12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. Обеспечение инновационного характера базового образ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9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9 0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 43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 042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59,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%  к концу 2030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4 8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9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 67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 404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89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4 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2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33 31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 904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47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0 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5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 59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 339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21,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5 3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8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3 84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 970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21,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96 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0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2 185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 882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21,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5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87 2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 5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73 11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85 253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327,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9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98 5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 1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70 16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84 797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 386,6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 Организация предоставления доступного и качественного дошкольного, общего и дополнительного образования в муниципальных образовательных организациях Шелеховского райо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5 4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41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611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456,7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, 100% к концу 2030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ношение среднемесячной заработной платы педагогических работников образовательных организаций дошкольного образования Шелеховского района до среднего в сфере общего образова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% к концу 2030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месячной заработной платы педагогических работников организаций дополнительного образования Шелеховского района до уровня не ниже среднего для учителей в регионе, 100% к концу 2030 год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0 9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34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886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8,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9 4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2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 055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87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3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 9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4 53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347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5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2 8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7 78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65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5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4 1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 42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15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5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33 5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5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2 54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3 304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52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78 4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1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96 1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0 828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333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 Обеспечение деятельности общеобразовательных организаций Шелехо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 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53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12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56,7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, 100% к концу 203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%  к концу 2030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9 4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23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66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7,7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 9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2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 02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955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1,6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 9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17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593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7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 74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243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7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 7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 26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835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7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2 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5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3 57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 013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24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0 96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163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1 550,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7 115,2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132,6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 Обеспечение деятельности дошкольных образовательных организаций Шелеховского райо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7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415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355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ношение среднемесячной заработной платы педагогических работников образовательных организаций дошкольного образования Шелеховского района до среднего в сфере общего образова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% к концу 203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%  к концу 2030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 7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947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831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0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 08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978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 4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 74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717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 4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42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01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 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42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983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6 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4 53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 898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8 339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7 561,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 778,2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 Обеспечение деятельности организаций дополнительного образования Шелеховского райо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6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43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месячной заработной платы педагогических работников организаций дополнительного образования Шелеховского района до уровня не ниже среднего для учителей в регионе, 100% к концу 2030 год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94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3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62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36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9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2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93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37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4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3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39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8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99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 934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0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  Повышение качества выполнения муниципальных функций в сфере образования информационно-методическим образовательным  центро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45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  к концу 2030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8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2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6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5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5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6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7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93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8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8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0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193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1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 Обеспечение деятельности информационно-методического образовательного центр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45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8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2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6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6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5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6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7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93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8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8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0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193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1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  Повышение качества выполнения муниципальных функций в сфере образования управлением образ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ых функций в сфере образования, 100% к концу 2030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2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7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97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53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3.1 Обеспечение деятельности управления образован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2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7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97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53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4 Повышение качества и доступности предоставления дополнительного образования в муниципальных образовательных организациях Шелеховского района        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программами дополнительного образования, выведенными на  персонифицированное финансирование не менее 25% к концу 2024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3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3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3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20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30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2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22,5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4.1. Обеспечение внедрения системы персонифицированного финансирован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3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3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7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3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20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22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е 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9 0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 43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 042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59,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%  к концу 2030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4 8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9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 67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 404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89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4 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2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3 31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 904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47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0 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5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 59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6 339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21,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5 3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8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3 84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 970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21,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96 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0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2 185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 882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21,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5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87 2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 5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73 11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85 253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327,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9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98 5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 1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70 16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84 797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 386,6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дпрограмма Развитие дошкольного, общего и дополнительного образования на территории Шелеховского района» на 2019-2030 год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. Модернизация институтов системы образования как инструментов социального развития Шелех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МБУ ШР «ИМОЦ», МКУ «ЦБМУ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6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8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608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%  к концу 2030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6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08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601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8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7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44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708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 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 61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992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681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6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659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5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 1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 70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 253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 Обеспечение детей дошкольного и школьного возрастов местами в образовательных организациях Шелех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У ШР «ИМОЦ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бучающихся, занимающихся в общеобразовательных организациях в одну смену до 80,0% к концу 2024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: - 77, 0% в 2022 году, - 78,0% в 2023 году, 80,0 % в 2024 год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2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9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9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0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49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60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26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0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6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72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876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ЦП «Обеспечение детей дошкольного и школьного  возрастов местами в образовательных организациях Шелеховского района» на 2019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У ШР «ИМОЦ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2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9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9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3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6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Обеспечение детей дошкольного и школьного  возрастов  местами в образовательных организациях Шелеховского района» на 2022-2024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0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49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60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26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0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2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49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790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МБУ ШР «ИМОЦ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КУ «ЦБМУ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0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6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униципальных образовательных организаций Шелеховского района, в которых проведены текущий ремонт, 31 ед. к концу 2021 года / выборочный капитальный ремонт, 7 ед. к концу 2021 года / ремонт и устройство теневых навесов, 9 ед.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муниципальных образовательных организаций Шелеховского района, в которых проведен выборочный капитальный ремонт 7 ед. к концу 2024 год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униципальных образовательных организаций Шелеховского района, в которых проведены проектно-изыскательские работы, 34 ед. к концу 2021 года / оценка технического состояния строительных конструкций, 7 ед. к концу 2021 го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/ 7 /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 / 2 / 9 в 2019 год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 / 2 / 0   в 2020 год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/ 4 / 0 в 2021 году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-  в 2022 году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- в 2023 году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- в 2024 году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/ 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/ 6 в 2019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/ 3 в 2020 году,         5 / 0  в 2021 году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28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89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5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88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4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9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4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72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561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Развитие социальной и инженерной инфраструктуры в муниципальных образовательных организациях Шелеховского района» на 2019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МБУ ШР «ИМОЦ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КУ «ЦБМУ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0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6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28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89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99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479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Развитие социальной и инженерной инфраструктуры в муниципальных образовательных организациях Шелеховского района» на 2022-2024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5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88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4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9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2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82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питания в муниципальных образовательных организациях Шелех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О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4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 до 73 % к концу 2022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1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96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1. «Совершенствование организации питания обучающихся, воспитанников в муниципальных образовательных организациях Шелеховского района» на 2019-2030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О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4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1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96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безопасности школьных перевозок и равного доступа к качественному образованию 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О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школьными автобусами, соответствующими требованиям ГОСТа 33552-2015, 100 % концу 202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4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2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.1. «Создание условий для организации перевозки обучающихся школьными автобусами» на 2019-2030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О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4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2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5  Обеспечение комплексной безопасности образовательных организаций Шелех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О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организаций Шелеховского района, отвечающих требованиям пожарной и антитеррористической безопасности, до 100% к концу 2022 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9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6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1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.1. «Обеспечение комплексной безопасности муниципальных образовательных организ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ского района» на 2019-2030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О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9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6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1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образовательной деятельности муниципальных образовательных организаций Шелех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образовательных организаций Шелеховского района, выполнивших текущий ремонт к началу нового учебного года, к общему их количеству, 10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6.1. «Подготовка муниципальных образовательных организаций к новому учебному году» на 2019-2030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привлечения педагогических работников для работы  в муниципальные образовательные организации Шелеховского района на 2017-2020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молодых специалистов образовательных организаций Шелеховского района, воспользовавшихся мерами социальной поддержки, к общему их количеству, 29% к концу 202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ы единовременного денежного пособия молодым специалистам из числа педагогических работников, впервые приступившим к работе по специальности в муниципальные общеобразовательные организации Шелехов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мер поддержки гражданам, заключившим договор о целевом обучении по специальности в муниципальные общеобразовательные организации Шелехов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МБУ ШР «ИМОЦ», МКУ «ЦБМУ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6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8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608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%  к концу 2030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6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08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601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 8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44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708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 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 61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992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 681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 6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 659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5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9 1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 70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 253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МБУ ШР «ИМОЦ», МКУ «ЦБМУ»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7 7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7 52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7 65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59,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%  к концу 2030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4 5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9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0 76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 006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89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3 7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9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5 75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 613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47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65 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1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2 21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 331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21,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4 4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7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4 32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 651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21,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14 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0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2 185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7 542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21,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5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87 2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 5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73 11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85 253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327,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47 6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 3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15 87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79 05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 386,6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8"/>
          <w:szCs w:val="28"/>
        </w:rPr>
        <w:t>»;</w:t>
      </w:r>
    </w:p>
    <w:p>
      <w:pPr>
        <w:pStyle w:val="Style26"/>
        <w:tabs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року «Объемы и источники финансирования Подпрограммы 1»</w:t>
      </w:r>
      <w:r>
        <w:rPr/>
        <w:t xml:space="preserve"> </w:t>
      </w:r>
      <w:r>
        <w:rPr>
          <w:sz w:val="28"/>
          <w:szCs w:val="28"/>
        </w:rPr>
        <w:t xml:space="preserve">раздела 1 «Паспорт Подпрограммы 1» Приложения 2 к Программе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 xml:space="preserve">Объемы и источники финансирования   </w:t>
            </w:r>
          </w:p>
          <w:p>
            <w:pPr>
              <w:pStyle w:val="Style23"/>
              <w:spacing w:before="30" w:after="30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>Подпрограммы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муниципальной Подпрограммы 1 составляет: 18 098 512,9 тысяч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федерального бюджета – 526 163,1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12 970 165,6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местного бюджета –  4 484 797,6 тысяч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117 386,6 тысяч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32 923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90 207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43 574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43 838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 год – 45 088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5-2030 годы – 270 530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526 163,1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906 436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930 675,3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1 133 312,8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1 100 596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1 113 847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 год – 1 112 185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5-2030 годы – 6 673 112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12 970 165,6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270 042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253 404,7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301 904,6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306 339,3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337 970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 год – 329 882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5-2030 годы – 2 685 253,8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4 484 797,6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12 559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7 889,3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9 447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9 721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9 721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 год - 9 721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5-2030 годы – 58 327,2 тысяч рублей,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2019-2030 годы – 117 386,6 тысяч рублей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9"/>
          <w:tab w:val="left" w:pos="-142" w:leader="none"/>
          <w:tab w:val="left" w:pos="142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троку «Объемы и источники финансирования Подпрограммы 2» раздела 1 «Паспорт Подпрограммы 2» Приложения 3 к Программе изложить в следующей редакции:</w:t>
      </w:r>
    </w:p>
    <w:p>
      <w:pPr>
        <w:pStyle w:val="Style26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524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ы 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Подпрограммы 2 составляет: 949 143,7 тысяч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федерального бюджета – 9 184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445 706,3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 – 494 253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0,00 тысяч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1 712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2 564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4 907,6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5-2030 годы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9 184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31 085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40 087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92 443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281 614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475,3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5-2030 годы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445 706,3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57 608,6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39 601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64 708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120 992,6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93 681,3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 год – 117 659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5-2030 годы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494 253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0,0 тысяч рублей,</w:t>
            </w:r>
          </w:p>
          <w:p>
            <w:pPr>
              <w:pStyle w:val="Normal"/>
              <w:spacing w:before="30" w:after="30"/>
              <w:jc w:val="both"/>
              <w:rPr>
                <w:bCs/>
                <w:spacing w:val="2"/>
              </w:rPr>
            </w:pPr>
            <w:r>
              <w:rPr/>
              <w:t>2019-2030 годы – 0,0 тысяч рублей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</w:t>
        <w:tab/>
        <w:t xml:space="preserve">      М.Н. Модин </w:t>
      </w:r>
    </w:p>
    <w:sectPr>
      <w:headerReference w:type="default" r:id="rId5"/>
      <w:type w:val="nextPage"/>
      <w:pgSz w:w="11906" w:h="16838"/>
      <w:pgMar w:left="1418" w:right="707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1">
    <w:name w:val="Верхний колонтитул Знак1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color w:val="00000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12">
    <w:name w:val=" Знак Знак1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21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Замещаемый текст Знак"/>
    <w:qFormat/>
    <w:rPr>
      <w:rFonts w:ascii="Times New Roman" w:hAnsi="Times New Roman" w:eastAsia="Times New Roman" w:cs="Times New Roman"/>
      <w:color w:val="A6A6A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писок с точками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18"/>
      <w:szCs w:val="18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амещаемый текст"/>
    <w:basedOn w:val="Style34"/>
    <w:qFormat/>
    <w:pPr>
      <w:ind w:firstLine="709"/>
      <w:jc w:val="both"/>
    </w:pPr>
    <w:rPr>
      <w:color w:val="A6A6A6"/>
      <w:sz w:val="20"/>
      <w:szCs w:val="20"/>
      <w:lang w:val="en-US"/>
    </w:rPr>
  </w:style>
  <w:style w:type="paragraph" w:styleId="16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37:00Z</dcterms:created>
  <dc:creator>Аюшинова Наталья Васильевна</dc:creator>
  <dc:description/>
  <cp:keywords/>
  <dc:language>en-US</dc:language>
  <cp:lastModifiedBy>Середкина Светлана Васильевна</cp:lastModifiedBy>
  <cp:lastPrinted>2022-01-17T16:52:00Z</cp:lastPrinted>
  <dcterms:modified xsi:type="dcterms:W3CDTF">2022-02-03T04:37:00Z</dcterms:modified>
  <cp:revision>2</cp:revision>
  <dc:subject/>
  <dc:title/>
</cp:coreProperties>
</file>