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февраля 2022 года № 7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НА 2022 ГОД ПЕРЕЧНЯ ЗЕМЕЛЬНЫХ УЧАСТКОВ</w:t>
      </w:r>
      <w:r>
        <w:rPr>
          <w:b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АЯ СОБСТВЕННОСТЬ НА КОТОРЫЕ НЕ РАЗГРАНИЧЕНА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ЛОЖЕННЫХ НА ТЕРРИТОРИИ БАКЛАШИ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ЕЛЕНИЯ ШЕЛЕХОВСКОГО РАЙОНА, В </w:t>
      </w:r>
      <w:r>
        <w:rPr>
          <w:b/>
          <w:sz w:val="28"/>
          <w:szCs w:val="28"/>
        </w:rPr>
        <w:t>ЦЕЛЯХ ИХ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, СОСТОЯЩИМ НА ЗЕМЕЛЬНОМ УЧЕТЕ, ДЛЯ ИНДИВИДУ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ЖИЛИЩНОГО СТРОИТЕЛЬСТВА, И </w:t>
      </w:r>
      <w:r>
        <w:rPr>
          <w:b/>
          <w:color w:val="000000"/>
          <w:sz w:val="28"/>
          <w:szCs w:val="28"/>
        </w:rPr>
        <w:t>ИМЕЮЩИМ ПРАВО НА ПРЕДО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ЕМЕЛЬНЫХ УЧАСТКОВ В СОБСТВЕННОСТЬ БЕСПЛАТ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269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прав граждан на бесплатное предоставление земельных участков, в соответствии с Земельным кодексом Российской Федерации, Федеральным законом от 25.10.2001 № 137-ФЗ «О введении </w:t>
        <w:br/>
        <w:t xml:space="preserve">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 руководствуясь 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. 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а Иркутской области от 28.12.2015 № 146-ОЗ «О бесплатном предоставлении земельных участков в собственность граждан», постановлением Администрации Шелеховского муниципального района от 23.01.2017 № 15-па «Об утверждении порядка формирования и размещения на официальном сайте Администрации Шелеховского муниципального района перечней земельных участков», ст. ст. 30, 31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356" w:leader="none"/>
        </w:tabs>
        <w:ind w:right="2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356" w:leader="none"/>
        </w:tabs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4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на 2022 год прилагаемый Перечень земельных участков, </w:t>
      </w:r>
      <w:r>
        <w:rPr>
          <w:color w:val="000000"/>
          <w:sz w:val="28"/>
          <w:szCs w:val="28"/>
        </w:rPr>
        <w:t xml:space="preserve">государственная собственность на которые не разграничена, расположенных на территории Баклашинского сельского поселения Шелеховского района, в </w:t>
      </w:r>
      <w:r>
        <w:rPr>
          <w:sz w:val="28"/>
          <w:szCs w:val="28"/>
        </w:rPr>
        <w:t xml:space="preserve">целях их предоставления гражданам, состоящим на земельном учете, для индивидуального жилищного строительства, и </w:t>
      </w:r>
      <w:r>
        <w:rPr>
          <w:color w:val="000000"/>
          <w:sz w:val="28"/>
          <w:szCs w:val="28"/>
        </w:rPr>
        <w:t>имеющим право на предоставление земельных участков в собственность бесплатно</w:t>
      </w:r>
      <w:r>
        <w:rPr>
          <w:sz w:val="28"/>
          <w:szCs w:val="28"/>
        </w:rPr>
        <w:t xml:space="preserve"> (далее – Перечень земельных участ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по распоряжению муниципальным имуществом (Ефремова И.В.) в течение 5 рабочих дней со дня размещения Перечня земельных участков на официальном сайте Администрации Шелеховского муниципального района в информационно-телекоммуникационной сети «Интернет» обеспечить в установленном порядке информирование граждан, состоящих на земельном учете на </w:t>
      </w:r>
      <w:r>
        <w:rPr>
          <w:color w:val="000000"/>
          <w:sz w:val="28"/>
          <w:szCs w:val="28"/>
        </w:rPr>
        <w:t>предоставление земельных участков в собственность бесплатно на территории Баклашинского сельского поселения, о дате, времени и месте проведения выбора земельных участков</w:t>
      </w:r>
      <w:r>
        <w:rPr>
          <w:sz w:val="28"/>
          <w:szCs w:val="28"/>
        </w:rPr>
        <w:t xml:space="preserve">, включенных в Перечень земельных участ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земельных участков подлежит размещению на официальном сайте Администрации Шелеховского муниципального района в информационно-телекоммуникационной сети «Интернет» в течение 5 рабочих дней со дня его утверждения.</w:t>
      </w:r>
    </w:p>
    <w:p>
      <w:pPr>
        <w:pStyle w:val="Style16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4. Признать утратившим силу постановление Администрации Шелеховского муниципального района от 11.08.2020 № 428-па «Об утверждении Перечня земельных участков</w:t>
      </w:r>
      <w:r>
        <w:rPr>
          <w:color w:val="000000"/>
          <w:szCs w:val="28"/>
        </w:rPr>
        <w:t xml:space="preserve">, государственная собственность на которые не разграничена, расположенных на территории Баклашинского сельского поселения Шелеховского района, в </w:t>
      </w:r>
      <w:r>
        <w:rPr>
          <w:szCs w:val="28"/>
        </w:rPr>
        <w:t>целях их предоставления гражданам, состоящим на земельном учете для индивидуального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жилищного строительства и </w:t>
      </w:r>
      <w:r>
        <w:rPr>
          <w:color w:val="000000"/>
          <w:szCs w:val="28"/>
        </w:rPr>
        <w:t>имеющим право на предоставление земельных участков в собственность бесплатно».</w:t>
      </w:r>
    </w:p>
    <w:p>
      <w:pPr>
        <w:pStyle w:val="Style16"/>
        <w:autoSpaceDE w:val="false"/>
        <w:ind w:left="0" w:firstLine="709"/>
        <w:jc w:val="both"/>
        <w:rPr/>
      </w:pPr>
      <w:r>
        <w:rPr>
          <w:szCs w:val="28"/>
        </w:rPr>
        <w:t xml:space="preserve">5. Контроль за исполнением настоящего постановления возложить на заместителя Мэра района </w:t>
      </w:r>
      <w:r>
        <w:rPr>
          <w:lang w:eastAsia="ru-RU"/>
        </w:rPr>
        <w:t xml:space="preserve">по экономике и финансам </w:t>
      </w:r>
      <w:r>
        <w:rPr>
          <w:szCs w:val="28"/>
        </w:rPr>
        <w:t>Савельева Д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М.Н. Модин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</w:tblGrid>
      <w:tr>
        <w:trPr/>
        <w:tc>
          <w:tcPr>
            <w:tcW w:w="4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  <w:br/>
              <w:t>постановлением Администрации Шелеховского муниципального района</w:t>
              <w:br/>
              <w:t>от 15 февраля 2022 года № 76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34"/>
      <w:bookmarkEnd w:id="0"/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государственная собственность на которые не разграничена, расположенных на территории Баклашинского сельского поселения Шелеховского района, в целях их предоставления гражданам, состоящим на земельном учете, для индивидуального жилищного строительства, и имеющим право на предоставление земельных участков в собственность бесплатно (далее – Перечень земельных участк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77"/>
        <w:gridCol w:w="444"/>
        <w:gridCol w:w="2391"/>
        <w:gridCol w:w="444"/>
        <w:gridCol w:w="2249"/>
        <w:gridCol w:w="444"/>
        <w:gridCol w:w="1115"/>
        <w:gridCol w:w="444"/>
        <w:gridCol w:w="1115"/>
        <w:gridCol w:w="444"/>
        <w:gridCol w:w="1370"/>
        <w:gridCol w:w="29"/>
        <w:gridCol w:w="444"/>
        <w:gridCol w:w="2816"/>
        <w:gridCol w:w="432"/>
      </w:tblGrid>
      <w:tr>
        <w:trPr>
          <w:trHeight w:val="29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ЕМЕЛЬНОГО УЧАСТ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 РАЗРЕШ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ЬЗОВАНИЯ/ТЕРРИТОРИАЛЬН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ЕМ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ЕМЕЛЬНОГО УЧАСТКА (га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ОРДИН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ЕМЕЛЬНЫХ УЧАСТКОВ/ КАДАСТРОВЫЕ НОМЕРА ЗЕМЕЛЬНЫХ УЧАСТКОВ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ФОРМАЦИЯ ОБ ОБЕСПЕЧЕННОСТИ ИЛИ УСЛОВИЯХ ОБЕСПЕЧЕНИЯ ЗЕМЕЛЬНОГО УЧАСТКА СЕТЯМИ ИНЖЕНЕРНО-ТЕХНИЧЕСКОГО ОБЕСПЕЧЕНИЯ, ЭЛЕКТРИЧЕСКИМИ СЕТЯМИ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bookmarkStart w:id="1" w:name="_Hlk90628065"/>
            <w:bookmarkEnd w:id="1"/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ркутская область, Шелеховский район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Введенщ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/ «Зона индивидуальной жилой застройки» ЖЗ-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073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Приложению 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еречню земельных участк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ркутская область, Шелеховский район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Баклаш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/ «Зона индивидуальной жилой застройки» ЖЗ-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6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:27:020101:324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</w:tc>
      </w:tr>
      <w:tr>
        <w:trPr>
          <w:trHeight w:val="1894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ркутская область, Шелеховский район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Баклаш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/ «Зона индивидуальной жилой застройки» ЖЗ-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06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:27:020101:4521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</w:tc>
      </w:tr>
      <w:tr>
        <w:trPr>
          <w:trHeight w:val="1894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ркутская область, Шелеховский район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Чистые Ключ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/ «Зона индивидуальной жилой застройки» ЖЗ-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47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гласно Приложению 2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еречню земельных участков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</w:tc>
      </w:tr>
      <w:tr>
        <w:trPr>
          <w:trHeight w:val="1894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ркутская область, Шелеховский район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Чистые Ключ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/ «Зона индивидуальной жилой застройки» ЖЗ-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45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гласно Приложению 3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еречню земельных участков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</w:tc>
      </w:tr>
      <w:tr>
        <w:trPr>
          <w:trHeight w:val="1894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ркутская область, Шелеховский район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Чистые Ключ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/ «Зона индивидуальной жилой застройки» ЖЗ-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48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гласно Приложению 4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еречню земельных участков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</w:tc>
      </w:tr>
      <w:tr>
        <w:trPr>
          <w:trHeight w:val="1894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ркутская область, Шелеховский район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Чистые Ключ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/ «Зона индивидуальной жилой застройки» ЖЗ-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44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гласно Приложению 5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еречню земельных участков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</w:tc>
      </w:tr>
      <w:tr>
        <w:trPr>
          <w:trHeight w:val="1894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ркутская область, Шелеховский район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Чистые Ключ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/ «Зона индивидуальной жилой застройки» ЖЗ-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4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гласно Приложению 6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еречню земельных участков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</w:tc>
      </w:tr>
      <w:tr>
        <w:trPr>
          <w:trHeight w:val="1894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ркутская область, Шелеховский район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Чистые Ключ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/ «Зона индивидуальной жилой застройки» ЖЗ-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46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гласно Приложению 7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еречню земельных участков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</w:tc>
      </w:tr>
      <w:tr>
        <w:trPr>
          <w:trHeight w:val="1894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ркутская область, Шелеховский район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Чистые Ключ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/ «Зона индивидуальной жилой застройки» ЖЗ-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46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гласно Приложению 8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еречню земельных участков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60" w:hanging="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E235CF29583309E07B45D112CF1DFAFBAF47B2281A1FF12C188BAB6BBBE6A8146C900F3B9451F44579F2A0YEb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34:00Z</dcterms:created>
  <dc:creator>koreneva</dc:creator>
  <dc:description/>
  <cp:keywords/>
  <dc:language>en-US</dc:language>
  <cp:lastModifiedBy>Середкина Светлана Васильевна</cp:lastModifiedBy>
  <cp:lastPrinted>2022-02-09T14:39:00Z</cp:lastPrinted>
  <dcterms:modified xsi:type="dcterms:W3CDTF">2022-02-16T01:34:00Z</dcterms:modified>
  <cp:revision>2</cp:revision>
  <dc:subject/>
  <dc:title>Российская Федерация</dc:title>
</cp:coreProperties>
</file>