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рта 2022 года № 1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Б УТВЕРЖДЕНИИ ПЛАНА РЕАЛИЗАЦИИ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И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 ОБЩЕСТВЕННОСТЬЮ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ст 7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02.02.2021 № 44-па «Об утверждении Концепции взаимодействия органов местного самоуправления Шелеховского района с общественностью на 2021-2025 годы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sz w:val="28"/>
          <w:szCs w:val="28"/>
        </w:rPr>
        <w:t>реализации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цепции взаимодействия органов местного самоуправления Шелеховского района с общественностью на 202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22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Мэр Шелех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  <w:tab/>
        <w:tab/>
        <w:t xml:space="preserve">                                              М.Н. Модин                                                                                  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8"/>
              <w:spacing w:before="30" w:after="30"/>
              <w:ind w:left="125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05» марта 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 № 119-п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19"/>
        <w:gridCol w:w="6251"/>
      </w:tblGrid>
      <w:tr>
        <w:trPr>
          <w:trHeight w:val="84" w:hRule="atLeast"/>
        </w:trPr>
        <w:tc>
          <w:tcPr>
            <w:tcW w:w="8319" w:type="dxa"/>
            <w:tcBorders/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Style18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22 год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"/>
        <w:gridCol w:w="19"/>
        <w:gridCol w:w="78"/>
        <w:gridCol w:w="4072"/>
        <w:gridCol w:w="176"/>
        <w:gridCol w:w="3285"/>
        <w:gridCol w:w="49"/>
        <w:gridCol w:w="31"/>
        <w:gridCol w:w="3157"/>
        <w:gridCol w:w="3759"/>
        <w:gridCol w:w="1816"/>
        <w:gridCol w:w="1808"/>
      </w:tblGrid>
      <w:tr>
        <w:trPr/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4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 Расширение контактов органов местного самоуправления Шелеховского района с общественными объединениями Шелеховского района, максимальное вовлечение общественности в участие в общественно и социально значимые акции и мероприяти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Совета общественных объедин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бщественной палатой Шелеховского муниципального района по наиболее значимым для развития Шелеховского района вопросам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районного совета председателей родительских комитетов образовательных учрежден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антинаркотическ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работы представителей общественных объединений в составе Совета по гражданско-патриотическому воспитанию молодеж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Медико-санитарной комиссии 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</w:t>
            </w:r>
            <w:r>
              <w:rPr>
                <w:rFonts w:eastAsia="Calibri"/>
                <w:lang w:eastAsia="en-US"/>
              </w:rPr>
              <w:t xml:space="preserve"> но 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принятых решений с участием обще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редставителей общественных объединений в составе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Шелеховского района с представителями общественности в рамках Межведомственной комиссии  по профилактике правонарушений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Обеспечение взаимодействия органов местного самоуправления Шелеховского района с представителями общественности в рамках Координационной комиссии по повышению безопасности дорожного движ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ежеквартально 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величение количества решений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представителей общественных объединений в составе </w:t>
            </w:r>
            <w:r>
              <w:rPr>
                <w:bCs/>
              </w:rPr>
              <w:t xml:space="preserve"> </w:t>
            </w:r>
            <w:r>
              <w:rPr/>
              <w:t>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редставителей общественных объединений в составе  экспертной комиссии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организации деятельности комиссии по делам несовершеннолетних и защите их прав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жилищной комиссии при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ой акции единого действия «Добродеятель» в муниципальных образовательных учреждениях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социальных ак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родительского собрания, посвященного памяти жертв дорожных аварий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управленческих решений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Дня семь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ежегодной акции «Зажги свою свечу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благотворительных акций: «Победа 2022», «Не забудь о первокласснике», Декады инвалидов, «Новогодний подарок» и др.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-дека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 (отдел по социальной поддержке населения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благотворительных акц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информационно-досугового центра для людей с ограниченными возможностями здоровья на базе РМКУК «ШМЦБ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атральная студия «Волшебная ма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«ХоббиАр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но-музыкальный клуб «Мелодия душ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В кругу друзей» - Декада инвалид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Мир безграничных возможностей</w:t>
            </w:r>
            <w:r>
              <w:rPr>
                <w:bCs/>
              </w:rPr>
              <w:t>»</w:t>
            </w:r>
            <w:r>
              <w:rPr/>
              <w:t xml:space="preserve"> - цикл выставок </w:t>
            </w:r>
            <w:r>
              <w:rPr>
                <w:bCs/>
              </w:rPr>
              <w:t>творческих 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амородки» - занятия вокально-инструментально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color w:val="FF0000"/>
                <w:spacing w:val="2"/>
              </w:rPr>
            </w:pPr>
            <w:r>
              <w:rPr>
                <w:rFonts w:eastAsia="Arial Unicode MS"/>
                <w:color w:val="FF0000"/>
                <w:spacing w:val="2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FF0000"/>
                <w:spacing w:val="2"/>
              </w:rPr>
            </w:pPr>
            <w:r>
              <w:rPr>
                <w:rFonts w:eastAsia="Arial Unicode MS"/>
                <w:color w:val="FF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/>
              <w:t>13.00-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2.00-13.0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1-10 декабр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before="30" w:after="30"/>
              <w:rPr>
                <w:rFonts w:eastAsia="Arial Unicode MS"/>
                <w:spacing w:val="2"/>
              </w:rPr>
            </w:pPr>
            <w:r>
              <w:rPr>
                <w:rFonts w:eastAsia="Arial Unicode MS"/>
                <w:spacing w:val="2"/>
              </w:rPr>
              <w:t>понедельник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Arial Unicode MS"/>
                <w:spacing w:val="2"/>
              </w:rPr>
              <w:t>15.00-17.00</w:t>
            </w:r>
          </w:p>
          <w:p>
            <w:pPr>
              <w:pStyle w:val="Normal"/>
              <w:spacing w:before="30" w:after="30"/>
              <w:rPr>
                <w:rFonts w:eastAsia="Arial Unicode MS"/>
                <w:b/>
                <w:b/>
                <w:bCs/>
                <w:color w:val="FF0000"/>
                <w:spacing w:val="2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МКУК «ШМЦБ» во взаимодействии с отделением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ого общества инвалидов в г. Шелехове</w:t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bCs/>
                <w:color w:val="FF0000"/>
                <w:spacing w:val="2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витие библиотеки как </w:t>
            </w:r>
            <w:r>
              <w:rPr/>
              <w:t>опорной площадки в реализации программы «Библиотека для власти, общества, личности» для работы с людьми с ограниченными возможностями здоровья, разработанной Государственными библиотеками Иркутской области при поддержке Министерства культуры и архивов Иркутской области, организация досуга людей с ОВЗ, проживающих на территории Шелеховского района</w:t>
            </w:r>
          </w:p>
          <w:p>
            <w:pPr>
              <w:pStyle w:val="Normal"/>
              <w:spacing w:before="30" w:after="30"/>
              <w:jc w:val="center"/>
              <w:rPr>
                <w:rFonts w:eastAsia="Arial Unicode MS"/>
                <w:b/>
                <w:b/>
                <w:bCs/>
                <w:color w:val="FF0000"/>
                <w:spacing w:val="2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0000"/>
                <w:spacing w:val="2"/>
              </w:rPr>
            </w:pPr>
            <w:r>
              <w:rPr>
                <w:rFonts w:eastAsia="Arial Unicode MS"/>
                <w:b/>
                <w:bCs/>
                <w:color w:val="FF0000"/>
                <w:spacing w:val="2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Сказкотерапия для детей и подростков» - профилактические вебинар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раза в год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УК «ШМЦБ» во взаимодействии с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енной организацией Иркутской области «Противодействие социально-негативным явлениям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развитие творческого мышления и фантазии детей и подростков посредством сказкотерапии, планируемое количество участников более 60 челове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Шелеховское наследие» - акция памяти Г.И. Шелехо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УК «Городской музей Г.И. Шелехова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К «ЦТД «Родники»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«Дружба без границ» - онлайн - концерт   с участием школьников Шелеховского района и города Ном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культур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УК «ЦТД «Родники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крепление межкультурных связе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Туризм всем возрастам покорен» - реализация грантового проект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варь - 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МКУК «ШМЦБ» во взаимодействии с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творительным фондом местного сообщества им. Г.И. Шелех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lang w:eastAsia="en-US"/>
              </w:rPr>
              <w:t>популяризация местного историко-культурного наследия среди людей пожилого возраста посредством культурно-просветительского туризм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Виртуальный музей» - мастер - классы, открытые уроки для участ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Высшей народной школы художественно-эстетической направленности»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ля людей старшего поко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«ДХШ им. В.И. Сурикова»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КУК «Городской музей Г.И. Шелехов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жителей Шелеховского района к мастер-классам и открытым урокам, посвященным знакомству с мировой художественной культурой, православной культурой и культурно-историческим пространством Сибир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«Народное творчество» - мастер-классы для жителе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«ДХШ им. В.И. Сурикова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жителей Шелеховского района к занятиям декоративно - прикладным творчеством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тные концерты МКУК «Центр искусств К.Г. Самарина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КУК «Центр искусств К.Г. Самарина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знакомление жителей с результатами работы учреждения культуры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х празднованию 77-ой годовщины Победы в Великой Отечественной войне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отдел культуры, подведомственные учреждения культуры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/>
            </w:pPr>
            <w:r>
              <w:rPr/>
              <w:t>Итоговое мероприятие года с участием активной общественно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(при условии отмены ограничений)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дставителей общественности, принявших участие в мероприят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наградами Мэра Шелеховского муниципального района в рамках реализации наградной политик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юбилейными датами, общерайонными мероприятиями, 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both"/>
              <w:rPr/>
            </w:pPr>
            <w:r>
              <w:rPr/>
              <w:t>(на основании ходатайств установленного порядка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активной жизненной пози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муниципальных правовых актов Шелеховского района  на сайте Администрации Шелеховского муниципальн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щественности в работе Комиссии по оценке последствий принятия решения подведомственными Управлению образования муниципальными учреждениями при принятии решения о заключении договора аренды нежилого помеще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1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мориаль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День памяти и скорби - день начала Великой Отечественной войны (1941 год)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едставителей общественности, принявших участие в мероприятиях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2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грантов для НКО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3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вгустовская конференция работников образ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мероприятия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4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участия представителей общественности в работе территориальной трёхсторонней комиссии по регулированию социально-трудовых отношений Шелеховского района 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принятых решений с участием профсоюзов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тавителей общественности в работе Межведомственной комиссии по охране труда при Администрации Шелех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 с участием профсоюзов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/>
              <w:t>Организация семинаров с целью оказания методической помощи, проведение семинаров и консультаций по делопроизводству и  архивному делу в организациях-источниках комплектования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март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прель</w:t>
            </w:r>
          </w:p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7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Проведение «Дня открытых дверей в архиве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1 раз в квартал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8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архивных документов-презентация, посвященная 300-летию Прокуратуры РФ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январ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9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для старшеклассников «Архивариус – профессия архиважная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февра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0.</w:t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выставка «Люди г. Шелехова и Шелеховского района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3" w:hanging="0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апрель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ый отде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овершенствование системы информирования общественности о решениях, принимаемых органами местного самоуправления Шелеховского района, информирование общественности по вопросам эффективности взаимодействия общественности и органов местного самоуправления Шелеховского района по социально значимым вопроса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ind w:left="-6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Ежеквар</w:t>
            </w:r>
          </w:p>
          <w:p>
            <w:pPr>
              <w:pStyle w:val="Normal"/>
              <w:ind w:left="-63" w:hanging="0"/>
              <w:jc w:val="center"/>
              <w:rPr>
                <w:rFonts w:eastAsia="Batang;바탕"/>
                <w:spacing w:val="2"/>
                <w:lang w:eastAsia="ko-KR"/>
              </w:rPr>
            </w:pPr>
            <w:r>
              <w:rPr>
                <w:rFonts w:eastAsia="Batang;바탕"/>
                <w:spacing w:val="2"/>
                <w:lang w:eastAsia="ko-KR"/>
              </w:rPr>
              <w:t>тально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1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Работа информационно-консультационного Центра социально-правовой информации в МКУК ШР «Шелеховская межпоселенческая центральная библиотека»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в соответствии с планом на 2022 год, утвержденным распоряжением Администрации Шелеховского муниципального района  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вышение информированности общественности, о важнейших вопросах развития территории Шелеховского района 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2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запланированных мероприятиях в рамках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Опубликование в средствах массовой информации о проведении и результатах публичных слушаний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оответствии с установленными срокам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 территориального развития и благоустройств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lang w:eastAsia="en-US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учшение информированности населения о принимаемых решениях органов местного самоуправления </w:t>
            </w:r>
            <w:r>
              <w:rPr/>
              <w:t>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формирование общественности через средства массовой информации о реализации федеральных, региональных и муниципальных программ на территории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 общественности через средства массовой информации по докладу о достигнутых значениях показателей для оценки эффективности деятельности органов местного самоуправления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spacing w:val="2"/>
              </w:rPr>
              <w:t>Передача обязательных экземпляров муниципальных правовых актов Шелеховского района в РМКУК ШР  «Шелеховская межпоселенческая центральная библиотека», прокуратуру г. Шелехова, Книжную палату Иркутской области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контролю и делопроизводству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дел по работе с представительными органам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еспечение доступа населения к нормативным правовым актам органов местного самоуправления Шелеховского 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47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формирование населения о сотрудничестве общественных организаций и органов местного самоуправления Шелеховского района, поддержке общественных инициатив органами местного самоуправления  Шелеховского района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,</w:t>
            </w:r>
          </w:p>
          <w:p>
            <w:pPr>
              <w:pStyle w:val="Normal"/>
              <w:rPr/>
            </w:pPr>
            <w:r>
              <w:rPr/>
              <w:t>МКУ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8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информирование населения по вопросам развития территории, проблемах и успехах, о деятельности органов местного самоуправления Шелеховского района через официальный сайт Администрации Шелеховского муниципального района и газету «Шелеховский вестник»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отдел информационных технологий, </w:t>
            </w:r>
          </w:p>
          <w:p>
            <w:pPr>
              <w:pStyle w:val="Normal"/>
              <w:rPr/>
            </w:pPr>
            <w:r>
              <w:rPr/>
              <w:t>МКУ «Редакция газеты «Шелеховский вестник»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развитии Шелеховского района 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9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фициальных аккаунтов Администрации Шелеховского муниципального района в социальных сетях «Одноклассники», «ВКонтакте», «</w:t>
            </w:r>
            <w:r>
              <w:rPr>
                <w:lang w:val="en-US"/>
              </w:rPr>
              <w:t>Instagram</w:t>
            </w:r>
            <w:r>
              <w:rPr/>
              <w:t>», «</w:t>
            </w:r>
            <w:r>
              <w:rPr>
                <w:lang w:val="en-US"/>
              </w:rPr>
              <w:t>TikTok</w:t>
            </w:r>
            <w:r>
              <w:rPr/>
              <w:t xml:space="preserve">» и мессенджерах 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WatsApp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0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боты в системе «Инцидент – менеджмент» в целях улучшения взаимодействия населения с органами власти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1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телекомпаниями, создание программ и видеосюжет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деятельности органов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2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на 2021 год и плановый период 2023-2024 год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бюджета Шелеховского района на 2023 год и плановый период 2024-2025 годов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 Шелеховского района, принятых с участием общественност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суждение на </w:t>
            </w:r>
            <w:r>
              <w:rPr/>
              <w:t>заседаниях Координационного совета по развитию малого и среднего предпринимательства при Администрации Шелеховского муниципального района</w:t>
            </w:r>
            <w:r>
              <w:rPr>
                <w:rFonts w:eastAsia="Calibri"/>
              </w:rPr>
              <w:t xml:space="preserve"> проектов муниципальных правовых актов Шелеховского района, относящихся к сфере малого и среднего предпринимательств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ординационного совета по развитию малого и среднего предпринимательства при Администрации Шелеховского муниципального район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правление по экономике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формированности общественности о решениях, принимаемых органами местного самоуправления Шелеховского район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стоянный мониторинг общественного мнения об эффективности работы органов местного самоуправления по решению вопросов местного значения, изучение информации о деятельности общественных объединений, некоммерческих организац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ов в социальных сетях  и группах мессенжджерах поселений Шелеховского района  с целью мониторинга мнения общественности к решениям органов местного самоуправления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работе с общественностью и средствами массовой информации, </w:t>
            </w:r>
          </w:p>
          <w:p>
            <w:pPr>
              <w:pStyle w:val="Normal"/>
              <w:rPr/>
            </w:pPr>
            <w:r>
              <w:rPr/>
              <w:t>МКУ «Редакция газеты «Шелеховский вест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мнения общественности при принятии управленческих решений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</w:tc>
        <w:tc>
          <w:tcPr>
            <w:tcW w:w="4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стоянии реестра некоммерческих организаций Шелеховского района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общественности в участие в общественно и социально значимые акции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ализации мероприятий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редствами массовой информации:</w:t>
              <w:br/>
              <w:t>об укреплении контактов органов местного самоуправления Шелеховского района с общественными объединениями;</w:t>
              <w:br/>
              <w:t>о формировании системы информирования общественности о решениях, принимаемых органами местного самоуправления Шелеховского района;</w:t>
              <w:br/>
              <w:t>о результатах обсуждения общественностью проектов нормативных муниципальных правовых актов Шелеховского района;</w:t>
              <w:br/>
              <w:t>о мониторинге общественного мнения об эффективности работы органов местного самоуправления Шелеховского района по решению вопросов местного значения Шелеховского района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Шелеховского муниципального района в целях повышения эффективности взаимодействия органов местного самоуправления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7.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Плана реализации мероприятий  Концепции взаимодействия органов местного самоуправления Шелеховского района с общественностью</w:t>
            </w:r>
          </w:p>
        </w:tc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работе с общественностью и средствами массовой информации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рганов местного самоуправления  Шелеховского района и гражданского общества</w:t>
            </w:r>
          </w:p>
        </w:tc>
        <w:tc>
          <w:tcPr>
            <w:tcW w:w="36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8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30" w:after="30"/>
        <w:ind w:right="-7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05:00Z</dcterms:created>
  <dc:creator>malikova</dc:creator>
  <dc:description/>
  <cp:keywords/>
  <dc:language>en-US</dc:language>
  <cp:lastModifiedBy>Середкина Светлана Васильевна</cp:lastModifiedBy>
  <cp:lastPrinted>2021-01-14T12:45:00Z</cp:lastPrinted>
  <dcterms:modified xsi:type="dcterms:W3CDTF">2022-03-05T02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