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марта 2022 года № 3-р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</w:p>
    <w:p>
      <w:pPr>
        <w:pStyle w:val="Normal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Я МЭРА ШЕЛЕХОВСКОГО</w:t>
      </w:r>
    </w:p>
    <w:p>
      <w:pPr>
        <w:pStyle w:val="Normal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20.10.2021 № 13-РМ</w:t>
      </w:r>
    </w:p>
    <w:p>
      <w:pPr>
        <w:pStyle w:val="Normal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РЕМЕННОМ ОГРАНИЧЕНИИ ПРИЕМА ГРАЖДАН»</w:t>
      </w:r>
    </w:p>
    <w:p>
      <w:pPr>
        <w:pStyle w:val="Normal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граждан на обращения в органы местного самоуправления, руководствуясь ст. ст. 30, 31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е Мэра Шелеховского муниципального района от 20.10.2021 № 13-рм «О временном ограничении приема граждан» с 3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12:00Z</dcterms:created>
  <dc:creator>kotenok</dc:creator>
  <dc:description/>
  <cp:keywords/>
  <dc:language>en-US</dc:language>
  <cp:lastModifiedBy>Свиридова Влада Дмитриевна</cp:lastModifiedBy>
  <cp:lastPrinted>2021-09-21T10:25:00Z</cp:lastPrinted>
  <dcterms:modified xsi:type="dcterms:W3CDTF">2022-03-24T02:12:00Z</dcterms:modified>
  <cp:revision>2</cp:revision>
  <dc:subject/>
  <dc:title>Российская Федерация</dc:title>
</cp:coreProperties>
</file>