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апреля 2022 года № 208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) в разделе «917 Управление территориального развития и обустройства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113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на реализацию мероприятий по сбору, транспортированию и утилизации (захоронению) твердых коммунальных отходов с несанкционированных мест размещения отходов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47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5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4-21T01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