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СГЛ-49/202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C</w:t>
      </w:r>
      <w:r>
        <w:rPr>
          <w:b/>
          <w:sz w:val="28"/>
        </w:rPr>
        <w:t xml:space="preserve">оглашение </w:t>
      </w:r>
    </w:p>
    <w:p>
      <w:pPr>
        <w:pStyle w:val="21"/>
        <w:rPr>
          <w:b/>
          <w:b/>
          <w:szCs w:val="28"/>
        </w:rPr>
      </w:pPr>
      <w:r>
        <w:rPr>
          <w:b/>
        </w:rPr>
        <w:t xml:space="preserve">о передаче осуществления части полномочий по решению вопроса местного значения Администрацией Олхинского сельского поселения Администрации Шелех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. Шелехов                                                                         «13» апреля 2022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Администрация Олхинского муниципального образования, именуемая в дальнейшем Администрация поселения, в лице Главы Олхинского муниципального образования Кошкина Владислава Валентиновича, действующего на основании Устава Олхинского сельского поселения, с одной стороны, и Администрация Шелеховского муниципального района, именуемая в дальнейшем Администрация района, в лице Мэра Шелеховского муниципального района Модина Максима Николаевича, действующего на основании Устава Шелеховского района, с другой стороны, в дальнейшем именуемые «Стороны», руководствуясь п. 5 ч. 1 ст. 14, ч. 4 ст. 15 Федерального закона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ешением Думы Шелеховского муниципального района от 25.02.2016 № 5-рд «О Порядке заключения соглашений с органами местного самоуправления поселений, входящих в состав Шелеховского района, о передаче осуществления части полномочий по решению вопросов местного значения, заключили настоящее Соглашение</w:t>
      </w:r>
      <w:r>
        <w:rPr/>
        <w:t xml:space="preserve"> </w:t>
      </w:r>
      <w:r>
        <w:rPr>
          <w:sz w:val="28"/>
        </w:rPr>
        <w:t>о нижеследующем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Предмет Соглаш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1.1. Настоящее соглашение регулирует отношения, возникающие между Сторонами, по передаче части полномочий Олхинского муниципального образования Шелеховскому муниципальному району по решению вопроса местного значения поселения в соответствии с п. 5 ч. 1 ст. 14, ч. 4 ст. 1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1.2. По настоящему соглашению Олхинское муниципальное образование передает, а Шелеховский муниципальный район принимает на себя осуществление части полномочий по решению вопроса местного значения Олхинского поселения в сфере </w:t>
      </w:r>
      <w:r>
        <w:rPr>
          <w:sz w:val="28"/>
          <w:szCs w:val="28"/>
        </w:rPr>
        <w:t xml:space="preserve">дорожной деятельности в отношении автомобильных дорог местного значения, а именно полномочия по </w:t>
      </w:r>
      <w:r>
        <w:rPr>
          <w:sz w:val="28"/>
        </w:rPr>
        <w:t>строительству и вводу в эксплуатацию объекта капитального строительства: «Строительство мостового перехода через р. Олха с подъездными путями к автомобильным дорогам по ул. Заречная и ул. Депутатская в д. Олха Шелеховского района Иркутской области») (далее – переданные полномочия)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2.1. подготовка и направление </w:t>
      </w:r>
      <w:r>
        <w:rPr>
          <w:rStyle w:val="Searchresult"/>
        </w:rPr>
        <w:t>заявки</w:t>
      </w:r>
      <w:r>
        <w:rPr/>
        <w:t xml:space="preserve"> на предоставление субсидий из областного бюджета местным бюджетам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, в соответствии с постановлением Правительства Иркутской области от 19.02.2016 № 97-пп «Об утверждении Положения о предоставлении и распределении субсидий из областного бюджета местным бюджетам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», в министерство транспорта и дорожного хозяйства Иркутской области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2. подготовка конкурсной документации на строительство объекта: «Строительство мостового перехода через р. Олха с подъездными путями к автомобильным дорогам по ул. Заречная и ул. Депутатская в д. Олха Шелеховского района Иркутской области», проведение открытого конкурса (аукциона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заключение соответствующих контрактов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3. сопровождение строительства объекта, приемка результатов строительства, ввод объекта капитального строительства в эксплуатац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2. Реализацию переданных полномочий осуществляет Администрация района в лице </w:t>
      </w:r>
      <w:r>
        <w:rPr>
          <w:sz w:val="28"/>
          <w:szCs w:val="28"/>
        </w:rPr>
        <w:t>Управления территориального развития и обустройства Администрации Шелеховского муниципального района</w:t>
      </w:r>
      <w:r>
        <w:rPr>
          <w:sz w:val="28"/>
        </w:rPr>
        <w:t>, действующая в пределах полномочий, определенных настоящим Соглашением, нормативными правовыми актами органов местного самоуправления Шелеховского района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3. Администрация поселения в целях реализации переданных полномочий передает Администрации района частичное исполнение следующих полномоч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1. обеспечени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, обеспечивающих осуществление переданных полномочий, заключение договоров и соглашений с физическими и юридическими лицам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09"/>
        <w:jc w:val="both"/>
        <w:rPr>
          <w:sz w:val="28"/>
        </w:rPr>
      </w:pPr>
      <w:r>
        <w:rPr>
          <w:sz w:val="28"/>
        </w:rPr>
        <w:t>1.3.2. организационное, программное сопровождение мероприятий по осуществлению переданн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3.3. взаимодействие с органами власти различных уровней, предоставление информации (аналитических справок, отчетов и т.д.) по осуществлению переданных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Финансовое и материально-техническое обеспечени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1. Финансовое обеспечение в виде межбюджетных трансфертов для реализации Администрацией района переданных Администрацией поселения полномочий осуществляется в размере, предусмотренном решениями Думы Шелеховского муниципального района о бюджете Шелеховского района в соответствии с Приложением 1 к настоящему Соглаш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2. Межбюджетные трансферты для осуществления переданных полномочий зачисляются в бюджет Шелеховского района в срок до 15 числа текущего месяца, возможна досрочная оплата в пределах бюджетных ассигнований, предусмотренных на соответствующий финансовый год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2.3. </w:t>
      </w:r>
      <w:r>
        <w:rPr>
          <w:sz w:val="28"/>
          <w:szCs w:val="28"/>
        </w:rPr>
        <w:t>За нарушение сроков перечисления в бюджет Шелеховского района межбюджетных трансфертов для реализации переданных полномочий по настоящему Соглашению, Администрация поселения уплачивает в бюджет Шелеховского района неустойку в размере 0,01 % от суммы межбюджетных трансферт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 xml:space="preserve">2.4. За неисполнение и (или) ненадлежащее исполнение переданных по настоящему Соглашению полномочий Администрация района уплачивает в бюджет поселения неустойку в размере 0,01% от суммы межбюджетных трансфертов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2.5. Финансирование расходов по содержанию штатных единиц Администрации района, исполняющих переданные полномочия, осуществляется в рамках средств, предусмотренных Приложением 1 к настоящему Соглаш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2.6. В случаях необходимости проведения дополнительных мероприятий в рамках исполнения Администрацией района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Правовое регулирование Соглаш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 xml:space="preserve">3.1. Порядок осуществления переданных полномочий регулируется </w:t>
      </w:r>
      <w:r>
        <w:rPr>
          <w:sz w:val="28"/>
          <w:szCs w:val="28"/>
        </w:rPr>
        <w:t>Бюджетным кодексом Российской Федерации, Гражданским кодексом Российской Федерации</w:t>
      </w:r>
      <w:r>
        <w:rPr>
          <w:sz w:val="28"/>
        </w:rPr>
        <w:t>, Федеральным законом от 06.10.2003 № 131-ФЗ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 и Иркутской области, Уставом Шелеховского района, Уставом Олхинского сельского поселения, иными муниципальными правовыми актами Шелеховского района и Олхинского сельского поселения,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2. В случае нарушения условий настоящего Соглашения и возникающих разногласий по вопросам его выполнения для предварительного урегулирования разногласий создается согласительная комиссия, которая формируется из представителей Администраций района и поселе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Состав данной комиссии утверждается совместно Мэром Шелеховского муниципального района и Главой Олхи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Разногласия по выполнению настоящего Соглашения и нарушения его условий, а также принятые решения согласительной комиссии отражаются в протоколе, который подписывается членами согласительной комисси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орядок осуществления полномочи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4.1. В целях организации взаимодействия и оказания содействия в ходе реализации переданных полномочий Администрация поселения вправ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1.1. запрашивать и получать необходимые сведения от Администрации района о ходе исполнения переданн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4.1.2. принимать участие в разработке муниципальных правовых актов поселения в сфере переданных полномоч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4.1.3. принимать участие в подготовке конкурсной документации при проведении открытого конкурса (аукцион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</w:rPr>
        <w:t>4.2. В целях организации взаимодействия и оказания содействия в ходе реализации переданных полномочий Администрация района обязан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.2.1. по запросу Администрации поселения представлять информацию (документы, материалы)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4.2.2. контролировать исполнение переданных Администрации района полномоч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2.3. </w:t>
      </w:r>
      <w:r>
        <w:rPr>
          <w:sz w:val="28"/>
          <w:szCs w:val="28"/>
        </w:rPr>
        <w:t>осуществлять иные действия, способствующие выполнению Администрацией района переданных полномочи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 В целях реализации переданных полномочий Администрация района вправе:</w:t>
      </w:r>
    </w:p>
    <w:p>
      <w:pPr>
        <w:pStyle w:val="Normal"/>
        <w:ind w:firstLine="709"/>
        <w:jc w:val="both"/>
        <w:rPr/>
      </w:pPr>
      <w:r>
        <w:rPr>
          <w:sz w:val="28"/>
        </w:rPr>
        <w:t>4.3.1. запрашивать от Администрации поселения информацию и сведения, необходимые для выполнения возложенных полномоч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4.3.2. создавать в установленном порядке комиссии с участием  представителей соответствующих органов государственной власти, органов местного самоуправления и организаций для осуществления взаимодейств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3.4. приостановить исполнение переданных полномочий, уведомив Администрацию поселения не менее чем за 30 дней в случае просрочки платежей по межбюджетным трансфертам, передаваемым из бюджета поселения в соответствии с пунктом 2.2 настоящего Соглашения более чем на 1 месяц; </w:t>
      </w:r>
    </w:p>
    <w:p>
      <w:pPr>
        <w:pStyle w:val="Normal"/>
        <w:ind w:firstLine="709"/>
        <w:jc w:val="both"/>
        <w:rPr/>
      </w:pPr>
      <w:r>
        <w:rPr>
          <w:sz w:val="28"/>
        </w:rPr>
        <w:t>4.3.5. осуществлять иные права в целях реализации настоящего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 В целях реализации переданных полномочий Администрация района обязан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4.1. </w:t>
      </w:r>
      <w:r>
        <w:rPr>
          <w:sz w:val="28"/>
          <w:szCs w:val="28"/>
        </w:rPr>
        <w:t>представлять Администрации поселения ежемесячную отчетность, установленную пунктом 6.2. настоящего Соглашения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4.4.2. представлять в Администрацию поселения материалы и документы по вопросам осуществления переданных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4.4.3 принимать муниципальные правовые акты в сфере переданных полномочий по согласованию с Администрацией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4.5. согласовывать конкурсную документацию по проведению открытого конкурса (аукциона) с Администрацией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4.4.6. обеспечивать участие уполномоченных специалистов Администрации поселения в заседаниях, совещаниях, рабочих группах проводимых в рамках исполнения переданных полномочий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4.8. передать Администрации поселения документацию, связанную с осуществлением переданных полномочий, в течение 10 рабочих дней с даты окончания действия настоящего Соглаш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Действие Соглаш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1. Настоящее Соглашение действует с «01» марта 2022 года по «31» декабря 2024 года либо до даты ввода в эксплуатацию объекта капитального строительства: </w:t>
      </w:r>
      <w:r>
        <w:rPr>
          <w:sz w:val="28"/>
          <w:szCs w:val="28"/>
        </w:rPr>
        <w:t>«Строительство мостового перехода через р. Олха с подъездными путями к автомобильным дорогам по ул. Заречная и ул. Депутатская в д. Олха Шелеховского района Иркутской област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Контроль за исполнением Соглашения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6.1. Администрация поселения осуществляет контроль за состоянием осуществления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 Контроль осуществляется путем предоставления Администрации поселения Администрацией района письменных ежемесячных отчетов об осуществлении полномочий и использовании финансовых средств (межбюджетных трансфертов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жемесячные подробные отчеты представляются до 15 числа месяца, следующего за отчетным месяцем. 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утверждаются Мэром Шелеховского муниципального района и Главой Олхинского сельского поселения в течение 5 календарных дней с даты их представления Администрацией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7. Иные условия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</w:rPr>
        <w:t>7.1. 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2. Возникшие разногласия по вопросам исполнения настоящего Соглашения решаются путем переговоров в согласительной комиссии. В случае невозможности решения разногласий путем переговоров, спор решается в судебном порядке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sz w:val="28"/>
        </w:rPr>
        <w:t>7.3. 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Мэром Шелеховского муниципального района и Главой Олхинского сельского поселения, и вступают в силу со дня их подписания, если иное не предусмотрено самим документом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5. Соглашение составлено в двух экземплярах, имеющих равную юридическую силу, по одному для каждой из Сторо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7.6. Настоящее Соглашение подлежит официальному опубликованию в установленном законом порядке, а также размещению на официальном сайте Администрации Шелеховского муниципального района в информационно – 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8. Подписи Сторон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252"/>
      </w:tblGrid>
      <w:tr>
        <w:trPr>
          <w:trHeight w:val="1196" w:hRule="atLeast"/>
        </w:trPr>
        <w:tc>
          <w:tcPr>
            <w:tcW w:w="5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р Шелех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М. Н. Модин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Олхинского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В. В. Кошки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tLeast" w:line="240"/>
        <w:ind w:left="67" w:right="14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tLeast" w:line="240"/>
        <w:ind w:left="67" w:right="14" w:hanging="0"/>
        <w:jc w:val="right"/>
        <w:rPr/>
      </w:pPr>
      <w:r>
        <w:rPr/>
        <w:t>к соглашению о передаче полномоч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tLeast" w:line="240"/>
        <w:jc w:val="right"/>
        <w:rPr/>
      </w:pPr>
      <w:r>
        <w:rPr/>
        <w:t xml:space="preserve">от «13» апреля 2022 года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spacing w:lineRule="atLeast" w:line="240"/>
        <w:ind w:left="67" w:right="14" w:hanging="0"/>
        <w:jc w:val="right"/>
        <w:rPr/>
      </w:pPr>
      <w:r>
        <w:rPr/>
      </w:r>
    </w:p>
    <w:p>
      <w:pPr>
        <w:pStyle w:val="Heading"/>
        <w:rPr/>
      </w:pPr>
      <w:r>
        <w:rPr/>
        <w:t>Расчет</w:t>
      </w:r>
    </w:p>
    <w:p>
      <w:pPr>
        <w:pStyle w:val="Normal"/>
        <w:ind w:firstLine="720"/>
        <w:jc w:val="center"/>
        <w:rPr/>
      </w:pPr>
      <w:r>
        <w:rPr/>
        <w:t xml:space="preserve">межбюджетных трансфертов на 2022 - 2024 годы, необходимых для осуществления </w:t>
      </w:r>
    </w:p>
    <w:p>
      <w:pPr>
        <w:pStyle w:val="Normal"/>
        <w:ind w:firstLine="720"/>
        <w:jc w:val="center"/>
        <w:rPr/>
      </w:pPr>
      <w:r>
        <w:rPr/>
        <w:t>Администрацией района передаваемых ей полномочий</w:t>
      </w:r>
    </w:p>
    <w:p>
      <w:pPr>
        <w:pStyle w:val="Normal"/>
        <w:jc w:val="center"/>
        <w:rPr/>
      </w:pPr>
      <w:r>
        <w:rPr/>
        <w:t xml:space="preserve">Администрации поселения 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1559"/>
        <w:gridCol w:w="1560"/>
        <w:gridCol w:w="1417"/>
      </w:tblGrid>
      <w:tr>
        <w:trPr>
          <w:trHeight w:val="1035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4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даваемые полномочия по решению </w:t>
            </w:r>
          </w:p>
          <w:p>
            <w:pPr>
              <w:pStyle w:val="Normal"/>
              <w:jc w:val="center"/>
              <w:rPr/>
            </w:pPr>
            <w:r>
              <w:rPr/>
              <w:t>вопросов местного значения пос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служащих </w:t>
            </w:r>
          </w:p>
          <w:p>
            <w:pPr>
              <w:pStyle w:val="Normal"/>
              <w:jc w:val="center"/>
              <w:rPr/>
            </w:pPr>
            <w:r>
              <w:rPr/>
              <w:t>шт. ед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бюджетных трансферт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направление заявки на предоставление субсидий из областного бюджета местным бюджетам в целях софинансирования расходных обязательств муниципальных образований Иркутской области, связанных с осуществлением дорожной деятельности в отношении автомобильных дорог местного значения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ой документации на строительство объекта, проведение открытого конкурса (аукциона) и заключение соответствующих контрактов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троительства объекта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вод объекта в эксплуатацию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6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заключении соглашения с Олхинским муниципальным образованием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норматив численности работников определен исходя из объема выполняемых функций с учетом сложившейся практики;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ъем Межбюджетных трансфертов в расчете на одного муниципального служащего, необходимый для осуществления Администрацией Шелеховского муниципального района передаваемых ей полномочий Администрацией поселе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а для определения общего объема Межбюджетных трансфертов, необходимых для осуществления Администрацией Шелеховского муниципального района передаваемых полномочий поселениями района: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= Мс+ 0,05*То+ 0,04*Вп+ Мз, где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– объем межбюджетных трансфертов, необходимых для осуществления переданных полномоч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с – среднегодовой фонд оплаты труда муниципального служаще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 – среднегодовой фонд оплаты труда служащих, осуществляющих техническое обеспечение органов местного самоуправления посел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п – среднегодовой фонд оплаты труда вспомогательного персонала посел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з – материальные затраты, необходимые для осуществления полномочий (30% нормативного годового фонда оплаты труда с учетом районного коэффициента и процентной надбавки к заработной плате, а также начислений на оплату труд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счет произведен, исходя из представленных данных по заработной плате 2021 года, согласно письму главы Администрации Олхинского сельского поселения от 20.09.2021 № 756. В случае индексации (увеличения) заработной платы работников Администрации Олхинского муниципального образования в соответствии с нормами статьи 134 Трудового кодекса Российской Федерации, расчет будет соответственно проиндексирован (увеличен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2022 году материальные затраты (без учета заработной платы) за период с 01.03.2022 по 31.12.2022 составят 169,19 (21,15 – в расчете на 0,125 штатные единицы) тыс. рублей. В 2023 году затраты в целом составят 879,79 (109,97 – в расчете на 0,125 штатные единицы) тыс. руб. В 2024 году затраты в целом составят 879,79 (109,97 – в расчете на 0,125 штатные единицы). Итого за период переданных полномочий затраты составят:241,09 тыс.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чет на 1 шт. ед.: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3"/>
        <w:gridCol w:w="877"/>
        <w:gridCol w:w="257"/>
        <w:gridCol w:w="992"/>
        <w:gridCol w:w="992"/>
        <w:gridCol w:w="992"/>
        <w:gridCol w:w="1641"/>
        <w:gridCol w:w="202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 М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Т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/п В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30,2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 налог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с Мз в год*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79</w:t>
            </w:r>
          </w:p>
        </w:tc>
      </w:tr>
      <w:tr>
        <w:trPr>
          <w:trHeight w:val="523" w:hRule="atLeast"/>
        </w:trPr>
        <w:tc>
          <w:tcPr>
            <w:tcW w:w="4813" w:type="dxa"/>
            <w:gridSpan w:val="5"/>
            <w:tcBorders/>
          </w:tcPr>
          <w:p>
            <w:pPr>
              <w:pStyle w:val="TextBodyIndent"/>
              <w:snapToGrid w:val="false"/>
              <w:ind w:right="-4759"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xtBodyIndent"/>
              <w:ind w:right="-4759" w:hanging="0"/>
              <w:rPr>
                <w:sz w:val="24"/>
              </w:rPr>
            </w:pPr>
            <w:r>
              <w:rPr>
                <w:sz w:val="24"/>
              </w:rPr>
              <w:t xml:space="preserve">В месяц – 73,32 тыс. рублей. </w:t>
            </w:r>
          </w:p>
        </w:tc>
        <w:tc>
          <w:tcPr>
            <w:tcW w:w="50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13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эр Шелех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М.Н. Модин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______20___ г.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4874" w:type="dxa"/>
            <w:gridSpan w:val="5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лава Олхинского муниципального образования</w:t>
            </w:r>
          </w:p>
          <w:p>
            <w:pPr>
              <w:pStyle w:val="TextBody"/>
              <w:jc w:val="center"/>
              <w:rPr/>
            </w:pPr>
            <w:r>
              <w:rPr/>
              <w:t>___________________ В.В. Кошкин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____»___________________20___ г. 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.П.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earchresult">
    <w:name w:val="search_result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32:00Z</dcterms:created>
  <dc:creator>rzhepko</dc:creator>
  <dc:description/>
  <cp:keywords/>
  <dc:language>en-US</dc:language>
  <cp:lastModifiedBy>Середкина Светлана Васильевна</cp:lastModifiedBy>
  <cp:lastPrinted>2019-11-11T17:54:00Z</cp:lastPrinted>
  <dcterms:modified xsi:type="dcterms:W3CDTF">2022-04-13T04:32:00Z</dcterms:modified>
  <cp:revision>2</cp:revision>
  <dc:subject/>
  <dc:title>Примерная форма</dc:title>
</cp:coreProperties>
</file>