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я 2022 года № 250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разделе «907 Управление образования Администрации Шелеховского муниципального района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05 012</w:t>
            </w:r>
            <w:r>
              <w:rPr>
                <w:lang w:val="en-US"/>
              </w:rPr>
              <w:t>5</w:t>
            </w:r>
            <w:r>
              <w:rPr/>
              <w:t xml:space="preserve">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муниципальных районов (Субсидии бюджетам муниципальных районов на оснащение инженерно-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05 0126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муниципальных районов (Субсидии бюджетам муниципальных районов на реализацию мероприятий по приобретению учебников и учебных пособий, а также учебно–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0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05-17T02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