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июня 2022 года № 2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Э</w:t>
      </w:r>
      <w:r>
        <w:rPr>
          <w:b/>
          <w:sz w:val="28"/>
          <w:szCs w:val="28"/>
        </w:rPr>
        <w:t>КСТРЕМАЛЬНОЙ ИГРЫ ДЛЯ РАБОТАЮЩЕЙ И СТУДЕНЧЕСКОЙ МОЛОДЕЖИ «ПОКОРИТЕЛИ СТИХИЙ»</w:t>
      </w:r>
    </w:p>
    <w:p>
      <w:pPr>
        <w:pStyle w:val="Normal"/>
        <w:ind w:right="6093" w:hanging="0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амках реализации муниципальной программы «Создание условий для развития молодежной среды на территории Шелеховского района» на 2019-2030 годы, утвержденной постановлением Администрации Шелеховского муниципальн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8.12.2018 № 841-па, руководствуясь ст. 15 Федерального закона от 06.10.2003 № 131-ФЗ «Об общих принципах организации местного самоуправления в Российской Федерации», ст. 9 Федерального закона от 04.12.2007 № 329-ФЗ «О физической культуре и спорте в Российской Федерации», ст.ст. 30, 31, 33, 34, 35 Устава Шелеховского района, Администрация Шелехов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25 – 26 июня 2022 года в районе железнодорожной станции «Садовая» на территории Шелеховского района экстремальную игру для работающей и студенческой молодежи «Покорители стихий» (далее – Игр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пределить ответственным исполнителем по подготовке и проведению Игры отдел по молодежной политике и спорту (Масловская М.С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дение Игры организовать в соответствии с Положением о проведении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 xml:space="preserve"> экстремальной молодежной игры «Покорители стихий», утвержденным приказом отдела по молодежной политике и спорту.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/>
      </w:pPr>
      <w:r>
        <w:rPr>
          <w:sz w:val="28"/>
          <w:szCs w:val="28"/>
        </w:rPr>
        <w:t>4. Утвердить:</w:t>
      </w:r>
    </w:p>
    <w:p>
      <w:pPr>
        <w:pStyle w:val="Normal"/>
        <w:tabs>
          <w:tab w:val="clear" w:pos="708"/>
          <w:tab w:val="left" w:pos="963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став организационного комитета по подготовке и проведению Игры (приложение 1)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лан проведения Игры</w:t>
      </w:r>
      <w:r>
        <w:rPr/>
        <w:t xml:space="preserve"> </w:t>
      </w:r>
      <w:r>
        <w:rPr>
          <w:sz w:val="28"/>
          <w:szCs w:val="28"/>
        </w:rPr>
        <w:t>(приложение 2)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екомендовать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ластному государственному бюджетному учреждению здравоохранения «Шелеховская районная больница» (Вельм О.В.) обеспечить дежурство санитарной машины и медицинского работника в месте проведения Игр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а) 25 июня 2022 года с 12-00 до 24-00 часов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26 июня 2022 года с 10-00 до 15-00 часов;</w:t>
      </w:r>
    </w:p>
    <w:p>
      <w:pPr>
        <w:pStyle w:val="Normal"/>
        <w:tabs>
          <w:tab w:val="clear" w:pos="708"/>
          <w:tab w:val="left" w:pos="90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делу МВД по Шелеховскому району (Арбатский Е.О.) принять меры к обеспечению безопасности участников Игры и охраны общественного порядка в месте проведения Игры в период с 9-00 часов 25 июня по 16-00 часов 26 июня 2022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 (Осипов А.С.) обеспечить пожарную безопасность в месте проведения Игры;</w:t>
      </w:r>
    </w:p>
    <w:p>
      <w:pPr>
        <w:pStyle w:val="ConsPlus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рганизациям и индивидуальным предпринимателям, осуществляющим розничную продажу алкогольной и спиртосодержащей продукции, а также пива и напитков, изготавливаемых на его основе, ограничить продажу вышеназванной продукции в месте проведения Игры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Мэра района по управлению социальной сферой Софьин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о. Мэра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М. Краснов</w:t>
      </w:r>
      <w:r>
        <w:br w:type="page"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01» июня 2022 года № 288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организационного комитета по подготовке и проведению экстремальной игры для работающей и студенческой молодеж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окорители стих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6301"/>
      </w:tblGrid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дин Максим Никола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эр Шелехов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ская Мария Станислав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отдела по молодежной политике и спорту, заместитель председателя;</w:t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рганизационного комитета:</w:t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атский Евгений Олего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МВД России по Шелеховскому району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тев Андрей Геннадь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 муниципального казенного общеобразовательного учреждения Шелеховского района «Средняя общеобразовательная школа № 7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а Ольга Никола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color w:val="000000"/>
                <w:spacing w:val="9"/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ст муниципального казенного учреждения Шелеховского района «Информационно-методический образовательный центр»</w:t>
            </w:r>
            <w:r>
              <w:rPr>
                <w:color w:val="000000"/>
                <w:spacing w:val="9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pacing w:val="9"/>
                <w:sz w:val="20"/>
                <w:szCs w:val="20"/>
              </w:rPr>
            </w:pPr>
            <w:r>
              <w:rPr>
                <w:color w:val="000000"/>
                <w:spacing w:val="9"/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ьм Оксана Владимиро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врач областного государственного бюджетного учреждения здравоохранения «Шелеховская районная больница» (по согласованию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 Андрей Сергеевич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</w:t>
            </w:r>
            <w:bookmarkStart w:id="0" w:name="_Hlk104970016"/>
            <w:r>
              <w:rPr>
                <w:sz w:val="28"/>
                <w:szCs w:val="28"/>
              </w:rPr>
              <w:t>6 пожарно - спасательной части 3 пожарно - спасательного отряда Федеральной противопожарной службы Государственной противопожарной службы ГУ МЧС России по Иркутской области</w:t>
            </w:r>
            <w:bookmarkEnd w:id="0"/>
            <w:r>
              <w:rPr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инова Ксения Сергеевна</w:t>
            </w:r>
          </w:p>
        </w:tc>
        <w:tc>
          <w:tcPr>
            <w:tcW w:w="63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униципального бюджетного учреждения «Физкультурно-спортивный клуб «Шелехов» Администрации города Шелехова (по согласованию).</w:t>
            </w:r>
          </w:p>
        </w:tc>
      </w:tr>
    </w:tbl>
    <w:p>
      <w:pPr>
        <w:pStyle w:val="Normal"/>
        <w:ind w:left="4820" w:hanging="0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2</w:t>
      </w:r>
    </w:p>
    <w:p>
      <w:pPr>
        <w:pStyle w:val="Normal"/>
        <w:ind w:left="4820" w:hanging="0"/>
        <w:jc w:val="both"/>
        <w:rPr/>
      </w:pPr>
      <w:r>
        <w:rPr>
          <w:sz w:val="28"/>
          <w:szCs w:val="28"/>
        </w:rPr>
        <w:t>к постановлению Администрации Шелеховского муниципального района от «01» июня 2022 года № 288-па</w:t>
      </w:r>
    </w:p>
    <w:p>
      <w:pPr>
        <w:pStyle w:val="Normal"/>
        <w:tabs>
          <w:tab w:val="clear" w:pos="708"/>
          <w:tab w:val="left" w:pos="7530" w:leader="none"/>
        </w:tabs>
        <w:ind w:left="48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 проведения экстремальной игры для работающей и студенческой молодежи «Покорители стихий»</w:t>
      </w:r>
    </w:p>
    <w:p>
      <w:pPr>
        <w:pStyle w:val="Normal"/>
        <w:tabs>
          <w:tab w:val="clear" w:pos="708"/>
          <w:tab w:val="left" w:pos="4335" w:leader="none"/>
          <w:tab w:val="left" w:pos="75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61"/>
        <w:gridCol w:w="1688"/>
        <w:gridCol w:w="45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Срок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Организационные мероприятия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Регистрация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0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роведение заседания организационного комит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0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Подготовка необходимого инвентар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1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Бархатов В.В. совместно с директором МБУ «ФСК «Шелехов» Устиновой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Формирование призового фонда и приобретение продуктов питания для судейской бригад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до 23 июня 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 совместно с начальником отдела по развитию потребительского рынка Астапенко И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транспортного обеспечения подготовительных мероприятий и непосредственного проведения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4 – 27 июня 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заведующий хозяйственной службой Квятковская Е.Ю., директор МБУ «ФСК «Шелехов» Устинова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заезда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5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методист МКУ ШР «ИМОЦ» Романова О.Н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звучивания мероприятий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5- 26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highlight w:val="green"/>
              </w:rPr>
            </w:pPr>
            <w:r>
              <w:rPr/>
              <w:t>начальник отдела по молодежной политике и спорту Масловская М.С. совместно с директором МБУ «ФСК «Шелехов» Устиновой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Организация охраны общественного порядка в месте проведения Игры и обеспечение безопасности участник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5- 26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дела МВД России по Шелеховскому району Арбатский Е.О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рганизация медицинского обслуживания участников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5 – 26 июня 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 xml:space="preserve">2022 года 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ый врач ОГБУЗ «Шелеховская районная больница» Вельм О.В. (по согласованию) 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95" w:leader="none"/>
              </w:tabs>
              <w:jc w:val="center"/>
              <w:rPr/>
            </w:pPr>
            <w:r>
              <w:rPr/>
              <w:t>Мероприятия по проведению Игры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 xml:space="preserve">Подготовка и оборудование трассы по месту проведения Игры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4 - 26 июня 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начальник отдела по молодежной политике и спорту Масловская М.С., педагог МКОУ ШР «СОШ № 7» Ботев А.Г. совместно с директором МБУ «ФСК «Шелехов» Устиновой К.С. (по согласованию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Проведение судейского семинар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4 июня 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>консультант по молодежной политике отдела по молодежной политике и спорту Астахова С.С, педагог МКОУ ШР «СОШ № 7» Ботев А.Г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rPr/>
            </w:pPr>
            <w:r>
              <w:rPr/>
              <w:t>Организация и проведение Игр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5 – 26 июня</w:t>
            </w:r>
          </w:p>
          <w:p>
            <w:pPr>
              <w:pStyle w:val="Normal"/>
              <w:tabs>
                <w:tab w:val="clear" w:pos="708"/>
                <w:tab w:val="left" w:pos="1365" w:leader="none"/>
              </w:tabs>
              <w:jc w:val="center"/>
              <w:rPr/>
            </w:pPr>
            <w:r>
              <w:rPr/>
              <w:t>2022 года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/>
            </w:pPr>
            <w:r>
              <w:rPr/>
              <w:t xml:space="preserve">начальник отдела по молодежной политике и спорту Масловская М.С.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принятых сокращ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 Администрации города Шелех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айонная больница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tabs>
          <w:tab w:val="clear" w:pos="708"/>
          <w:tab w:val="left" w:pos="7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7» - муниципальное казенное общеобразовательное учреждение Шелеховского района «Средняя общеобразовательная школа №7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КУ ШР «ИМОЦ» - муниципальное казенное учреждение Шелеховского района «Информационно-методический образовательный цент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10:00Z</dcterms:created>
  <dc:creator>malikova</dc:creator>
  <dc:description/>
  <cp:keywords/>
  <dc:language>en-US</dc:language>
  <cp:lastModifiedBy>Середкина Светлана Васильевна</cp:lastModifiedBy>
  <cp:lastPrinted>2009-06-08T17:02:00Z</cp:lastPrinted>
  <dcterms:modified xsi:type="dcterms:W3CDTF">2022-06-01T09:10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