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2 года № 29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Строймонтаж» об установлении публичного сервитута в отношении </w:t>
      </w:r>
      <w:bookmarkStart w:id="0" w:name="_Hlk79763839"/>
      <w:r>
        <w:rPr>
          <w:sz w:val="28"/>
          <w:szCs w:val="28"/>
        </w:rPr>
        <w:t xml:space="preserve">частей </w:t>
      </w:r>
      <w:bookmarkStart w:id="1" w:name="_Hlk78288624"/>
      <w:r>
        <w:rPr>
          <w:sz w:val="28"/>
          <w:szCs w:val="28"/>
        </w:rPr>
        <w:t xml:space="preserve">земельных участков </w:t>
      </w:r>
      <w:bookmarkEnd w:id="0"/>
      <w:bookmarkEnd w:id="1"/>
      <w:r>
        <w:rPr>
          <w:sz w:val="28"/>
          <w:szCs w:val="28"/>
        </w:rPr>
        <w:t xml:space="preserve">с кадастровыми номерами </w:t>
      </w:r>
      <w:bookmarkStart w:id="2" w:name="_Hlk104460992"/>
      <w:r>
        <w:rPr>
          <w:sz w:val="28"/>
          <w:szCs w:val="28"/>
        </w:rPr>
        <w:t>38:27:000302:554, 38:27:000394:1, 38:27:000000:3064, 38:27:000133:175, 38:27:000000:3002, 38:27:020007:1804, 38:27:000000:4487, 38:27:000000:4477, 38:27:000000:4144, 38:27:000000:4485, 38:27:020201:10884, 38:27:020007:521, 38:27:000000:4505, 38:27:000000:3203, 38:27:020201:10772, 38:27:020201:10883, 38:27:000000:4178, 38:27:000000:3291, 38:27:000000:4534, 38:27:000000:4530, 38:27:020201:13373, 38:27:020201:13371, 38:27:000000:4533, 38:27:000000:4529, 38:27:000000:4531, 38:27:000000:4526, 38:27:020007:237, 38:27:020007:2926, 38:27:020007:2300, 38:27:020096:1, 38:27:000000:4537, 38:27:000000:4484, 38:27:000000:3290, 38:27:000000:677, 38:27:000000:4565, 38:27:020007:2247, 38:27:020007:3703, 38:27:020007:1609, 38:27:020105:3148, 38:27:020105:3104, 38:27:020105:3115, 38:27:020105:3111, 38:27:020105:3116, 38:27:020105:3107, 38:27:000000:4163, 38:27:000000:4566, 38:27:020105:2449, 38:27:020105:3143, 38:27:020105:3149, 38:27:000000:4127, 38:27:020008:950, 38:27:020008:954, 38:27:020008:955, 38:27:020008:959, 38:27:020008:957, 38:27:020025:162, 38:27:020025:675, 38:27:020025:670, 38:27:020025:673, 38:27:020025:205, 38:27:020025:674, 38:27:020097:2</w:t>
      </w:r>
      <w:bookmarkEnd w:id="2"/>
      <w:r>
        <w:rPr>
          <w:sz w:val="28"/>
          <w:szCs w:val="28"/>
        </w:rPr>
        <w:t xml:space="preserve"> и земель, государственная собственность на которые не разграничена, площадью </w:t>
      </w:r>
      <w:bookmarkStart w:id="3" w:name="_Hlk104461328"/>
      <w:r>
        <w:rPr>
          <w:sz w:val="28"/>
          <w:szCs w:val="28"/>
        </w:rPr>
        <w:t>200554</w:t>
      </w:r>
      <w:bookmarkEnd w:id="3"/>
      <w:r>
        <w:rPr>
          <w:sz w:val="28"/>
          <w:szCs w:val="28"/>
        </w:rPr>
        <w:t xml:space="preserve"> кв. м</w:t>
      </w:r>
      <w:r>
        <w:rPr>
          <w:bCs/>
          <w:sz w:val="28"/>
          <w:szCs w:val="28"/>
        </w:rPr>
        <w:t xml:space="preserve">, согласно прилагаемой схеме, </w:t>
      </w:r>
      <w:r>
        <w:rPr>
          <w:sz w:val="28"/>
          <w:szCs w:val="28"/>
        </w:rPr>
        <w:t xml:space="preserve">принимая во внимание муниципальный контракт от 09.02.2022 № 08/2022 «Строительство водопроводных сетей в Шелеховском районе (с. Введенщина - с. Баклаши)», информационное сообщение о возможном установлении публичного сервитута на части земельных участков с кадастровыми номерами </w:t>
      </w:r>
      <w:bookmarkStart w:id="4" w:name="_Hlk104461382"/>
      <w:r>
        <w:rPr>
          <w:sz w:val="28"/>
          <w:szCs w:val="28"/>
        </w:rPr>
        <w:t>38:27:000302:554, 38:27:000394:1, 38:27:000133:779, 38:27:000000:3064, 38:27:000133:175, 38:27:000000:3002, 38:27:020007:1804, 38:27:000000:4487, 38:27:000000:4477, 38:27:000000:4144, 38:27:000000:4485, 38:27:020201:10884, 38:27:020007:521, 38:27:000000:4505, 38:27:000000:3267, 38:27:000000:3203, 38:27:020201:10772, 38:27:020201:10883, 38:27:000000:4178, 38:27:000000:3291, 38:27:000000:4534, 38:27:000000:4530, 38:27:020201:13373, 38:27:020201:13371, 38:27:000000:4533, 38:27:000000:4529, 38:27:000000:4531, 38:27:000000:4526, 38:27:020007:237, 38:27:020007:2926, 38:27:020007:2300, 38:27:020096:1, 38:27:000000:4537, 38:27:000000:4484, 38:27:000000:3290, 38:27:000000:677, 38:27:000000:4163, 38:27:000000:4565, 38:27:020007:2247, 38:27:020007:3703, 38:27:020007:1609, 38:27:020105:3148, 38:27:020105:3104, 38:27:020105:3115, 38:27:020105:3111, 38:27:020105:3116, 38:27:020105:3107, 38:27:000000:4566, 38:27:020105:2449, 38:27:020105:3143, 38:27:020105:3149, 38:27:000000:4127, 38:27:020008:950, 38:27:020008:954, 38:27:020008:955, 38:27:020008:959, 38:27:020008:957, 38:27:020025:162, 38:27:020025:675, 38:27:020025:670, 38:27:020025:673, 38:27:020025:205, 38:27:020025:674, 38:27:020097:2</w:t>
      </w:r>
      <w:bookmarkEnd w:id="4"/>
      <w:r>
        <w:rPr>
          <w:sz w:val="28"/>
          <w:szCs w:val="28"/>
        </w:rPr>
        <w:t xml:space="preserve"> и на землях, государственная собственность на которые не разграничена, размещенное на сайтах (www.sheladm.ru, </w:t>
      </w:r>
      <w:hyperlink r:id="rId2">
        <w:r>
          <w:rPr>
            <w:rStyle w:val="InternetLink"/>
            <w:sz w:val="28"/>
            <w:szCs w:val="28"/>
          </w:rPr>
          <w:t>www.admbaklashinsky.ru</w:t>
        </w:r>
      </w:hyperlink>
      <w:r>
        <w:rPr>
          <w:sz w:val="28"/>
          <w:szCs w:val="28"/>
        </w:rPr>
        <w:t>, www.gorod-shelehov.ru</w:t>
      </w:r>
      <w:r>
        <w:rPr>
          <w:color w:val="000000"/>
          <w:sz w:val="28"/>
          <w:szCs w:val="28"/>
        </w:rPr>
        <w:t>), опубликованное в официальном приложении газе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Шелеховский вестник» 2022, 25 марта, № 11/1(7025), в газете «Шелехов» 2022, 29 апреля, № 14(184), </w:t>
      </w:r>
      <w:r>
        <w:rPr>
          <w:sz w:val="28"/>
          <w:szCs w:val="28"/>
        </w:rPr>
        <w:t>на информационных щитах, расположенных в Баклашинском муниципальном образова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о ст. ст. 23, 39.2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целях размещения объекта капитального строительства «Строительство водопроводных сетей (с. Введенщина – с. Баклаши)», согласно проекту планировки территории и проекту межевания территории, утвержденным постановлением Администрации Шелеховского муниципального района от 24.06.2021 № 350-па «Об утверждении проекта планировки территории и проекта межевания территории», сведениям о границах публичного сервитута площадью 200554 кв. м в отношении частей земельных участков с кадастровыми номерам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38:27:000302:554, местоположение которого: Российская Федерация, Иркутская область, г. Шелехов, ул. Култукский тракт, участок 4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38:27:000394:1, местоположение которого: Иркутская область, г. Шелехов, автодорога М-55 «Байкал» от 21 км+163 м до 21 км+929 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38:27:000000:3064, местоположение которого: Иркутская область, г. Шелехов, от существующей ПС «Светлая» (район ИркАЗа) до светофора на перекрестке (Култукский тракт – ул. Кабельщиков), далее вдоль Култукского тракта по правой стороне до существующего кладбищ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38:27:000133:175, местоположение которого: Иркутская область, г. Шелехов, 3 микро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38:27:000000:3002, местоположение которого: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38:27:020007:1804, местоположение которого:</w:t>
      </w:r>
      <w:r>
        <w:rPr/>
        <w:t xml:space="preserve"> </w:t>
      </w:r>
      <w:r>
        <w:rPr>
          <w:sz w:val="28"/>
          <w:szCs w:val="28"/>
        </w:rPr>
        <w:t xml:space="preserve">Иркутская область, Шелеховский район, от границы г.Шелехова, в районе кладбища до существующей опоры № 69 ВЛ 35 кВ, в районе ул. Дорожная с. Баклаши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38:27:000000:4487, местоположение которого: Российская Федерация, Иркутская область, Шелеховский район, с. Баклаши, ул. 9-й Пятилет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38:27:000000:4477, местоположение которого: Иркутская область, Иркутский район, с. Баклаши, ул. Дорож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38:27:000000:4144, местоположение которого: Российская Федерация,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38:27:000000:4485, местоположение которого: Иркутская область, Шелеховский район, с. Баклаши, ул. Солнеч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38:27:020201:10884, местоположение которого:</w:t>
      </w:r>
      <w:r>
        <w:rPr/>
        <w:t xml:space="preserve"> </w:t>
      </w:r>
      <w:r>
        <w:rPr>
          <w:sz w:val="28"/>
          <w:szCs w:val="28"/>
        </w:rPr>
        <w:t>Иркутская область, Шелеховский район, с. Баклаши, ул. Солнечная, в районе дома № 12, ул. Солнечная, в районе дома № 6, ул. Пригородная, в районе дома № 4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38:27:020007:521, местоположение которого:</w:t>
      </w:r>
      <w:r>
        <w:rPr/>
        <w:t xml:space="preserve"> </w:t>
      </w:r>
      <w:r>
        <w:rPr>
          <w:sz w:val="28"/>
          <w:szCs w:val="28"/>
        </w:rPr>
        <w:t>Иркутская область, Шелеховский район, с юго-западной стороны автомобильной дороги Шелехов-Баклаши, вдоль границы населенного пункта с. Баклаш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38:27:000000:4505, местоположение которого: Иркутская область, Шелеховский район, с. Баклаши, автомобильная дорога Шелехов-Баклаш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38:27:000000:3203, местоположение которого: Иркутская область, Шелеховский район, Шелеховское лесничество, Шелеховское участковое лесничество, Технический участок №1 (АОЗТ «Ангарский»), защитные леса, квартала № №: 3ч - 9ч, 11ч - 16ч, 18ч - 28ч, 145, 147, 148 ч, 149 ч; Савватеевская дача, эксплуатационные леса, квартал №: 180ч; защитные леса, квартала № №: 180ч, 181ч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38:27:020201:10772, местоположение которого: Иркутская область, Шелеховский район, с. Баклаши, ул. 9 - ой Пятилетки, в районе дома № 24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38:27:020201:10883, местоположение которого: Иркутская область, Шелеховский район, с. Баклаши, ул. 9 - й Пятилетки, в районе дома № 2 Б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38:27:000000:4178, местоположение которого: Российская Федерация, Иркутская область, Шелеховский район, с. Баклаш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38:27:000000:3291, местоположение которого: Иркутская область, Шелеховский район, с. Баклаши, от границы с. Баклаши км 7+219 до границы с. Баклаши км 12+70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38:27:000000:4534, местоположение которого: Иркутская область, Шелеховский район, с. Баклаши, пер. Майск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38:27:000000:4530, местоположение которого: Иркутская область, Шелеховский район, с. Баклаши, пер. Лет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) 38:27:020201:13373, местоположение которого: Иркутская область, Шелеховский район, с. Баклаши, ул. Берёзов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) 38:27:020201:13371, местоположение которого: Иркутская область, Шелеховский район, с. Баклаши, ул. Октябрьск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) 38:27:000000:4533, местоположение которого: Российская Федерация, Иркутская область, Шелеховский район, с. Баклаши, ул. Российск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38:27:000000:4529, местоположение которого: Иркутская область, Шелеховский район, с. Баклаши, ул. Энергет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) 38:27:000000:4531, местоположение которого:</w:t>
      </w:r>
      <w:r>
        <w:rPr/>
        <w:t xml:space="preserve"> </w:t>
      </w:r>
      <w:r>
        <w:rPr>
          <w:sz w:val="28"/>
          <w:szCs w:val="28"/>
        </w:rPr>
        <w:t xml:space="preserve">Иркутская область, Шелеховский район, с. Баклаши, ул. Байкальска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38:27:000000:4526, местоположение которого: Иркутская область, Шелеховский район, с. Баклаши, ул. Озер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) 38:27:020007:237, местоположение которого: Иркутская область, Шелеховский район, в 1,0 км к юго-западу от села Баклаши, южнее автодороги Смоленщина-Введенщина - Чистые Ключ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) 38:27:020007:2926, местоположение которого: Российская Федерация, Иркутская область, Шелеховское муниципальное образование, Шелеховское лесничество, Шелеховское участковое лесничество, Технический участок № 1 (АОЗТ «Ангарский»), защитные леса, квартал № 15 (в. 3 ч, 9 ч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) 38:27:020007:2300, местоположение которого: Иркутская область, Шелеховское муниципальное образование, Шелеховское лесничество, Шелеховское участковое лесничество, Технический участок № 1 (АОЗТ «Ангарский»), защитные леса, квартал № 15 (выдел 3 ч., 8 ч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) 38:27:020096:1, местоположение которого: Российская Федерация, Иркутская область, Шелеховский район, от границы Шелеховского (Иркутского) района км 4+768 до границы с. Баклаши км 7+219, от границы с. Баклаши км 12+705 до границы с. Введенщина км 16+321, от границы с. Введенщина км 18+976 до примыкания к полосе отвода на км 30+017 автодороги М-55 «Байкал» км 21+10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) 38:27:000000:4537, местоположение которого: Иркутская область, Шелеховский район, с. Введенщина, ул. Кузнеч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) 38:27:000000:4484, местоположение которого: Иркутская область, Шелеховский район, c. Введенщина, ул. Механ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38:27:000000:3290, местоположение которого: Иркутская область, Шелеховский район, с. Введенщина, от границы с. Введенщина км 16+321 до границы с. Введенщина км 18+976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) 38:27:000000:677, местоположение которого: Иркутская обл., Шелеховский р - он, с. Введенщина, ул. Дорожная, в районе дома № 6 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) 38:27:000000:4565, местоположение которого: Иркутская область, Шелеховский район, с. Введенщина, ул. Советск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) 38:27:020007:2247, местоположение которого: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) 38:27:020007:3703, местоположение которого: Российская Федерация,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) 38:27:020007:1609, местоположение которого: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) 38:27:020105:3148, местоположение которого:</w:t>
      </w:r>
      <w:r>
        <w:rPr/>
        <w:t xml:space="preserve"> </w:t>
      </w:r>
      <w:r>
        <w:rPr>
          <w:sz w:val="28"/>
          <w:szCs w:val="28"/>
        </w:rPr>
        <w:t xml:space="preserve">Иркутская область, Шелеховский район, с. Введенщина, ул. Школьна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) 38:27:020105:3104, местоположение которого: Иркутская область, Шелеховский район, с. Введенщина, ул. Целин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) 38:27:020105:3115, местоположение которого: Иркутская область, Шелеховский район, с. Введенщина, ул. Ключев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) 38:27:020105:3111, местоположение которого: Иркутская область, Шелеховский район, с. Введенщина, ул. Таёж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) 38:27:020105:3116, местоположение которого: Иркутская область, Шелеховский район, с. Введенщина, пер. Заречны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) 38:27:020105:3107, местоположение которого: Российская Федерация, Иркутская область, Шелеховский район, с. Введенщина, ул. Мира, от дома № 13 до дома № 39, ул. Юбилей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) 38:27:000000:4163, местоположение которого: Российская Федерация, Иркутская область, Шелеховский район, с. Введенщи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) 38:27:000000:4566, местоположение которого: Иркутская область, Шелеховский район, с. Введенщина, пер. Депутатск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7) 38:27:020105:2449, местоположение которого: Российская Федерация, Иркутская область, Шелеховский район, с. Введенщина, ул. Солнечная (от пер. Депутатский до дома №29 ул. Солнечна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8) 38:27:020105:3143, местоположение которого: Иркутская область, Шелеховский район, с. Введенщина, ул. Молодеж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9) 38:27:020105:3149, местоположение которого:</w:t>
      </w:r>
      <w:r>
        <w:rPr/>
        <w:t xml:space="preserve"> </w:t>
      </w:r>
      <w:r>
        <w:rPr>
          <w:sz w:val="28"/>
          <w:szCs w:val="28"/>
        </w:rPr>
        <w:t>Иркутская область, Шелеховский район, с. Введенщина, ул. Лес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0) 38:27:000000:4127, местоположение которого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Иркутская область, Шелеховский район, Баклашинское муниципальное образование, п. Чистые Ключи, ул. Березовая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1) 38:27:020008:950, местоположение которого:</w:t>
      </w:r>
      <w:r>
        <w:rPr/>
        <w:t xml:space="preserve"> </w:t>
      </w:r>
      <w:r>
        <w:rPr>
          <w:sz w:val="28"/>
          <w:szCs w:val="28"/>
        </w:rPr>
        <w:t>Российская Федерация, Иркутская область, Шелеховский район, Баклашинское муниципальное образование, п. Чистые Ключи, пер. Нагорны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2) 38:27:020008:954, местоположение которого: Российская Федерация, Иркутская область, Шелеховский район, Баклашинское муниципальное образование, п. Чистые Ключи, ул. Ключев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3) 38:27:020008:955, местоположение которого: Российская Федерация, Иркутская область, Шелеховский район, Баклашинское муниципальное образование, п. Чистые Ключи, ул. Юж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4) 38:27:020008:959, местоположение которого: Российская Федерация, Иркутская область, Шелеховский район, Баклашинское муниципальное образование, п. Чистые Ключи, ул. Горн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5) 38:27:020008:957, местоположение которого: Российская Федерация, Иркутская область, Шелеховский район, Баклашинское муниципальное образование, п. Чистые Ключи, ул. Трактов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) </w:t>
      </w:r>
      <w:bookmarkStart w:id="5" w:name="_Hlk104988299"/>
      <w:r>
        <w:rPr>
          <w:sz w:val="28"/>
          <w:szCs w:val="28"/>
        </w:rPr>
        <w:t>38:27:020025:162</w:t>
      </w:r>
      <w:bookmarkEnd w:id="5"/>
      <w:r>
        <w:rPr>
          <w:sz w:val="28"/>
          <w:szCs w:val="28"/>
        </w:rPr>
        <w:t>, местоположение которого: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7) 38:27:020025:675, местоположение которого: Российская Федерация,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8) 38:27:020025:670, местоположение которого: Российская Федерация,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9) 38:27:020025:673, местоположение которого: Российская Федерация,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0) 38:27:020025:205, местоположение которого: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1) 38:27:020025:674, местоположение которого: Иркутская область, Шелех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2) 38:27:020097:2, местоположение которого: Иркутская область, Шелеховский район, автомобильная дорога М-55 «Байкал», Баклашинское муниципальное образование от 24км+920м до 32 км+260 м и земель, государственная собственность на которые не разграниче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в отношении которого принято решение об установлении публичного сервитута (обладатель публичного сервитута): Общество с ограниченной ответственностью </w:t>
      </w:r>
      <w:bookmarkStart w:id="6" w:name="_Hlk103595884"/>
      <w:r>
        <w:rPr>
          <w:sz w:val="28"/>
          <w:szCs w:val="28"/>
        </w:rPr>
        <w:t>«Строймонтаж»</w:t>
      </w:r>
      <w:bookmarkEnd w:id="6"/>
      <w:r>
        <w:rPr>
          <w:sz w:val="28"/>
          <w:szCs w:val="28"/>
        </w:rPr>
        <w:t xml:space="preserve"> (далее - ООО «Строймонтаж») местонахождение: Красноярский край, г. Красноярск, проспект Мира, д. 94, офис 3-05, основной государственный регистрационный номер 1122468067446, идентификационный номер налогоплательщика 246625708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 - 10 (десять)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рок, в течение которого использование частей земельных участков, указанных в пункте 1 настоящего постановления, будет невозможно или существенно затруднено в связи с осуществлением сервитута, составляет 10 месяцев со дня начала осуществления публичного сервитута его облада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границы публичного сервитута согласно приложению 1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лавного государственного санитарного врача Российской Федерации от 14.03.2002 № 10 «О введении в действе санитарных правил и норм «Зоны санитарной охраны источников водоснабжения и водопроводов питьевого назначения. СанПиН 2.1.4.1110-02»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размер платы за публичный сервитут в отношении частей земельных участков с кадастровыми номерами: 38:27:020007:2300, 38:27:000000:3203, 38:27:020007:2926, 38:27:000133:175, 38:27:000394:1, 38:27:000000:4533, 38:27:000000:4487, 38:27:000000:4477, 38:27:020105:3116, 38:27:000000:4505, 38:27:020105:3149, 38:27:020201:13371, 38:27:000000:4565, 38:27:000000:4566, 38:27:000000:4530, 38:27:000000:4537, 38:27:000000:4531, 38:27:020105:3111, 38:27:020105:3115, 38:27:020201:13373, 38:27:000000:4529, 38:27:000000:4485, 38:27:020105:3148, 38:27:000000:4534, 38:27:020105:3104, 38:27:000000:4526, 38:27:020105:3107, 38:27:000000:4484, 38:27:000000:3002, 38:27:020007:1804, 38:27:000000:3064, 38:27:000000:4144, 38:27:020007:950, 38:27:020008:957, 38:27:020105:2449, 38:27:000000:4127, 38:27:020008:954, 38:27:020008:959, 38:27:020025:162, 38:27:020008:955, и земель, государственная собственность на которые не разграничена, указанных в пункте 1 настоящего постановления, на соответствующий период, согласно расчету (приложение 2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график проведения работ при осуществлении деятельности, для обеспечения которой устанавливается публичный сервитут (приложение 3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бладателю публичного сервитута</w:t>
      </w:r>
      <w:r>
        <w:rPr/>
        <w:t xml:space="preserve"> </w:t>
      </w:r>
      <w:r>
        <w:rPr>
          <w:sz w:val="28"/>
          <w:szCs w:val="28"/>
        </w:rPr>
        <w:t>ООО «Строймонтаж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ок 60 (шестьдесят) дней заключить с правообладателями частей земельных участков </w:t>
      </w:r>
      <w:bookmarkStart w:id="7" w:name="_Hlk81906214"/>
      <w:r>
        <w:rPr>
          <w:sz w:val="28"/>
          <w:szCs w:val="28"/>
        </w:rPr>
        <w:t xml:space="preserve">с кадастровыми номерами: </w:t>
      </w:r>
      <w:bookmarkEnd w:id="7"/>
      <w:r>
        <w:rPr>
          <w:sz w:val="28"/>
          <w:szCs w:val="28"/>
        </w:rPr>
        <w:t>38:27:020097:2, 38:27:020007:237, 38:27:020096:1, 38:27:000000:4163, 38:27:000000:3290, 38:27:000000:4178, 38:27:000000:4163, 38:27:000000:3291, 38:27:000000:3290, 38:27:020025:205, 38:27:020025:673, 38:27:020025:675, 38:27:020007:1609, 38:27:020007:2247, 38:27:020025:670, 38:27:020007:3703, 38:27:020025:674, 38:27:020201:10883, 38:27:000000:677, 38:27:000302:554, 38:27:020007:521, 38:27:020201:10772, 38:27:020201:10884,  соглашения об осуществлении публичного сервиту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объе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нести объекты, размещенные на основании публичного сервитута, и осуществить при необходимости рекультивацию земельных участков в срок не позднее чем шесть месяцев с момента прекращения публичного сервиту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течении пяти рабочих дней со дня принятия настоящего постановления Управлению по распоряжению муниципальным имуществом (Ефремова И.В.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bookmarkStart w:id="8" w:name="_Hlk103602207"/>
      <w:r>
        <w:rPr>
          <w:color w:val="000000"/>
          <w:sz w:val="28"/>
          <w:szCs w:val="28"/>
        </w:rPr>
        <w:t>обеспечить опубликование настоящего постановления (за исключением приложений к нему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на официальном сайте Администрации Баклашинского муниципального образования в информационно-телекоммуникационной сети «Интернет», </w:t>
      </w:r>
      <w:r>
        <w:rPr>
          <w:sz w:val="28"/>
          <w:szCs w:val="28"/>
        </w:rPr>
        <w:t>на информационных щитах, расположенных в Баклашинском муниципальном образовании</w:t>
      </w:r>
      <w:r>
        <w:rPr>
          <w:color w:val="000000"/>
          <w:sz w:val="28"/>
          <w:szCs w:val="28"/>
        </w:rPr>
        <w:t>;</w:t>
      </w:r>
      <w:bookmarkEnd w:id="8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bookmarkStart w:id="9" w:name="_Hlk103602273"/>
      <w:r>
        <w:rPr>
          <w:color w:val="000000"/>
          <w:sz w:val="28"/>
          <w:szCs w:val="28"/>
        </w:rPr>
        <w:t xml:space="preserve">на официальном сайте Администрации Шелеховского городского поселения в информационно-телекоммуникационной сети «Интернет», </w:t>
      </w:r>
      <w:r>
        <w:rPr>
          <w:sz w:val="28"/>
          <w:szCs w:val="28"/>
        </w:rPr>
        <w:t>в газете «Шелехов»</w:t>
      </w:r>
      <w:bookmarkEnd w:id="9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направить копию </w:t>
      </w:r>
      <w:r>
        <w:rPr>
          <w:sz w:val="28"/>
          <w:szCs w:val="28"/>
        </w:rPr>
        <w:t>настоящего постанов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министерство лесного комплекса Иркут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равообладателям земельных участков</w:t>
      </w:r>
      <w:r>
        <w:rPr>
          <w:sz w:val="28"/>
          <w:szCs w:val="28"/>
        </w:rPr>
        <w:t xml:space="preserve"> с кадастровыми номерами: 38:27:000302:554, 38:27:000394:1, 38:27:000133:175, 38:27:000000:4487, 38:27:000000:4477, 38:27:000000:4485, 38:27:020201:10884, 38:27:020007:521, 38:27:000000:4505, 38:27:000000:3203, 38:27:020201:10772, 38:27:020201:10883, 38:27:000000:4178, 38:27:000000:3291, 38:27:000000:4534, 38:27:000000:4530, 38:27:020201:13373, 38:27:020201:13371, 38:27:000000:4533, 38:27:000000:4529, 38:27:000000:4531, 38:27:000000:4526, 38:27:020007:237, 38:27:020007:2926, 38:27:020007:2300, 38:27:020096:1, 38:27:000000:4537, 38:27:000000:4484, 38:27:000000:3290, 38:27:000000:677, 38:27:000000:4163, 38:27:000000:4565, 38:27:020007:2247, 38:27:020007:3703, 38:27:020007:1609, 38:27:000000:3290, 38:27:020105:3148, 38:27:020105:3104, 38:27:020105:3115, 38:27:020105:3111, 38:27:020105:3116, 38:27:020105:3107, 38:27:000000:4163, 38:27:000000:4566, 38:27:020105:3143, 38:27:020105:3149, 38:27:020025:162, 38:27:020025:675, 38:27:020025:670, 38:27:020025:673, 38:27:020025:205, 38:27:020025:674, 38:27:020097:2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филиал Федерального государственного бюджетного учреждения «Федеральная кадастровая палата государственной регистрации, кадастра и картографии» по Иркут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ОО «Строймонтаж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«03» июня 2022 года № 298-п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границах публичного сервитута</w:t>
      </w: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4916" w:hRule="atLeast"/>
        </w:trPr>
        <w:tc>
          <w:tcPr>
            <w:tcW w:w="1027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испрашиваемого публичного сервитута устанавливается на территории кадастровых кварталов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23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97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11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25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08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105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96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07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205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17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201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20017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401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95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101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16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133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00394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00302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дастровым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ами 38:27:000302:554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38:27:000394:1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00000:3064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133:175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3002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20007:1804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00000:4487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477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144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00000:4485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201:10884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07:521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505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38:27:000000:3203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201:10772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201:10883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178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38:27:000000:3291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00000:4534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530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201:13373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20201:13371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00000:4533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529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531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526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38:27:020007:237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07:2926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07:2300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96:1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537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00000:4484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00000:3290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677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163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4565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20007:2247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07:3703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07:1609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00000:3290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105:3148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38:27:020105:3104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105:3115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105:3111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105:3116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105:3107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00000:4163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00000:4566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105:2449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105:3143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105:3149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00000:4127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08:950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08:954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08:955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08:959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20008:957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25:162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25:675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25:670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25:673,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38:27:020025:205,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25:674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8:27:020097:2 площадью 200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54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в.м.</w:t>
            </w:r>
          </w:p>
        </w:tc>
      </w:tr>
      <w:tr>
        <w:trPr>
          <w:trHeight w:val="24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Обозначение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арактерных</w:t>
            </w:r>
            <w:r>
              <w:rPr>
                <w:rFonts w:eastAsia="Calibri" w:cs="Calibri" w:ascii="Calibri" w:hAnsi="Calibri"/>
                <w:b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очек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right="87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границ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08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ординаты,</w:t>
            </w:r>
            <w:r>
              <w:rPr>
                <w:rFonts w:eastAsia="Calibri" w:cs="Calibri" w:ascii="Calibri" w:hAnsi="Calibri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Y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7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1178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16.5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90.0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78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16.6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99.0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78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08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91.1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178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338.8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95.1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78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371.0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2.2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78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369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1.5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178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389.5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07.9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78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392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07.0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78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395.6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01.7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69.1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4.2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69.1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4.2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536.7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3.31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585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44.4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644.7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28.8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695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30.7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792.4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55.62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23" w:right="567" w:gutter="0" w:header="720" w:top="1123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78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810.7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58.8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841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4.3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849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7.0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884.3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0.1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885.5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7.1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900.7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38.5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902.3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34.0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934.6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43.2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060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4.0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064.6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5.1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069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6.2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070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0.67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074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1.0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139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8.4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180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2.4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239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0.4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307.4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9.3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317.3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1.5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385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96.6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29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7.2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31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7.0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47.6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5.7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87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2.3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512.3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37.80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536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33.1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614.1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8.4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625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25.6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663.9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8.7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724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87.9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759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12.2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775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23.1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831.4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57.8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859.6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75.7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895.7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99.4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912.1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09.7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938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25.9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961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40.71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986.7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56.3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001.8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72.1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039.9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96.4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124.3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0.4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136.6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8.2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198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97.6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08.3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02.6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57.8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1.5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67.6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0.8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79.6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74.6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94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5.0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31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76.3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99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26.4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60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38.2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804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88.4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12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987.6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05.43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72.4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50.6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36.8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86.7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61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3.3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65.1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48.2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83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27.1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97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06.4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12.5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85.0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25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65.6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60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18.5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87.9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8.7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92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1.8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16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39.71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32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17.4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60.2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76.7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74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55.7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93.7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30.7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57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75.5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73.1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83.9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95.7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97.1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98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99.0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67.6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38.2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53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1.8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54.2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2.7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60.6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7.06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95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99.9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25.3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32.5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51.5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61.5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61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72.0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02.0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20.3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17.5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05.5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13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01.6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18.2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97.5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21.9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01.4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30.1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93.5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67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33.1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98.7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2.4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45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34.40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19.5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24.6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09.4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33.9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08.8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33.2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94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46.3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88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1.7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68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69.9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67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70.3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32.0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03.8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13.5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21.0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98.1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35.1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79.3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0.9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79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1.5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79.1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1.7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80.3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1.6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89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4.8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90.9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2.77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95.6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6.0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93.3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9.0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77.1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80.9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06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05.4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37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31.0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66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47.2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76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08.3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19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32.2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25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0.3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1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6.3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0.0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6.8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6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39.22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7.8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43.4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7.6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24.3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0.1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71.9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6.7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90.3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0.7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88.7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2.9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94.9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8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96.5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3.7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10.0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2.1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88.5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7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09.1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90.1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21.9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47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281.49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50.2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288.5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58.3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307.9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63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317.5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3.5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352.8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05.5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415.7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07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417.5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90.4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428.9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25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76.7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87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72.6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85.5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69.9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83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72.3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82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72.2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25.6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630.67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16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649.1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16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662.0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93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748.7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36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801.6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17.2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818.8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09.2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826.1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98.1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034.3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26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068.3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25.0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305.3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79.3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435.3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45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598.9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15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772.5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58.0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877.2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90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037.8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63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521.1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4.9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603.52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36.5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695.9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41.4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715.8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52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761.6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43.6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802.8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17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20.4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69.3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3.7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7.8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7.3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6.7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6.2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6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6.2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3.1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8.8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1.5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9.3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0.4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7.72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0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45.9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62.7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013.6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16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054.1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37.0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22.5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4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74.2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94.8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89.0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93.1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88.6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05.5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304.6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6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375.9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6.0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02.4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28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21.4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85.4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67.56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7.8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21.7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64.2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55.7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33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92.4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22.5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24.7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82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0.1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88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29.2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95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27.2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73.0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51.6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17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62.3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90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46.1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40.9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87.2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68.9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08.8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86.7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93.56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24.2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12.2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31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22.6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36.9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19.1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42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28.4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36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31.6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61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73.0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04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71.6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01.5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70.8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97.0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69.4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72.5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19.9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48.5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98.0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40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05.8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23.4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27.1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19.8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4.0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11.3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72.0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93.5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771.70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60.7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64.7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51.0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58.5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94.8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399.9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11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412.0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98.3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429.9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53.9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627.7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63.8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748.4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97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256.2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78.9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277.4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01.2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294.0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63.0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374.8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9.7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09.31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36.8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74.1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57.9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507.5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88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547.9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68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650.9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77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673.1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51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768.9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18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841.9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66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043.9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86.3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203.8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67.7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311.8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07.8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361.4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73.1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448.82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82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460.3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90.4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594.7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94.7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599.2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95.9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599.6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36.1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653.9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43.2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661.9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58.8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673.9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53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680.3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37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667.5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89.8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603.3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85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601.2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66.8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453.7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71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196.57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60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048.7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12.7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846.9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54.6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783.1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48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777.0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35.8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757.6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17.8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733.6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02.5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714.5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86.5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695.7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69.6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674.5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61.1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655.0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28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80.3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90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23.8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91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23.3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3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10.3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0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09.3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95.5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299.77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73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283.7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02.6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379.9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82.2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365.6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20.8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53.2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71.8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89.5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72.2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201.7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08.8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292.1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58.2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934.4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843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20142.0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832.3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20119.8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83.5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20143.7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69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20150.77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64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20141.7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79.3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20134.6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845.7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20102.1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856.7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20124.1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51.5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926.6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98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290.0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62.0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198.9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57.9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91.9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06.9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455.6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79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351.5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96.7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363.2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84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8247.92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50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742.2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64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723.1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23.0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641.8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38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620.0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19.1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513.8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42.9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482.3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55.7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465.7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96.3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412.4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87.1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404.5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05.8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286.8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92.5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285.6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94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271.9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07.9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273.91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44.5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44.9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53.0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67.8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95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92.6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84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06.7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56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12.4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54.5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12.2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48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13.8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48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14.0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40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15.7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50.4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53.1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96.5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74.5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85.0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60.9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80.3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64.8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72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53.3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76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50.2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13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875.57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7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805.2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61.2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85.6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51.5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55.0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41.0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43.7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65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1.5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56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5.1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46.4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9.2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05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62.8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93.1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28.4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88.5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32.3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78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22.8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85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16.59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75.6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04.5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13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49.2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33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24.4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56.8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00.3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97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56.6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23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25.1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01.3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056.0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7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41.1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6.9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2.7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6.7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2.4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5.8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31.0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66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24.20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08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912.4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32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808.1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42.5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762.0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31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719.0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27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700.9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4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607.4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53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525.7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0.6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5039.6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48.4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880.1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06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776.3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35.7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602.6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70.1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439.1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15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309.18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18.1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073.6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89.5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4039.6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97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823.5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12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809.7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31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792.6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84.8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743.3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06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661.0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10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86.0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12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85.7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67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457.9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51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418.2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40.1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389.5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20.2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321.7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14.0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305.4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41.5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243.5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34.2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237.26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29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230.0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68.5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42.9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50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09.2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15.1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09.2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96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25.3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91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21.4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92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20.9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88.4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17.6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87.8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18.1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65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48.3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26.8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33.0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3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18.4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3.90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06.6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3.7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90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1.3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59.0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98.0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33.7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03.2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33.1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02.5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86.6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26.6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70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34.8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61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38.5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50.1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44.8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26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25.7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08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0.1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95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6.46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88.5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61.6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85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6.7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91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2.5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65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6.5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63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6.2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36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1.5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18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8.0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89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78.2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56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97.2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08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1.4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955.1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6.0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916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4.7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87.1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73.14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85.3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77.2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83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2.0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53.4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63.6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35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73.5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33.5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73.4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33.4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73.5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33.9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74.2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30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76.3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19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82.1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99.1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37.9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83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03.6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67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0.6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27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4.1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27.1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3.9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23.0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4.9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16.6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3.34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15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3.0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73.7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2.5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63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97.0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35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82.2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99.7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8.1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88.4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72.9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83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79.3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69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6.7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59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7.4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309.4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08.6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196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03.5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129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61.11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116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2.3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036.7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1.5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997.9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76.7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982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61.0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958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45.7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935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30.7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909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14.2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885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98.8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856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80.8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828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62.9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772.1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28.1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721.4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92.92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698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77.9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660.7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53.8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617.6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27.5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613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24.7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94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7.1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89.1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8.2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57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52.0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55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50.2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52.1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52.4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37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54.3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426.8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55.8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381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02.0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311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6.30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306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5.3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272.1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5.3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240.7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6.4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231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6.7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180.5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8.4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139.0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4.4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074.9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7.2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074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7.5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073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2.9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3020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1.0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906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40.5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891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0.1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887.7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7.8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840.2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0.1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791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1.4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694.5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36.68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648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35.0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643.0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36.0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612.8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41.1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585.3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48.3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531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8.9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4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70.1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7.3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71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90.2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52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95.8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01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07.3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378.7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4.8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376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44.2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345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96.14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14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7.9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2416.5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90.060</w:t>
            </w:r>
          </w:p>
        </w:tc>
      </w:tr>
      <w:tr>
        <w:trPr>
          <w:trHeight w:val="251" w:hRule="atLeast"/>
        </w:trPr>
        <w:tc>
          <w:tcPr>
            <w:tcW w:w="102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22.2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20.4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09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87.7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90.8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99.4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76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15.3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77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17.9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83.7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31.2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92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51.2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296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56.3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02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52.92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06.3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60.9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388.5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11.1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53.6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70.7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53.0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69.4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422.2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20.450</w:t>
            </w:r>
          </w:p>
        </w:tc>
      </w:tr>
      <w:tr>
        <w:trPr>
          <w:trHeight w:val="251" w:hRule="atLeast"/>
        </w:trPr>
        <w:tc>
          <w:tcPr>
            <w:tcW w:w="102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53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63.4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72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78.5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74.5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75.6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31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28.3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26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33.7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25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33.3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05.8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55.79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06.0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55.9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01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60.7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65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199.9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44.7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21.6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38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28.3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18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53.1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83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04.8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48.8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82.2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09.7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59.5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49.2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1.6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52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0.4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61.8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26.5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40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34.9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56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51.1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65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81.8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62.2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801.50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17.7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871.8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01.3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70.9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11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83.7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11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83.6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52.6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45.7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38.3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10.0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82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7000.9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92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87.3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53.9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960.8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86.2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770.7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03.3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69.8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05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51.74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05.7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51.8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05.8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51.3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05.1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51.2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105.9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43.1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95.8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56.7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7020.1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69.7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971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57.5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94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4.7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93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4.9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92.0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3.3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89.9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5.3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81.6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7.71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821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32.7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762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611.6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8.1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60.2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0.6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42.2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3.5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45.0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0.4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36.5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7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33.7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5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528.8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71.6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72.3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8.8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400.1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8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377.4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03.5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316.1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53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63.42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53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6263.420</w:t>
            </w:r>
          </w:p>
        </w:tc>
      </w:tr>
      <w:tr>
        <w:trPr>
          <w:trHeight w:val="251" w:hRule="atLeast"/>
        </w:trPr>
        <w:tc>
          <w:tcPr>
            <w:tcW w:w="102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65.0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76.5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33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07.3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13.9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26.7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81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43.4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90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7.8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92.4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9.9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65.2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80.6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24.6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35.4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18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36.5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15.4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47.9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96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95.2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82.0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32.7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71.2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1.1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11.5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6.77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85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6.0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93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5.8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29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59.0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56.8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31.3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35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02.6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75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55.39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53.7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16.7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87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41.3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94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46.6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96.6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44.4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99.6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46.7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97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48.88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62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97.3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93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21.0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25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44.7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57.7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68.9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75.5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7.0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84.6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64.11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19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64.8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95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92.7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71.0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20.0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69.9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22.1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64.4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31.4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63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44.88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73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74.1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76.8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81.6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5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06.4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22.9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72.5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31.7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23.1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2.3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40.7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51.3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37.2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44.6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6.9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626.4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7.2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16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37.4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64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52.4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33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36.0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02.5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09.94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83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96.66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75.5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15.6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27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9.7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87.0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37.1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18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08.6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11.3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24.0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41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38.1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94.0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6.1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63.0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37.0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29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02.0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06.3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24.5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65.0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76.540</w:t>
            </w:r>
          </w:p>
        </w:tc>
      </w:tr>
      <w:tr>
        <w:trPr>
          <w:trHeight w:val="251" w:hRule="atLeast"/>
        </w:trPr>
        <w:tc>
          <w:tcPr>
            <w:tcW w:w="102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47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93.7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82.5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67.1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29.6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30.55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04.0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53.8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18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87.6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31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22.0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51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37.40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57.3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34.4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09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09.7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31.7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97.5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57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92.3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97.5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70.0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03.4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71.2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23.8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5.6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68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43.47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95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15.5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04.8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04.20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13.4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03.2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54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03.2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73.0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40.2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38.6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233.1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19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301.9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48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394.97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73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455.8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18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84.8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20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84.5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18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624.11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178.8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61.6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221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566.2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384.4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420.99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00.2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410.2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66.6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347.04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34.7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287.9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2.3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20.5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80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107.28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67.8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76.3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57.4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45.6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58.6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29.5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7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466.0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3017.7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510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65.790</w:t>
            </w:r>
          </w:p>
        </w:tc>
      </w:tr>
      <w:tr>
        <w:trPr>
          <w:trHeight w:val="254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6049.9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21.4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70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59.28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31.1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06.6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60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42.43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36.4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6.6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94.2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1.92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85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72.05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10.8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82.93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8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61.4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65.02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91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93.07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83.7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89.66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76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01.810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59.8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17.64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03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19.750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0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47.9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93.760</w:t>
            </w:r>
          </w:p>
        </w:tc>
      </w:tr>
      <w:tr>
        <w:trPr>
          <w:trHeight w:val="253" w:hRule="atLeast"/>
        </w:trPr>
        <w:tc>
          <w:tcPr>
            <w:tcW w:w="102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0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34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0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0.3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53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47.6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89.7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00.0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05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34.8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22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73.8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50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58.64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56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54.4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78.5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77.9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82.6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68.4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914.3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6.8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953.6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7.5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06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5.6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52.8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89.16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87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67.7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22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2.2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39.2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4.5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68.2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1.0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92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43.9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12.2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37.00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78.0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63.1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43.2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90.01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97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14.8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52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18.4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81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79.25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94.2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84.4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17.5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26.31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57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72.0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77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8.7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69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41.80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74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39.40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10.4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21.81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29.7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03.0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55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77.78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20.6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36.0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92.5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03.7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50.3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7.20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01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57.3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65.0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43.6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92.5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02.2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70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89.12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54.1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80.6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96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39.8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97.8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5.0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65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22.0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31.5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67.05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11.8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95.920</w:t>
            </w:r>
          </w:p>
        </w:tc>
      </w:tr>
      <w:tr>
        <w:trPr>
          <w:trHeight w:val="27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00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10.9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94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21.4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87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30.6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82.5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37.13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0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69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0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2.11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41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90.65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09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21.8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66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66.8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979.8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08.4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891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2.82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806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97.3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81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25.15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10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27.8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86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69.3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69.4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06.41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54.5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39.3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37.5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76.74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54.7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87.0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65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93.1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75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98.3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28.0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1.5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34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0.3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34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0.37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53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47.6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89.7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00.0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05.0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34.8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22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73.8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50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58.6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656.7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954.4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78.5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77.96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782.6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68.4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914.3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6.8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953.6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7.5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06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5.6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52.8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89.1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87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67.7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22.2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02.23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39.2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4.5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68.2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1.0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92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43.9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12.2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37.00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78.0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63.1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43.2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90.01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97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14.86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52.1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418.4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81.6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79.25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94.28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84.4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17.5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26.31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57.2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72.0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77.4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8.720</w:t>
            </w:r>
          </w:p>
        </w:tc>
      </w:tr>
      <w:tr>
        <w:trPr>
          <w:trHeight w:val="27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69.2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41.80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74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39.40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10.4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21.81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29.7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03.06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3687"/>
        <w:gridCol w:w="4055"/>
      </w:tblGrid>
      <w:tr>
        <w:trPr>
          <w:trHeight w:val="25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0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55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0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77.7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720.6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36.0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92.5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03.7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50.3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7.20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601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57.3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565.0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43.68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92.5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02.2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70.1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89.1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454.1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80.6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396.24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1939.87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97.8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075.0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65.0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22.0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31.5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67.05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11.8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95.9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200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10.9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94.0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21.4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87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30.6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82.5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37.1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69.6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2.11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41.4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90.65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109.9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21.8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066.3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66.8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4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979.8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308.4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891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252.8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806.9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197.3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81.0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525.15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10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27.86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86.3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669.3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69.49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06.41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54.5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39.3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37.5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76.7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54.77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87.0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65.7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93.19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475.26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798.34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28.0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11.59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69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4534.15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2820.370</w:t>
            </w:r>
          </w:p>
        </w:tc>
      </w:tr>
      <w:tr>
        <w:trPr>
          <w:trHeight w:val="253" w:hRule="atLeast"/>
        </w:trPr>
        <w:tc>
          <w:tcPr>
            <w:tcW w:w="102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#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38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043.68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92.51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109.12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855.70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083.230</w:t>
            </w:r>
          </w:p>
        </w:tc>
      </w:tr>
      <w:tr>
        <w:trPr>
          <w:trHeight w:val="268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01.72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017.790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10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76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2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75938.530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12" w:after="0"/>
              <w:ind w:right="14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3319043.680</w:t>
            </w:r>
          </w:p>
        </w:tc>
      </w:tr>
    </w:tbl>
    <w:p>
      <w:pPr>
        <w:sectPr>
          <w:type w:val="continuous"/>
          <w:pgSz w:w="11906" w:h="16838"/>
          <w:pgMar w:left="1120" w:right="280" w:gutter="0" w:header="720" w:top="1120" w:footer="0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20" w:leader="none"/>
        </w:tabs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92240" cy="827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93" t="22441" r="48171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83960" cy="856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82" t="25394" r="48024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57925" cy="897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82" t="17904" r="48024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19190" cy="8660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14" t="22894" r="47941" b="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906770" cy="914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14" t="17520" r="48074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309995" cy="8865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565" t="19267" r="48149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127750" cy="8748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65" t="18356" r="48016" b="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66205" cy="920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14" t="18140" r="47941" b="1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14135" cy="8895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433" t="17224" r="47941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919470" cy="9121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82" t="17185" r="48024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45225" cy="8756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565" t="22219" r="47986" b="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309995" cy="8990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069" t="21767" r="47939" b="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115050" cy="8895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069" t="21437" r="48069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«03» июня 2022 года № 298-п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10" w:name="_Hlk103606577"/>
      <w:bookmarkStart w:id="11" w:name="_Hlk99005189"/>
      <w:bookmarkEnd w:id="10"/>
      <w:bookmarkEnd w:id="11"/>
      <w:r>
        <w:rPr>
          <w:b/>
          <w:sz w:val="27"/>
          <w:szCs w:val="27"/>
        </w:rPr>
        <w:t xml:space="preserve">1. </w:t>
      </w:r>
      <w:bookmarkStart w:id="12" w:name="_Hlk99619261"/>
      <w:r>
        <w:rPr>
          <w:b/>
          <w:sz w:val="27"/>
          <w:szCs w:val="27"/>
        </w:rPr>
        <w:t xml:space="preserve">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 кадастровым номером 38:27:000000:3203 </w:t>
      </w:r>
      <w:bookmarkStart w:id="13" w:name="_Hlk103780980"/>
      <w:r>
        <w:rPr>
          <w:b/>
          <w:sz w:val="27"/>
          <w:szCs w:val="27"/>
        </w:rPr>
        <w:t>(земли лесного фонда)</w:t>
      </w:r>
      <w:bookmarkEnd w:id="13"/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4" w:name="_Hlk99005189"/>
      <w:bookmarkStart w:id="15" w:name="_Hlk99005189"/>
      <w:bookmarkEnd w:id="15"/>
      <w:bookmarkEnd w:id="12"/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820"/>
      </w:tblGrid>
      <w:tr>
        <w:trPr>
          <w:trHeight w:val="273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0,49</w:t>
            </w:r>
          </w:p>
        </w:tc>
      </w:tr>
      <w:tr>
        <w:trPr>
          <w:trHeight w:val="262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Площадь ЗУ, кв. м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83</w:t>
            </w:r>
          </w:p>
        </w:tc>
      </w:tr>
      <w:tr>
        <w:trPr>
          <w:trHeight w:val="26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цент от кадастровой стоимости 0,1%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31</w:t>
            </w:r>
          </w:p>
        </w:tc>
      </w:tr>
      <w:tr>
        <w:trPr>
          <w:trHeight w:val="256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убличного сервитута (лет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Размер платы за весь срок сервитута/ру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31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ем является УФК по Иркутской области (Министерство лесного комплекса Иркутской области, л/с 0434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1640)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: 3808170859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П: 3808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40101810250048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 получателя: Отделение Иркутск г. Иркутск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ИК: 042520001,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КБК дохода: 84311105430100000120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КТМО: ОКТМО лесничест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латежа: необходимо указать наименование лесничества, основание оплаты и иной максимально возможный объём информации, необходимый для идентификации платеж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6" w:name="_Hlk103606577"/>
      <w:bookmarkStart w:id="17" w:name="_Hlk103606577"/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2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007:2300 (земли лесного фонда)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3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18,07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97</w:t>
            </w:r>
          </w:p>
        </w:tc>
      </w:tr>
      <w:tr>
        <w:trPr>
          <w:trHeight w:val="25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</w:rPr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9,81</w:t>
            </w:r>
          </w:p>
        </w:tc>
      </w:tr>
      <w:tr>
        <w:trPr>
          <w:trHeight w:val="27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</w:rPr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</w:rPr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8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ем является УФК по Иркутской области (Министерство лесного комплекса Иркутской области, л/с 0434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1640)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: 3808170859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П: 3808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40101810250048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 получателя: Отделение Иркутск г. Иркутск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ИК: 042520001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охода: 84311105430100000120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КТМО: ОКТМО лесничест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латежа: необходимо указать наименование лесничества, основание оплаты и иной максимально возможный объём информации, необходимый для идентификации платеж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3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007:</w:t>
      </w:r>
      <w:bookmarkStart w:id="18" w:name="_Hlk103781010"/>
      <w:r>
        <w:rPr>
          <w:b/>
          <w:sz w:val="27"/>
          <w:szCs w:val="27"/>
        </w:rPr>
        <w:t>2926 (земли лесного фонда)</w:t>
      </w:r>
      <w:bookmarkEnd w:id="18"/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8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</w:t>
            </w:r>
          </w:p>
        </w:tc>
      </w:tr>
      <w:tr>
        <w:trPr>
          <w:trHeight w:val="26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 253</w:t>
            </w:r>
          </w:p>
        </w:tc>
      </w:tr>
      <w:tr>
        <w:trPr>
          <w:trHeight w:val="26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</w:rPr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26,42</w:t>
            </w:r>
          </w:p>
        </w:tc>
      </w:tr>
      <w:tr>
        <w:trPr>
          <w:trHeight w:val="25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</w:rPr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</w:rPr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4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ем является УФК по Иркутской области (Министерство лесного комплекса Иркутской области, л/с 0434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1640)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: 3808170859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П: 3808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четный счет: 40101810250048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 получателя: Отделение Иркутск г. Иркутск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ИК: 042520001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охода: 84311105430100000120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КТМО: ОКТМО лесничест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латежа: необходимо указать наименование лесничества, основание оплаты и иной максимально возможный объём информации, необходимый для идентификации платеж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19" w:name="_Hlk104559813"/>
      <w:bookmarkEnd w:id="19"/>
      <w:r>
        <w:rPr>
          <w:b/>
          <w:sz w:val="27"/>
          <w:szCs w:val="27"/>
        </w:rPr>
        <w:t xml:space="preserve">4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33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4 192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92,2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92,2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20" w:name="_Hlk104559813"/>
      <w:bookmarkStart w:id="21" w:name="_Hlk104559813"/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22" w:name="_Hlk104559911"/>
      <w:bookmarkStart w:id="23" w:name="_Hlk99529477"/>
      <w:r>
        <w:rPr>
          <w:b/>
          <w:sz w:val="27"/>
          <w:szCs w:val="27"/>
        </w:rPr>
        <w:t xml:space="preserve">5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487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5 023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550,5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5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24" w:name="_Hlk104559911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24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25" w:name="_Hlk104559986"/>
      <w:r>
        <w:rPr>
          <w:b/>
          <w:sz w:val="27"/>
          <w:szCs w:val="27"/>
        </w:rPr>
        <w:t xml:space="preserve">6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477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7 328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161,2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26" w:name="_Hlk104559986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26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27" w:name="_Hlk104560072"/>
      <w:r>
        <w:rPr>
          <w:b/>
          <w:sz w:val="27"/>
          <w:szCs w:val="27"/>
        </w:rPr>
        <w:t xml:space="preserve">7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105:3116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6 78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28" w:name="_Hlk104560072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28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29" w:name="_Hlk104560136"/>
      <w:r>
        <w:rPr>
          <w:b/>
          <w:sz w:val="27"/>
          <w:szCs w:val="27"/>
        </w:rPr>
        <w:t xml:space="preserve">8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05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2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30" w:name="_Hlk104560136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30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31" w:name="_Hlk104560220"/>
      <w:r>
        <w:rPr>
          <w:b/>
          <w:sz w:val="27"/>
          <w:szCs w:val="27"/>
        </w:rPr>
        <w:t xml:space="preserve">9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105:3149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8 11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7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32" w:name="_Hlk104560220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32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33" w:name="_Hlk104560297"/>
      <w:r>
        <w:rPr>
          <w:b/>
          <w:sz w:val="27"/>
          <w:szCs w:val="27"/>
        </w:rPr>
        <w:t xml:space="preserve">10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201:13371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36,75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0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1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1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34" w:name="_Hlk104560297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34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11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65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308,26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9 45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52,1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52,1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12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66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308,26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 63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2,6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2,6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35" w:name="_Hlk104560471"/>
      <w:r>
        <w:rPr>
          <w:b/>
          <w:sz w:val="27"/>
          <w:szCs w:val="27"/>
        </w:rPr>
        <w:t xml:space="preserve">13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30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36,75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 05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0,2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0,2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36" w:name="_Hlk104560471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36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37" w:name="_Hlk104560523"/>
      <w:r>
        <w:rPr>
          <w:b/>
          <w:sz w:val="27"/>
          <w:szCs w:val="27"/>
        </w:rPr>
        <w:t xml:space="preserve">14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37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4 976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7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38" w:name="_Hlk104560523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38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15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31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36,75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7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9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9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16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105:3111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3 82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2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39" w:name="_Hlk104560764"/>
      <w:r>
        <w:rPr>
          <w:b/>
          <w:sz w:val="27"/>
          <w:szCs w:val="27"/>
        </w:rPr>
        <w:t xml:space="preserve">17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105:3115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32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40" w:name="_Hlk104560764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4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18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201:13373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7 62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7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41" w:name="_Hlk104560886"/>
      <w:r>
        <w:rPr>
          <w:b/>
          <w:sz w:val="27"/>
          <w:szCs w:val="27"/>
        </w:rPr>
        <w:t xml:space="preserve">19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29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36,75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 82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8,1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8,1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42" w:name="_Hlk104560886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42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43" w:name="_Hlk104560996"/>
      <w:r>
        <w:rPr>
          <w:b/>
          <w:sz w:val="27"/>
          <w:szCs w:val="27"/>
        </w:rPr>
        <w:t xml:space="preserve">20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485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5 913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44" w:name="_Hlk104560996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44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45" w:name="_Hlk104561058"/>
      <w:r>
        <w:rPr>
          <w:b/>
          <w:sz w:val="27"/>
          <w:szCs w:val="27"/>
        </w:rPr>
        <w:t xml:space="preserve">21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105:3148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308,26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 938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6,68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56,6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46" w:name="_Hlk104561058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46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22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34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 49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47" w:name="_Hlk104561174"/>
      <w:r>
        <w:rPr>
          <w:b/>
          <w:sz w:val="27"/>
          <w:szCs w:val="27"/>
        </w:rPr>
        <w:t xml:space="preserve">23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105:3143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308,26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3 366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03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6,0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48" w:name="_Hlk104561174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48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24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105:3104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5 63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25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526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36,75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86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9,1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9,1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49" w:name="_Hlk104561370"/>
      <w:r>
        <w:rPr>
          <w:b/>
          <w:sz w:val="27"/>
          <w:szCs w:val="27"/>
        </w:rPr>
        <w:t xml:space="preserve">26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105:3107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308,26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4 12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5,73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5,7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50" w:name="_Hlk104561370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50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51" w:name="_Hlk104989014"/>
      <w:r>
        <w:rPr>
          <w:b/>
          <w:sz w:val="27"/>
          <w:szCs w:val="27"/>
        </w:rPr>
        <w:t xml:space="preserve">27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000:4484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52" w:name="_Hlk104989014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52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28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20025:162, находящегося в муниципальной собственности Баклашин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1,83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 00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77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1110542010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29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133:175, находящегося в муниципальной собственности Шелех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619,89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0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7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77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53" w:name="_Hlk104562868"/>
      <w:bookmarkEnd w:id="53"/>
      <w:r>
        <w:rPr>
          <w:sz w:val="27"/>
          <w:szCs w:val="27"/>
        </w:rPr>
        <w:t>Получатель: УФК по Иркутской области (Администрация Шелеховского городского поселения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9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201110542013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 БАНКА РОССИИ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101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4" w:name="_Hlk104562868"/>
      <w:bookmarkStart w:id="55" w:name="_Hlk104562868"/>
      <w:bookmarkEnd w:id="5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30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>с кадастровым номером 38:27:000394:1, находящегося в муниципальной собственности Шелех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66,78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 05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3,86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3,86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Иркутской области (Администрация Шелеховского городского поселения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9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201110542013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 БАНКА РОССИИ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101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31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00000:3002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4,8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2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32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007:1804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36,75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45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,68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,6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25655402 (настоящие реквизиты действуют в течение текущего календарного года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33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00000:3064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66,78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48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83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8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bookmarkStart w:id="56" w:name="_Hlk104562042"/>
      <w:r>
        <w:rPr>
          <w:b/>
          <w:sz w:val="27"/>
          <w:szCs w:val="27"/>
        </w:rPr>
        <w:t xml:space="preserve">34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00000:4144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347,01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56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,6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,61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57" w:name="_Hlk104562042"/>
      <w:r>
        <w:rPr>
          <w:sz w:val="27"/>
          <w:szCs w:val="27"/>
        </w:rPr>
        <w:t xml:space="preserve">ОКТМО 25655402 (настоящие реквизиты действуют в течение текущего календарного года). </w:t>
      </w:r>
      <w:bookmarkEnd w:id="57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35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008:950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9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25655402 (настоящие реквизиты действуют в течение текущего календарного года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36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008:957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1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37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105:2449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308,26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25655402 (настоящие реквизиты действуют в течение текущего календарного года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38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00000:4127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9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39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008:954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 7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40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008:959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97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25655402 (настоящие реквизиты действуют в течение текущего календарного года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/>
      </w:pPr>
      <w:r>
        <w:rPr>
          <w:b/>
          <w:sz w:val="27"/>
          <w:szCs w:val="27"/>
        </w:rPr>
        <w:t xml:space="preserve">41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008:955, государственная собственность на который не разграниче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    </w:t>
            </w:r>
            <w:r>
              <w:rPr/>
              <w:t>2,20</w:t>
            </w:r>
          </w:p>
        </w:tc>
      </w:tr>
      <w:tr>
        <w:trPr>
          <w:trHeight w:val="28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4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25655402 (настоящие реквизиты действуют в течение текущего календарного года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bookmarkStart w:id="58" w:name="_Hlk104562783"/>
      <w:bookmarkEnd w:id="58"/>
      <w:r>
        <w:rPr>
          <w:b/>
          <w:sz w:val="27"/>
          <w:szCs w:val="27"/>
        </w:rPr>
        <w:t>42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bookmarkStart w:id="59" w:name="_Hlk99529378"/>
            <w:bookmarkEnd w:id="59"/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00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4 532,2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4 532,21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60" w:name="_Hlk104562783"/>
      <w:bookmarkEnd w:id="60"/>
      <w:r>
        <w:rPr>
          <w:sz w:val="27"/>
          <w:szCs w:val="27"/>
        </w:rPr>
        <w:t>Получатель: УФК по Иркутской области (Администрация Шелеховского городского поселения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1329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2011105420130000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 БАНКА РОССИИ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101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3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31 993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134 127,4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127,45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25655402 (настоящие реквизиты действуют в течение текущего календарного года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bookmarkStart w:id="61" w:name="_Hlk104563154"/>
      <w:r>
        <w:rPr>
          <w:b/>
          <w:sz w:val="27"/>
          <w:szCs w:val="27"/>
        </w:rPr>
        <w:t>44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 998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/>
              <w:t>12 568,8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2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62" w:name="_Hlk104563154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62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bookmarkStart w:id="63" w:name="_Hlk104563192"/>
      <w:r>
        <w:rPr>
          <w:b/>
          <w:sz w:val="27"/>
          <w:szCs w:val="27"/>
        </w:rPr>
        <w:t>45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66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9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94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64" w:name="_Hlk104563192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64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6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7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 40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,13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,13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8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2 24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1,9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1,94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9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 39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8,4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8,40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bookmarkStart w:id="65" w:name="_Hlk104563398"/>
      <w:r>
        <w:rPr>
          <w:b/>
          <w:sz w:val="27"/>
          <w:szCs w:val="27"/>
        </w:rPr>
        <w:t>50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533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55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55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66" w:name="_Hlk104563398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66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1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652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,4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,44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bookmarkStart w:id="67" w:name="_Hlk104563484"/>
      <w:r>
        <w:rPr>
          <w:b/>
          <w:sz w:val="27"/>
          <w:szCs w:val="27"/>
        </w:rPr>
        <w:t>52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3 22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8,87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8,87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68" w:name="_Hlk104563484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68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3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31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96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96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4. Расчет платы за публичный сервитут в отношен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/>
              <w:t>Кадастровая стоимость за 1 кв.м.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/>
              <w:t xml:space="preserve">                                              </w:t>
            </w:r>
            <w:r>
              <w:rPr/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/>
              <w:t>Площадь ЗУ, кв.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/>
              <w:t>14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 xml:space="preserve">Процент от кадастровой стоимости 0,1%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9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Срок публичного сервитута (лет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94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Управление по распоряжению муниципальным имуществом Администрации Шелеховского муниципального района), 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Н 3821005205, 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 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13 1 11 05410 05 0000 12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69" w:name="_Hlk99529477"/>
      <w:r>
        <w:rPr>
          <w:sz w:val="27"/>
          <w:szCs w:val="27"/>
        </w:rPr>
        <w:t>ОКТМО 25655402 (настоящие реквизиты действуют в течение текущего календарного года</w:t>
      </w:r>
      <w:bookmarkEnd w:id="69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«03» июня 2022 года № 298-па</w:t>
      </w:r>
    </w:p>
    <w:p>
      <w:pPr>
        <w:pStyle w:val="Normal"/>
        <w:ind w:firstLine="851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График проведения работ при осуществлении деятельности, для обеспечения которой устанавливается публичный сервитут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05"/>
        <w:gridCol w:w="2552"/>
        <w:gridCol w:w="1986"/>
        <w:gridCol w:w="1844"/>
      </w:tblGrid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05" w:after="0"/>
              <w:ind w:left="167" w:right="154" w:firstLine="43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№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Calibri"/>
                <w:spacing w:val="-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</w:r>
          </w:p>
          <w:p>
            <w:pPr>
              <w:pStyle w:val="TableParagraph"/>
              <w:ind w:left="294" w:firstLine="189"/>
              <w:rPr/>
            </w:pPr>
            <w:r>
              <w:rPr>
                <w:rFonts w:eastAsia="Calibri"/>
              </w:rPr>
              <w:t>Наименование этапа выполнения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контракта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и (или)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 (или) вид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абот 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или) части работ отдельного</w:t>
            </w:r>
          </w:p>
          <w:p>
            <w:pPr>
              <w:pStyle w:val="TableParagraph"/>
              <w:ind w:left="909" w:hanging="0"/>
              <w:rPr>
                <w:rFonts w:eastAsia="Calibri"/>
              </w:rPr>
            </w:pPr>
            <w:r>
              <w:rPr>
                <w:rFonts w:eastAsia="Calibri"/>
              </w:rPr>
              <w:t>вид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  <w:spacing w:val="-2"/>
              </w:rPr>
              <w:t>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before="205" w:after="0"/>
              <w:ind w:left="1009" w:right="378" w:hanging="624"/>
              <w:rPr>
                <w:rFonts w:eastAsia="Calibri"/>
              </w:rPr>
            </w:pPr>
            <w:r>
              <w:rPr>
                <w:rFonts w:eastAsia="Calibri"/>
              </w:rPr>
              <w:t>Физический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объем </w:t>
            </w:r>
            <w:r>
              <w:rPr>
                <w:rFonts w:eastAsia="Calibri"/>
                <w:spacing w:val="-2"/>
              </w:rPr>
              <w:t>раб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1" w:right="112" w:hanging="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ый срок </w:t>
            </w:r>
            <w:r>
              <w:rPr>
                <w:rFonts w:eastAsia="Calibri"/>
                <w:spacing w:val="-2"/>
              </w:rPr>
              <w:t xml:space="preserve">выполнения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и (или)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ида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работ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 xml:space="preserve">и (или) части работ отдельного вида </w:t>
            </w:r>
            <w:r>
              <w:rPr>
                <w:rFonts w:eastAsia="Calibri"/>
                <w:spacing w:val="-2"/>
              </w:rPr>
              <w:t>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32" w:hanging="1"/>
              <w:jc w:val="center"/>
              <w:rPr/>
            </w:pPr>
            <w:r>
              <w:rPr>
                <w:rFonts w:eastAsia="Calibri"/>
              </w:rPr>
              <w:t xml:space="preserve">Конечный срок </w:t>
            </w:r>
            <w:r>
              <w:rPr>
                <w:rFonts w:eastAsia="Calibri"/>
                <w:spacing w:val="-2"/>
              </w:rPr>
              <w:t xml:space="preserve">выполнения </w:t>
            </w:r>
            <w:r>
              <w:rPr>
                <w:rFonts w:eastAsia="Calibri"/>
              </w:rPr>
              <w:t>комплекса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работ и (или) вида работ и (или)</w:t>
            </w:r>
          </w:p>
          <w:p>
            <w:pPr>
              <w:pStyle w:val="TableParagraph"/>
              <w:ind w:left="144" w:right="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и</w:t>
            </w:r>
            <w:r>
              <w:rPr>
                <w:rFonts w:eastAsia="Calibri"/>
                <w:spacing w:val="-2"/>
              </w:rPr>
              <w:t xml:space="preserve"> работ</w:t>
            </w:r>
          </w:p>
          <w:p>
            <w:pPr>
              <w:pStyle w:val="TableParagraph"/>
              <w:spacing w:lineRule="exact" w:line="252"/>
              <w:ind w:left="144" w:right="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ьног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 xml:space="preserve">вида </w:t>
            </w:r>
            <w:r>
              <w:rPr>
                <w:rFonts w:eastAsia="Calibri"/>
                <w:spacing w:val="-2"/>
              </w:rPr>
              <w:t>работ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144" w:right="13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5"/>
              </w:rPr>
              <w:t>№</w:t>
            </w:r>
            <w:r>
              <w:rPr>
                <w:rFonts w:eastAsia="Calibri"/>
                <w:spacing w:val="-5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32" w:right="2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 водопроводных сетей в соответствии с проектной документацией шифра 9-05/2020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9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 xml:space="preserve">Подготовительные </w:t>
            </w:r>
            <w:r>
              <w:rPr>
                <w:rFonts w:eastAsia="Calibri"/>
              </w:rPr>
              <w:t>работы, строительство сетей, прочие рабо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С момента установления публичного сервиту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4" w:after="0"/>
              <w:ind w:left="144" w:right="1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01.12.2022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ind w:hanging="284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hanging="284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765" w:footer="0" w:bottom="426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0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klashin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3:00Z</dcterms:created>
  <dc:creator>ivastchenko</dc:creator>
  <dc:description/>
  <cp:keywords/>
  <dc:language>en-US</dc:language>
  <cp:lastModifiedBy>Середкина Светлана Васильевна</cp:lastModifiedBy>
  <cp:lastPrinted>2022-05-18T16:51:00Z</cp:lastPrinted>
  <dcterms:modified xsi:type="dcterms:W3CDTF">2022-06-06T01:58:00Z</dcterms:modified>
  <cp:revision>3</cp:revision>
  <dc:subject/>
  <dc:title>Российская Федерация</dc:title>
</cp:coreProperties>
</file>