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ля 2022 года № 116-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2.10.2015 ГОДА № 122-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ЛИЧНОМ ПРИЕМЕ ГРАЖДАН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00"/>
        <w:rPr/>
      </w:pPr>
      <w:r>
        <w:rPr/>
        <w:t>В целях соблюдения прав граждан на обращения в органы местного самоуправления, в соответствии со статьей 32  Федерального закона от 06.10.2003 № 131-ФЗ «Об общих принципах организации местного самоуправления в Российской Федерации», руководствуясь статьями 20, 34, 35 Устава Шелеховского района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rPr/>
      </w:pPr>
      <w:r>
        <w:rPr/>
        <w:t>1. Внести в График личного приема граждан должностными лицами Администрации Шелеховского муниципального района, утвержденный распоряжением Администрации Шелеховского муниципального района от 02.10.2015 № 122-ра «О личном приеме граждан» изменение, заменив в строке 4 графы 3 слово «вторник» словом «понедельник».</w:t>
      </w:r>
    </w:p>
    <w:p>
      <w:pPr>
        <w:pStyle w:val="2"/>
        <w:suppressAutoHyphens w:val="true"/>
        <w:rPr/>
      </w:pPr>
      <w:r>
        <w:rPr/>
        <w:t xml:space="preserve">  </w:t>
      </w:r>
      <w:r>
        <w:rPr/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Мэра района Краснова С.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600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cs="Arial"/>
      <w:spacing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52:00Z</dcterms:created>
  <dc:creator>belyaevsky</dc:creator>
  <dc:description/>
  <cp:keywords/>
  <dc:language>en-US</dc:language>
  <cp:lastModifiedBy>Свиридова Влада Дмитриевна</cp:lastModifiedBy>
  <cp:lastPrinted>2022-07-15T15:39:00Z</cp:lastPrinted>
  <dcterms:modified xsi:type="dcterms:W3CDTF">2022-07-25T06:53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Iaeiaiiaaiea">
    <vt:lpwstr>attr1#Iaeiaiiaaiea</vt:lpwstr>
  </property>
  <property fmtid="{D5CDD505-2E9C-101B-9397-08002B2CF9AE}" pid="15" name="attr2#Aea aieoiaioa">
    <vt:lpwstr>attr2#Aea aieoiaioa</vt:lpwstr>
  </property>
  <property fmtid="{D5CDD505-2E9C-101B-9397-08002B2CF9AE}" pid="16" name="attr3#Aaoi?">
    <vt:lpwstr>attr3#Aaoi?</vt:lpwstr>
  </property>
  <property fmtid="{D5CDD505-2E9C-101B-9397-08002B2CF9AE}" pid="17" name="attr4#Aaoa iinooieaiey">
    <vt:lpwstr>attr4#Aaoa iinooieaiey</vt:lpwstr>
  </property>
  <property fmtid="{D5CDD505-2E9C-101B-9397-08002B2CF9AE}" pid="18" name="attr5#Aeaie">
    <vt:lpwstr>attr5#Aeaie</vt:lpwstr>
  </property>
</Properties>
</file>