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 июля 2022 года № 354-па</w:t>
      </w:r>
    </w:p>
    <w:p>
      <w:pPr>
        <w:pStyle w:val="Normal"/>
        <w:ind w:right="51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09.08.2017 № 369-ПА</w:t>
      </w:r>
    </w:p>
    <w:p>
      <w:pPr>
        <w:pStyle w:val="Normal"/>
        <w:ind w:right="510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Административного регламента предоставления муниципальной услуги «Ведение учета граждан в качестве нуждающихся в жилых помещениях, предоставляемых по договорам социального найма», руководствуясь статьями 30, 31, 34, 35 Устава Шелеховского района,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леховского муниципального района 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C9"/>
      <w:bookmarkStart w:id="1" w:name="C9"/>
      <w:bookmarkEnd w:id="1"/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едение учета граждан в качестве нуждающихся в жилых помещениях, предоставляемых по договорам социального найма», утвержденный постановлением Администрации Шелеховского муниципального района от 09.08.2017 № 369-па, следующие изменения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1) в пункте 18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«а» после цифр «15» дополнить словами «, каб. 17»;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цифры «4-15-83,» исключить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9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График приема заявителей в уполномоченном органе: понедельник - четверг 8.50 – 18.00, (перерыв 13.00 – 14.00)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рафик приема заявителей заместителем Мэра района по управлению социальной сферой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ждый второй, четвертый понедельник месяца с 15.00 до 17.00 по предварительной записи по т. 8(395 50) 4-13-35;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Мэром Шелеховского муниципального района - каждый первый, третий понедельник месяца с 15.00 до 17.00 по предварительной записи по т. 8(395 50) 4-13-35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в пункте 2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дополнить подпунктом 2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Служба записи актов гражданского состояния Иркутской области, предоставляющая сведения о государственной регистрации актов гражданского состояния;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 8 изложить в следующей редакции: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_Hlk105063857"/>
      <w:r>
        <w:rPr>
          <w:sz w:val="28"/>
          <w:szCs w:val="28"/>
        </w:rPr>
        <w:t>8) ОМВД России по Шелеховскому району, предоставляющий сведения о наличии (отсутствии) транспортных средств в собственности заявителя или членов его семьи, а также предоставляющий документы, подтверждающие регистрацию по месту жительства гражданина - заявителя и членов его семьи;»;</w:t>
      </w:r>
      <w:bookmarkEnd w:id="2"/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6 пункта 34 цифры «987» заменить цифрами «987н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3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«35. </w:t>
      </w:r>
      <w:bookmarkStart w:id="3" w:name="_Hlk105063996"/>
      <w:r>
        <w:rPr>
          <w:spacing w:val="2"/>
          <w:sz w:val="28"/>
          <w:szCs w:val="28"/>
        </w:rPr>
        <w:t>Для принятия малоимущих граждан на учет в орган, осуществляющий ведение учета, подается письменное заявление с указанием сведений о членах семьи гражданина-заявителя, проживающих совместно с гражданином-заявителем (форма заявления приведена в Приложении 1);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ин-заявитель подтверждает своей подписью (с проставлением даты подачи заявления) достоверность указанных в заявлении сведений о членах семьи, проживающих совместно с гражданином-заявителем</w:t>
      </w:r>
      <w:bookmarkEnd w:id="3"/>
      <w:r>
        <w:rPr>
          <w:sz w:val="28"/>
          <w:szCs w:val="28"/>
          <w:lang w:eastAsia="en-US"/>
        </w:rPr>
        <w:t>.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36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а) подпункт «в»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4" w:name="_Hlk105064130"/>
      <w:r>
        <w:rPr>
          <w:sz w:val="28"/>
          <w:szCs w:val="28"/>
        </w:rPr>
        <w:t>в) документы, подтверждающие правовые основания отнесения лиц, проживающих совместно с гражданином-заявителем по месту постоянного жительства, к членам его семьи (свидетельства о рождении, о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оответствующие решения суда и т.д.)</w:t>
      </w:r>
      <w:bookmarkEnd w:id="4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б) подпункт «з»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5" w:name="_Hlk105064211"/>
      <w:r>
        <w:rPr>
          <w:sz w:val="28"/>
          <w:szCs w:val="28"/>
        </w:rPr>
        <w:t>з) решение суда об установлении факта совместного проживания гражданина-заявителя и указанных им в письменном заявлении членов его семьи;</w:t>
      </w:r>
      <w:bookmarkEnd w:id="5"/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одпунктом «к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6" w:name="_Hlk105064286"/>
      <w:bookmarkEnd w:id="6"/>
      <w:r>
        <w:rPr>
          <w:sz w:val="28"/>
          <w:szCs w:val="28"/>
        </w:rPr>
        <w:t>«к)</w:t>
      </w:r>
      <w:r>
        <w:rPr>
          <w:sz w:val="28"/>
          <w:szCs w:val="28"/>
          <w:lang w:eastAsia="en-US"/>
        </w:rPr>
        <w:t xml:space="preserve"> документы,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, подлежащего налогообложению </w:t>
      </w:r>
      <w:bookmarkStart w:id="7" w:name="_Hlk90463882"/>
      <w:r>
        <w:rPr>
          <w:sz w:val="28"/>
          <w:szCs w:val="28"/>
          <w:lang w:eastAsia="en-US"/>
        </w:rPr>
        <w:t>(в случае отсутствия заявления гражданина о проведении оценки данного имущества уполномоченным органом – по рыночной стоимости данного имущества, сложившейся в границах соответствующего населенного пункта);</w:t>
      </w:r>
      <w:bookmarkEnd w:id="7"/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bookmarkStart w:id="8" w:name="_Hlk105064286"/>
      <w:bookmarkStart w:id="9" w:name="_Hlk89441341"/>
      <w:bookmarkEnd w:id="8"/>
      <w:bookmarkEnd w:id="9"/>
      <w:r>
        <w:rPr>
          <w:sz w:val="28"/>
          <w:szCs w:val="28"/>
        </w:rPr>
        <w:t>7) абзац седьмой пункта 3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0" w:name="_Hlk105064389"/>
      <w:r>
        <w:rPr>
          <w:sz w:val="28"/>
          <w:szCs w:val="28"/>
        </w:rPr>
        <w:t xml:space="preserve">Оригиналы документов, указанные в подпунктах «а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в», «д», «ж-к» пункта 36 настоящего административного регламента принимаются в уполномоченном органе для ознакомления и возвращаются заявителю. Сотрудники уполномоченного органа самостоятельно снимают копии и заверяют их в установленном порядке.</w:t>
      </w:r>
      <w:bookmarkEnd w:id="10"/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пункте 3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«г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подпунктами «ж», «з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страховой номер индивидуального лицевого счета (СНИЛ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идентификационный номер налогоплательщика (ИНН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дел 1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ункт 76 </w:t>
      </w:r>
      <w:bookmarkStart w:id="11" w:name="_Hlk95902884"/>
      <w:r>
        <w:rPr>
          <w:sz w:val="28"/>
          <w:szCs w:val="28"/>
        </w:rPr>
        <w:t>признать утратившим силу;</w:t>
      </w:r>
      <w:bookmarkEnd w:id="1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одпунктах «а», «б» пункта 130 слова «, 20 квартал, д. 84 исключить;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_Hlk89936699"/>
      <w:bookmarkEnd w:id="12"/>
      <w:r>
        <w:rPr>
          <w:sz w:val="28"/>
          <w:szCs w:val="28"/>
        </w:rPr>
        <w:t>12) в подпункте 1 пункта 140 слова «, арбитражного суда» исключить;</w:t>
      </w:r>
    </w:p>
    <w:p>
      <w:pPr>
        <w:pStyle w:val="Normal"/>
        <w:autoSpaceDE w:val="false"/>
        <w:ind w:firstLine="709"/>
        <w:jc w:val="both"/>
        <w:rPr/>
      </w:pPr>
      <w:bookmarkStart w:id="13" w:name="_Hlk89936699"/>
      <w:bookmarkEnd w:id="13"/>
      <w:r>
        <w:rPr>
          <w:sz w:val="28"/>
          <w:szCs w:val="28"/>
        </w:rPr>
        <w:t>13) Приложение 1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4" w:name="_Hlk105066086"/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Ведение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Мэру Шелеховского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т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(предыдущие фамилия и/или имя, и/или отчество)</w:t>
      </w:r>
    </w:p>
    <w:p>
      <w:pPr>
        <w:pStyle w:val="Normal"/>
        <w:autoSpaceDE w:val="false"/>
        <w:jc w:val="both"/>
        <w:rPr/>
      </w:pPr>
      <w:r>
        <w:rPr/>
        <w:t>паспорт: серия ______________________ № __________дата выдачи_____________________</w:t>
      </w:r>
    </w:p>
    <w:p>
      <w:pPr>
        <w:pStyle w:val="Normal"/>
        <w:autoSpaceDE w:val="false"/>
        <w:jc w:val="both"/>
        <w:rPr/>
      </w:pPr>
      <w:r>
        <w:rPr/>
        <w:t>(кем выдан)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сто жительства, телефон, электронная почта_______________________________________-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ов, подтверждающих наличие льгот ______________________________________________</w:t>
      </w:r>
    </w:p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>Прошу принять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jc w:val="both"/>
        <w:rPr/>
      </w:pPr>
      <w:r>
        <w:rPr/>
        <w:t>Сведения о составе семь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семьи, степень родства,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семьи, степень род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семьи, степень род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семьи, степень род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семьи, степень родства,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семьи, степень родства,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семьи, степень родства,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аю, что гражданско-правовых сделок с жилыми помещениями в последние 5 лет я и члены моей семьи не совершали (совершали)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Я и члены моей семьи предупреждены об ответственности, предусмотренной законодательством, за предоставление недостоверных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Я и члены моей семьи предупреждены об обязанности ежегодно письменно извещать уполномоченный орган, в случае изменения сведений, содержащихся в документах, подтверждающих право состоять на учете, а также о проведении уполномоченным органом перерегистрации 1 раз в 3 года с целью подтверждения права состоять на учете мне и членам моей семь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ценка стоимости имущества производится </w:t>
      </w:r>
      <w:r>
        <w:rPr>
          <w:b/>
          <w:bCs/>
        </w:rPr>
        <w:t>по рыночной стоимости данного имущества</w:t>
      </w:r>
      <w:r>
        <w:rPr/>
        <w:t xml:space="preserve">: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/>
        <w:t xml:space="preserve">уполномоченным органом </w:t>
      </w:r>
      <w:r>
        <w:rPr>
          <w:b/>
        </w:rPr>
        <w:t>/</w:t>
      </w:r>
      <w:r>
        <w:rPr/>
        <w:t>самостоятельн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(нужное подчеркнуть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пособ получения   результата   предоставления муниципальной услуги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(указывается с учетом способа подачи заявления и приложенных к нему документов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;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м отправлением по адресу, указанному в заявлении;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электронный адрес, указанный в за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         _____________________                       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та</w:t>
        <w:tab/>
        <w:t xml:space="preserve">           подпись заявителя</w:t>
        <w:tab/>
        <w:t xml:space="preserve">              расшифровка подписи-    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линия отреза)</w:t>
      </w:r>
    </w:p>
    <w:p>
      <w:pPr>
        <w:pStyle w:val="Normal"/>
        <w:autoSpaceDE w:val="false"/>
        <w:jc w:val="center"/>
        <w:rPr/>
      </w:pPr>
      <w:r>
        <w:rPr/>
        <w:t>Расписка-уведомл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ление и документы заявителя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Приняты «____» «_____________» 20_____г. № ________               _______________________                                                                                                            (подпись специалиста)</w:t>
      </w:r>
    </w:p>
    <w:p>
      <w:pPr>
        <w:pStyle w:val="Normal"/>
        <w:autoSpaceDE w:val="false"/>
        <w:jc w:val="right"/>
        <w:rPr/>
      </w:pPr>
      <w:bookmarkEnd w:id="14"/>
      <w:r>
        <w:rPr/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первы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5" w:name="_Hlk105066225"/>
      <w:r>
        <w:rPr>
          <w:sz w:val="28"/>
          <w:szCs w:val="28"/>
        </w:rPr>
        <w:t>Для принятия малоимущих граждан на учет в орган, осуществляющий ведение учета, подается письменное заявление с указанием сведений о членах семьи гражданина-заявителя, проживающих совместно с гражданином-заявителем, и следующие документы:</w:t>
      </w:r>
      <w:bookmarkEnd w:id="15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6" w:name="_Hlk105066281"/>
      <w:r>
        <w:rPr>
          <w:sz w:val="28"/>
          <w:szCs w:val="28"/>
        </w:rPr>
        <w:t xml:space="preserve">4. </w:t>
      </w:r>
      <w:bookmarkStart w:id="17" w:name="_Hlk89870614"/>
      <w:r>
        <w:rPr>
          <w:sz w:val="28"/>
          <w:szCs w:val="28"/>
        </w:rPr>
        <w:t xml:space="preserve">Документы, подтверждающие регистрацию по месту жительства гражданина-заявителя и членов его семьи, и (или) </w:t>
      </w:r>
      <w:bookmarkStart w:id="18" w:name="_Hlk89874562"/>
      <w:r>
        <w:rPr>
          <w:sz w:val="28"/>
          <w:szCs w:val="28"/>
        </w:rPr>
        <w:t>решение суда об установлении факта совместного проживания гражданина-заявителя и указанных им в письменном заявлении членов его семьи</w:t>
      </w:r>
      <w:bookmarkEnd w:id="18"/>
      <w:r>
        <w:rPr>
          <w:sz w:val="28"/>
          <w:szCs w:val="28"/>
        </w:rPr>
        <w:t>, а также сведения с предыдущего места жительства, если гражданин-заявитель и члены его семьи, меняли место жительства за последние 5 лет</w:t>
      </w:r>
      <w:bookmarkEnd w:id="16"/>
      <w:bookmarkEnd w:id="17"/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6 после слов «(жилыми помещениями)» дополнить словами «, </w:t>
      </w:r>
      <w:bookmarkStart w:id="19" w:name="_Hlk90478621"/>
      <w:r>
        <w:rPr>
          <w:sz w:val="28"/>
          <w:szCs w:val="28"/>
        </w:rPr>
        <w:t>права на которые не зарегистрированы в Едином государственном реестре прав на недвижимое имущество и сделок с ним</w:t>
      </w:r>
      <w:bookmarkEnd w:id="19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ами 9.1, 9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bookmarkStart w:id="20" w:name="_Hlk105066955"/>
      <w:r>
        <w:rPr>
          <w:sz w:val="28"/>
          <w:szCs w:val="28"/>
          <w:lang w:eastAsia="en-US"/>
        </w:rPr>
        <w:t>9.1. Страховой номер индивидуального лицевого счета (СНИЛ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2. Идентификационный номер налогоплательщика (ИНН).».</w:t>
      </w:r>
    </w:p>
    <w:p>
      <w:pPr>
        <w:pStyle w:val="Normal"/>
        <w:autoSpaceDE w:val="false"/>
        <w:ind w:firstLine="709"/>
        <w:jc w:val="both"/>
        <w:rPr/>
      </w:pPr>
      <w:bookmarkEnd w:id="20"/>
      <w:r>
        <w:rPr>
          <w:sz w:val="28"/>
          <w:szCs w:val="28"/>
        </w:rPr>
        <w:t>д) абзацы второй, третий пункта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1" w:name="_Hlk105067232"/>
      <w:r>
        <w:rPr>
          <w:sz w:val="28"/>
          <w:szCs w:val="28"/>
        </w:rPr>
        <w:t>Гражданин обязан представить документы, указанные в пунктах 1, 2, 3</w:t>
      </w:r>
      <w:r>
        <w:rPr/>
        <w:t xml:space="preserve"> </w:t>
      </w:r>
      <w:r>
        <w:rPr>
          <w:sz w:val="28"/>
          <w:szCs w:val="28"/>
        </w:rPr>
        <w:t xml:space="preserve">(в части свидетельств о рождении, о заключении брака, выданных компетентными органами иностранного государства, и их нотариально удостоверенного перевода на русский язык; решений суда), 4 (в части решения суда об установлении факта совместного проживания гражданина-заявителя и указанных им в письменном заявлении членов его семьи), 5, 6, 10 </w:t>
      </w:r>
      <w:r>
        <w:rPr>
          <w:sz w:val="28"/>
          <w:szCs w:val="28"/>
          <w:lang w:eastAsia="en-US"/>
        </w:rPr>
        <w:t>(в случае отсутствия заявления гражданина о проведении оценки данного имущества уполномоченным органом – по рыночной стоимости данного имущества, сложившейся в границах соответствующего населенного пункта)</w:t>
      </w:r>
      <w:r>
        <w:rPr>
          <w:sz w:val="28"/>
          <w:szCs w:val="28"/>
        </w:rPr>
        <w:t xml:space="preserve"> настоящего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представить документы, указанные в пунктах 4</w:t>
      </w:r>
      <w:r>
        <w:rPr/>
        <w:t xml:space="preserve"> </w:t>
      </w:r>
      <w:r>
        <w:rPr>
          <w:sz w:val="28"/>
          <w:szCs w:val="28"/>
        </w:rPr>
        <w:t>(в части документов, подтверждающих регистрацию по месту жительства), 7, 8, 9, 9.1, 9.2 настоящего перечня. В случае, если такие документы и (или) информация не были представлены самостоятельно гражданином, то орган, осуществляющий ведение учета, запрашивает указанные документы и (или) информацию в порядке межведомственного информационного взаимодействия в соответствии с законодательством.</w:t>
      </w:r>
      <w:bookmarkEnd w:id="21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bookmarkStart w:id="22" w:name="_Hlk105067346"/>
      <w:r>
        <w:rPr>
          <w:sz w:val="28"/>
          <w:szCs w:val="28"/>
        </w:rPr>
        <w:t>Приложение 3 признать утратившим силу</w:t>
      </w:r>
      <w:bookmarkEnd w:id="2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bookmarkStart w:id="23" w:name="_Hlk89441341"/>
      <w:bookmarkEnd w:id="23"/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М.Н. Модин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54:00Z</dcterms:created>
  <dc:creator>gapancova</dc:creator>
  <dc:description/>
  <cp:keywords/>
  <dc:language>en-US</dc:language>
  <cp:lastModifiedBy>Середкина Светлана Васильевна</cp:lastModifiedBy>
  <cp:lastPrinted>2021-12-16T17:28:00Z</cp:lastPrinted>
  <dcterms:modified xsi:type="dcterms:W3CDTF">2022-07-07T01:54:00Z</dcterms:modified>
  <cp:revision>2</cp:revision>
  <dc:subject/>
  <dc:title>Российская Федерация</dc:title>
</cp:coreProperties>
</file>