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5 июля 2022 года № 386-па</w:t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МЕЖВЕДОМСТВЕННОМ ВЗАИМОДЕЙСТВИИ ПО ПРОТИВОДЕЙСТВИЮ ЖЕСТОКОМУ ОБРАЩЕНИЮ, НАСИЛИЮ В ОТНОШЕНИИ НЕСОВЕРШЕННОЛЕТНИХ И СУИЦИДАЛЬНОМУ ПОВЕДЕНИЮ НЕСОВЕРШЕННОЛЕТНИХ НА ТЕРРИТОРИИ ШЕЛЕХОВСКОГО РАЙОНА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</w:t>
      </w:r>
      <w:r>
        <w:rPr>
          <w:sz w:val="28"/>
          <w:szCs w:val="28"/>
        </w:rPr>
        <w:t>обеспечения взаимодействия органов государственной власти Иркутской области, органов местного самоуправления Шелеховского района, организаций и учреждений системы профилактики по вопросам раннего выявления и пресечения фактов жестокого обращения в отношении детей, а также сопровождения и реабилитации пострадавших несовершеннолетних, в соответствии с Федеральным законом от 24.07.1998 № 124-ФЗ «Об основных гарантиях прав ребенка в Российской Федерации», от 24.06.1999 № 120-ФЗ «Об основах системы профилактики безнадзорности и правонарушений несовершеннолетних», от 06.10.2003 № 131-ФЗ «Об общих принципах организации местного самоуправления в Российской Федерации», распоряжением заместителя Правительства Иркутской области от 23.03.2022 № 24-рзп «Об утверждении Положения о межведомственном взаимодействии по противодействию жестокому обращению, насилию в отношении несовершеннолетних и суицидальному поведению несовершеннолетних в Иркутской области и признании утратившим силу распоряжения заместителя Председателя Правительства Иркутской области от 30 августа 2021 года № 57-рзп», руководствуясь ст. ст.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40"/>
        <w:ind w:firstLine="540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 О С Т А Н О В Л Я Е Т:</w:t>
      </w:r>
    </w:p>
    <w:p>
      <w:pPr>
        <w:pStyle w:val="Normal"/>
        <w:spacing w:before="40" w:after="40"/>
        <w:ind w:firstLine="709"/>
        <w:jc w:val="center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ежведомственном взаимодействии по противодействию жестокому обращению, насилию в отношении  несовершеннолетних и суицидальному поведению несовершеннолетних на территории Шелеховского района (Приложение 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межведомственной группы по противодействию жестокому обращению, насилию в отношении  несовершеннолетних и суицидальному поведению несовершеннолетних на территории Шелеховского района (далее – межведомственная группа) (Приложение 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учреждений и организаций, оказывающих социально – психологическую помощь детям и семьям, на территории Шелеховского района (Приложение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Шелеховского муниципального района от 14.08.2017 № 378-па «Об утверждении Положения о межведомственном взаимодействии по противодействию жестокому обращению и насилию в отношении  несовершеннолетних на территории Шелеховского район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Шелеховского муниципального района от 25.02.2021 № 92-па «О внесении изменений в постановление Администрации Шелеховского муниципального района от 14.08.2017 № 378-п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</w:t>
        <w:tab/>
        <w:t xml:space="preserve">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1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Шелехов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 «15» июля 2022 года № 386-па</w:t>
      </w:r>
    </w:p>
    <w:p>
      <w:pPr>
        <w:pStyle w:val="Normal"/>
        <w:widowControl w:val="false"/>
        <w:tabs>
          <w:tab w:val="left" w:pos="708" w:leader="none"/>
          <w:tab w:val="left" w:pos="7097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 межведомственном взаимодействии по противодействию жестокому обращению, насилию в отношении несовершеннолетних и суицидальному поведению несовершеннолетних на территории Шелеховского района</w:t>
      </w:r>
    </w:p>
    <w:p>
      <w:pPr>
        <w:pStyle w:val="Normal"/>
        <w:ind w:firstLine="540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</w:t>
      </w:r>
    </w:p>
    <w:p>
      <w:pPr>
        <w:pStyle w:val="Normal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>1. Общие положения</w:t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180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1. Настоящее </w:t>
      </w:r>
      <w:r>
        <w:rPr>
          <w:sz w:val="28"/>
          <w:szCs w:val="28"/>
        </w:rPr>
        <w:t>Положение о межведомственном взаимодействии по противодействию жестокому обращению, насилию в отношении  несовершеннолетних и суицидальному поведению несовершеннолетних на территории Шелеховского района (далее – Положение) разработано в целях повышения эффективности оказания помощи несовершеннолетним, пострадавшим от жестокого обращения, насилия и (или) имеющим признаки суицидального поведения, для осуществления совместной деятельности органов государственной власти Иркутской области, подразделений территориальных органов федеральных органов исполнительной власти, органов местного самоуправления Шелеховского района, организаций и учреждений системы профилактики по вопросам раннего выявления и пресечения фактов жестокого обращения в отношении несовершеннолетних и (или) суицидального поведения несовершеннолетних на территории Шелеховского района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В настоящем Положении используются следующие </w:t>
      </w:r>
      <w:r>
        <w:rPr>
          <w:rFonts w:eastAsia="Calibri"/>
          <w:bCs/>
          <w:sz w:val="28"/>
          <w:szCs w:val="28"/>
          <w:lang w:eastAsia="en-US"/>
        </w:rPr>
        <w:t>термин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ab/>
        <w:t xml:space="preserve">межведомственное взаимодействие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овместные согласованные действия (решения) органов и учреждений системы профилактики безнадзорности и правонарушений несовершеннолетних, </w:t>
      </w:r>
      <w:r>
        <w:rPr>
          <w:sz w:val="28"/>
          <w:szCs w:val="28"/>
        </w:rPr>
        <w:t>подразделений территориальных органов федеральных органов исполнительной власти,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рганов местного самоуправления Шелеховского района в пределах полномочий, установленных законодательством Российской Федерации и законодательством Иркутской области (далее - субъекты (участники) межведомственного взаимодействия), по вопросам выявления и пресечения фактов жестокого обращения, насилия в отношении несовершеннолетних, профилактики суицидального поведения несовершеннолетних, оказания помощи несовершеннолетним, пострадавшим от жестокого обращения, насилия, проведения профилактической работы с несовершеннолетними, склонными к суицидальному поведению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офилактика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овокупность предупредительных мероприятий;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жестокое обращение с ребенком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се формы физического, психического, сексуального насилия, пренебрежения интересами и нуждами ребенка со стороны его родителей или иных законных представителей, которые проявляются в форме активных действий или бездействия, приводящих или способных привести к ущербу для здоровья, развития или достоинства ребенка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енебрежение интересами и нуждами ребенка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тсутствие должного обеспечения основных нужд и потребностей ребенка в пище, одежде, жилье, воспитании, образовании, медицинской помощи со стороны родителей или лиц, их заменяющих, в силу объективных причин (бедность, психические болезни, неопытность) и без таковых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сихическое насилие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ериодическое или постоянное воздействие родителей или других взрослых на психику ребенка, приводящее к формированию у ребенка патологических черт характера и нарушению психического развития (отвержение, терроризирование, запугивание, игнорирование, изоляция, развращение)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ексуальное насилие над ребенком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вид жестокого обращения, который заключается в вовлечении несовершеннолетнего в действия сексуального характера с целью получения взрослыми и (или) сверстниками сексуального удовлетворения или материальной выгоды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уицид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реднамеренное, умышленное лишение себя жизни, самоубийство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уицидальная попытка (попытка суицида)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целенаправленные действия по самоповреждению с целью смертельного исхода (лишения себя жизни), но не завершившиеся смертью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уицидальное поведение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поведение с демонстративно-шантажными целями, проявление суицидальной активности, то есть любые внутренние и внешние формы психических актов, направляемых представлениями о лишении себя жизни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уицидальные мысли </w:t>
      </w:r>
      <w:r>
        <w:rPr>
          <w:sz w:val="28"/>
          <w:szCs w:val="28"/>
        </w:rPr>
        <w:t xml:space="preserve">– </w:t>
      </w:r>
      <w:r>
        <w:rPr>
          <w:rFonts w:eastAsia="Calibri"/>
          <w:bCs/>
          <w:iCs/>
          <w:sz w:val="28"/>
          <w:szCs w:val="28"/>
          <w:lang w:eastAsia="en-US"/>
        </w:rPr>
        <w:t xml:space="preserve">мысли с осознанным намерением или планированием возможных вариантов совершения самоубийства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пресуицид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одна из стадий формирования суицидального поведения, период времени, когда личность находится в состоянии социально-психологической и психической дезадаптации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уицидальный риск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тепень вероятности возникновения суицидальных побуждений, формирования суицидального поведения и осуществления суицидальных действий; </w:t>
      </w:r>
    </w:p>
    <w:p>
      <w:pPr>
        <w:pStyle w:val="Normal"/>
        <w:ind w:firstLine="54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клонение несовершеннолетнего к суициду </w:t>
      </w:r>
      <w:r>
        <w:rPr>
          <w:sz w:val="28"/>
          <w:szCs w:val="28"/>
        </w:rPr>
        <w:t>–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одействие совершению самоубийства советами, указаниями, предоставлением информации, средств или орудий совершения самоубийства либо устранением препятствий к его совершению или обещанием скрыть средства или орудия совершения самоубийства;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областная межведомственная рабочая группа – координационный орган, организованный для обеспечения эффективной реализации межведомственного взаимодействия на областном и межмуниципальном уровнях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ая межведомственная группа (далее – ММГ) – координационный орган, созданный для обеспечения эффективной реализации межведомственного </w:t>
      </w:r>
      <w:r>
        <w:rPr>
          <w:rFonts w:eastAsia="Calibri"/>
          <w:bCs/>
          <w:iCs/>
          <w:sz w:val="28"/>
          <w:szCs w:val="28"/>
          <w:lang w:eastAsia="en-US"/>
        </w:rPr>
        <w:t>взаимодействия в целях раннего выявления и пресечения фактов жестокого обращения, насилия в отношении несовершеннолетних, оказания им комплексной и оперативной помощи, повышения эффективности деятельности органов и учреждений системы профилактики безнадзорности и правонарушений несовершеннолетних (далее - субъекты системы профилактики), органов местного самоуправления Шелеховского района в пределах полномочий, установленных законодательством Российской Федерации и законодательством Иркутской област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Цель </w:t>
      </w:r>
      <w:r>
        <w:rPr>
          <w:rFonts w:eastAsia="Calibri"/>
          <w:bCs/>
          <w:sz w:val="28"/>
          <w:szCs w:val="28"/>
          <w:lang w:eastAsia="en-US"/>
        </w:rPr>
        <w:t xml:space="preserve">межведомственного взаимодействия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Cs/>
          <w:sz w:val="28"/>
          <w:szCs w:val="28"/>
          <w:lang w:eastAsia="en-US"/>
        </w:rPr>
        <w:t xml:space="preserve"> координация совместной деятельности органов и учреждений Иркутской области и Шелеховского района по вопросам оказания комплексной преемственной и оперативной помощи несовершеннолетним, включающей в себя в том числе раннее выявление и пресечение фактов жестокого обращения в отношении несовершеннолетних, суицидального поведения несовершеннолетних.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Задачи межведомственного взаимодействия: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 организация межведомственного взаимодействия в вопросах профилактики жестокого обращения, насилия в отношении детей, суицидального поведения несовершеннолетних, а также по выявлению и пресечению случаев склонения несовершеннолетних к суициду либо доведения их до суицида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распределение полномочий между субъектами (участниками) межведомственного взаимодействия с учетом их компетенций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) обеспечение индивидуального подхода к оказанию помощи семьям с детьми, пострадавшим от жестокого обращения, насилия, имеющим признаки суицидального поведения или совершившим попытку суицида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4) повышение оперативности получения информации о фактах жестокого обращения с несовершеннолетними, суицидального поведения детей и обмена указанной информацией между субъектами (участниками) межведомственного взаимодействия в рамках алгоритма действий по выявленному случаю жестокого обращения с несовершеннолетним, по случаю суицидального поведения несовершеннолетнего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) принятие соответствующих мер и оказание своевременной комплексной помощи несовершеннолетним, пострадавшим от жестокого обращения, насилия, имеющим признаки суицидального поведения или совершившим попытку суицида, и их семьям, в том числе по вопросам защиты прав несовершеннолетних, получения ими и их семьями необходимой медицинской, социальной, психологическая, педагогической и правовой помощи, в частности, несовершеннолетним, в семье которых совершен суицид, и его окружению (семье, друзьям, одноклассникам)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) создание условий для несовершеннолетних, обеспечивающих возможность прямого, самостоятельного обращения к специалистам в трудных жизненных ситуациях, кризисных состояниях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7) повышение эффективности информационно-просветительской деятельности, направленной на профилактику жестокого обращения с детьми, суицидального поведения несовершеннолетних; </w:t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8) создание системы комплексной помощи и доступного информирования граждан, проживающих на территории Шелеховского района, об органах и учреждениях, в которые можно обратиться за помощью по вопросам профилактики и пресечения жестокого обращения и насилия в отношении несовершеннолетних, суицидального поведения несовершеннолетних.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5. Субъектами (участниками) межведомственного взаимодействия являются: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) круглосуточная областная служба межведомственного взаимодействия (далее - Служба)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2) отдел Министерства внутренних дел России по Шелеховскому району (далее – ОМВД России по Шелеховскому району);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3) Комиссия по делам несовершеннолетних и защите их прав в Шелеховском районе (далее – КДН и ЗП в Шелеховском районе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) </w:t>
      </w:r>
      <w:r>
        <w:rPr>
          <w:rFonts w:eastAsia="Calibri"/>
          <w:sz w:val="28"/>
          <w:szCs w:val="28"/>
          <w:lang w:eastAsia="en-US"/>
        </w:rPr>
        <w:t>Областное государственное казенное учреждение социального обслуживания «Центр помощи детям, оставшимся без попечения родителей, г.Шелехова» (далее – ОГКУСО «Центр помощи детям, оставшимся без попечения родителей, г.Шелехова»);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5) </w:t>
      </w:r>
      <w:r>
        <w:rPr>
          <w:sz w:val="28"/>
          <w:szCs w:val="28"/>
        </w:rPr>
        <w:t>Областное государственное бюджетное учреждение здравоохранения «</w:t>
      </w:r>
      <w:r>
        <w:rPr>
          <w:bCs/>
          <w:sz w:val="28"/>
          <w:szCs w:val="28"/>
        </w:rPr>
        <w:t>Шелеховск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н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ольница</w:t>
      </w:r>
      <w:r>
        <w:rPr>
          <w:sz w:val="28"/>
          <w:szCs w:val="28"/>
        </w:rPr>
        <w:t>» (далее - ОГБУЗ «Шелеховская РБ»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>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 Управление образования Администрации Шелеховского муниципальн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образовательные организации Шелеховского район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9) </w:t>
      </w:r>
      <w:r>
        <w:rPr>
          <w:sz w:val="28"/>
        </w:rPr>
        <w:t xml:space="preserve">Межрайонное управление министерства социального развития, опеки и попечительства Иркутской области №1;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прокуратура г. Шелехо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11) Следственное управление Следственного Комитета Российской Федерации по Иркутской области в Шелеховском район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12) </w:t>
      </w:r>
      <w:r>
        <w:rPr>
          <w:rFonts w:eastAsia="Calibri"/>
          <w:bCs/>
          <w:sz w:val="28"/>
          <w:szCs w:val="28"/>
          <w:lang w:eastAsia="en-US"/>
        </w:rPr>
        <w:t xml:space="preserve">иные органы, организации и учреждения, участвующие в процессе оказания помощи несовершеннолетним, пострадавшим от жестокого обращения, насилия, имеющим признаки суицидального поведения или совершившим попытку суицида, в том числе общественные организации, имеющие соответствующие лицензии. 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2. Организация работы муниципальной межведомственной групп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Основными задачами ММГ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ие информации (сообщений) о фактах жестокого обращения с несовершеннолетним и (или) о суицидальном поведении несовершеннолетнего, в том числе поступивших из Службы или от субъектов (участников) межведомственного взаимодействия и иных лиц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организационно-методической, консультационной помощи субъектам (участникам) межведомственного взаимодействия, осуществляющим деятельность на территории Шелеховского района, по разработке дополнительных мер, направленных на оказание адресной комплексной помощи несовершеннолетним, пострадавшим от жестокого обращения, и их семьям, на устранение причин и факторов, способствующих развитию суицидального поведения несовершеннолетних и возникновению чрезвычайных (кризисных) ситуац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рганизация работы по проверке фактов, указанных в информации (сообщении) о фактах жестокого обращения с несовершеннолетним и (или) о суицидальном поведении несовершеннолетн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существление анализа и оценки эффективности работы по установленным фактам жестокого обращения, насилия в отношении несовершеннолетних и суицидального поведения несовершеннолетних, выявлению и пресечению случаев склонения несовершеннолетних к суициду либо доведения их до суицида на территории Шелеховского район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рганизация индивидуальной работы с несовершеннолетним, пострадавшим от жестокого обращения, насилия, имеющим признаки суицидального поведения или совершившим попытку суицида, его семьей и окру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ММГ в пределах своей компетен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прашивает в установленном порядке у субъектов системы профилактики, осуществляющих деятельность на территории Шелеховского района, подразделений территориальных органов федеральных органов исполнительной власти, органов местного самоуправления Шелеховского района, общественных объединений, научных и других организаций информацию (материалы) по вопросам, отнесенным к ее компетенци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одит плановые и внеочередные заседания ММ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глашает на свои заседания представителей субъектов системы профилактики, подразделений территориальных органов федеральных органов исполнительной власти, органов местного самоуправления Шелеховского района, общественных объединений, научных и других организаций, в том числе не являющихся членами ММГ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лекает в установленном порядке к работе ММГ представителей заинтересованных органов и организаций, других специалистов и экспер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ирует ОМВД России по Шелеховскому району и субъектов (участников) межведомственного взаимодействия о противоправных действиях в отношении несовершеннолетних и их сем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заимодействует с организациями, осуществляющими образовательную деятельность, организациями для детей-сирот и детей, оставшихся без попечения родителей, учреждениями социального обслуживания, медицинскими организациями, расположенными на территории Шелеховского района, по вопросам раннего выявления несовершеннолетних, в отношении которых осуществляется жестокое обращение, насилие, а также несовершеннолетних, имеющих признаки суицидального поведения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рганизует работу, направленную на популяризацию «Детского телефона доверия» среди населения Шелеховского района, а также в организациях, осуществляющих образовательную деятельность, и иных организациях для дете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формирует реестр органов и учреждений (с указанием режима работы), расположенных на территории Шелеховского района, в которых несовершеннолетний, пострадавший от жестокого обращения, насилия или совершивший суицидальную попытку, и его семья могут получить необходимую медицинскую, психологическую, социально-педагогическую и правовую помощь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фиксирует поступившую из Службы или от других субъектов (участников) межведомственного взаимодействия и иных лиц информацию (сообщения) о фактах жестокого обращения с несовершеннолетним, насилии и (или) о суицидальном поведении несовершеннолетнего в журнале регистрации случаев жестокого обращения с детьми, суицидальных попыток несовершеннолетних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разрабатывает и утверждает на заседании ММГ индивидуальный план сопровождения несовершеннолетнего, пострадавшего от жестокого обращения, насилия и (или) совершившего попытку суицида, и его семьи (далее соответственно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пострадавший несовершеннолетний, индивидуальный план сопровождени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разрабатывает план мероприятий с несовершеннолетним, находившимся в контакте с лицом, совершившим суицид или попытку суицид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назначает куратора по реализации индивидуального плана сопровождения (далее - куратор случая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ежемесячно, не позднее 5-го числа месяца, следующего за отчетным периодом, направляет в Службу анализ деятельности ММГ (по каждому случаю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рассматривает предоставленную куратором случая информацию об эффективности реализации индивидуального плана сопровождения для принятия решения о дальнейшем продолжении его реализации и (или) о внесении в него корректировок, о возможности снятия с контроля сопровождения пострадавшего несовершеннолетнег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предоставляет подробную информацию в Службу об основаниях для снятия с контроля сопровождения пострадавшего несовершеннолетне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остав ММГ входят руководитель ММГ, заместитель руководителя ММГ, секретарь ММГ и члены ММ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дготовка и организация проведения заседаний ММГ осуществляется секретарем ММ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Членами ММГ могут быть представители субъектов (участников) межведомственного взаимодействия, указанных в пункте 5 настоящего Положения, а также сотрудники муниципальных центров психолого-педагогической, медицинской и социальной помощи, психологических центров и иных организац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Заседания ММГ проводятся по мере необходимости, но не реже одного раза в месяц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Заседание ММГ проводит руководитель ММГ либо по его поручению заместитель руководителя ММ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Решения ММГ оформляются протоколами, которые подписываются руководителем ММГ или его заместителем, председательствующим на заседании ММ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уководитель ММГ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ет координацию деятельности членов ММГ по эффективному сопровождению пострадавшего несовершеннолетнего и его семьи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рганизовывает проведение ежемесячных и внеочередных заседаний ММГ в целях мониторинга осуществленной работы по оказанию помощи пострадавшему несовершеннолетнему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азначает лицо из числа членов ММГ, ответственное за ежемесячное представление в Службу анализа деятельности ММГ, а также подробной информации об основаниях для снятия с контроля сопровождения пострадавшего несовершеннолетнего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нтролирует исполнение индивидуального плана сопровожд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и получении информации (сообщения) о фактах жестокого обращения и (или) о суицидальном поведении несовершеннолетних не позднее 1 часа с момента получения подтвержденной информации о пострадавшем несовершеннолетнем организует работу по оказанию ему экстренной помощи и в случае необходимости его семье и окружению; в течение 72 часов сообщает в Службу подтвержденную информацию о пострадавшем несовершеннолетнем и назначает внеочередное заседание ММГ по определению куратора случая и утверждению индивидуального плана сопровождения пострадавшего несовершеннолетнего, его семьи и окруж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7" w:hanging="0"/>
        <w:jc w:val="center"/>
        <w:rPr/>
      </w:pPr>
      <w:r>
        <w:rPr>
          <w:sz w:val="28"/>
          <w:szCs w:val="28"/>
        </w:rPr>
        <w:t>3. Порядок оказания помощи пострадавшему несовершеннолетнему и его семье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Оказание плановой и экстренной помощи пострадавшему несовершеннолетнему и его семье включает в себя следующие виды помощи:</w:t>
      </w:r>
    </w:p>
    <w:p>
      <w:pPr>
        <w:pStyle w:val="Normal"/>
        <w:autoSpaceDE w:val="false"/>
        <w:spacing w:before="0" w:after="0"/>
        <w:ind w:firstLine="426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) медицинскую помощь, которую оказывает ОГБУЗ «Шелеховская РБ»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едицинскими работниками в результате осмотра несовершеннолетнего в медицинской документации фиксируются физические повреждения, принимаются меры по оказанию необходимой медицинской помощи, привлечению врачей-специалистов, обеспечению безопасности несовершеннолетнего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фактах поступления (обращения) пациентов, в отношении которых имеются достаточные основания полагать, что вред их здоровью причинен в результате противоправных действий, заносятся в соответствующий журнал регистрации в ОГБУЗ «Шелеховская РБ»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ГБУЗ «Шелеховская РБ» о фактах поступления (обращения) пациентов, в отношении которых имеются достаточные основания полагать, что вред их здоровью причинен в результате противоправных действий (в том числе в результате доведения до суицида, при наличии признаков сексуального насилия), передают сведения в ОМВД России по Шелеховскому району телефонограммой с последующим направлением в течение одного рабочего дня письменного извещения о поступлении (обращении) пациент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есовершеннолетнему, ставшему жертвой жестокого обращения и (или) совершившему попытку суицида, при наличии медицинских показаний организуется специализированная медицинская помощь и медицинская реабилитация в других медицинских организациях, оказание психиатрической помощи (в соответствии с Законом Российской Федерации от 02.07.1992 № 3185-1 «О психиатрической помощи и гарантиях прав граждан при ее оказании»), индивидуальной и групповой психотерапевтической помощи в течение 6 месяцев - 1 года или в сроки, необходимые для преодоления последствий жестокого обращения или попытки суицид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ОГБУЗ «Шелеховская РБ», оказывающем первичную медико-санитарную помощь, по месту жительства (пребывания) несовершеннолетнего организуется контроль оказания ему необходимой медицинской помощи, в том числе в отделениях (кабинетах) медико-социальной помощ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психологическую, социальную помощь и реабилитацию, которую оказывают специалисты </w:t>
      </w:r>
      <w:r>
        <w:rPr>
          <w:bCs/>
          <w:sz w:val="28"/>
          <w:szCs w:val="28"/>
        </w:rPr>
        <w:t xml:space="preserve">образовательных организаций Шелеховского района и психологи </w:t>
      </w:r>
      <w:r>
        <w:rPr>
          <w:rFonts w:eastAsia="Calibri"/>
          <w:sz w:val="28"/>
          <w:szCs w:val="28"/>
          <w:lang w:eastAsia="en-US"/>
        </w:rPr>
        <w:t>ОГКУСО «Центр помощи детям, оставшимся без попечения родителей, г.Шелехова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лог оказывает экстренную психологическую помощь с целью снятия эмоционального напряжения от травмирующей ситуации, проводит диагностическое обследование ребенка, индивидуальные и групповые психокоррекционные занятия, консультации с несовершеннолетним, членами его семьи, социальным окружением в течение реабилитационного пери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сихокоррекционные занятия по истечении реабилитационного периода могут возобновляться по запросу самого несовершеннолетнего или его семьи. Психокоррекционная работа с родителями или лицами, их заменяющими, должна быть направлена на недопущение повторных суицидальных попыток у ребенка, жестокого обращения с ребенком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циальная помощь предоставляется семье несовершеннолетнего (суицидента), находящейся в социально опасном положении или иной трудной жизненной ситуации, учреждениями социального обслуживания населения (при необходимости)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) педагогическую помощь, которая оказывается пострадавшему несовершеннолетнему педагогическими работниками образовательных организаций Шелеховского района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й целью оказания педагогической помощи является восстановление социальных связей пострадавшего несовершеннолетнего и его социального окружения, коррекция межличностных, семейных взаимоотношений, оказание помощи и поддержки пострадавшему несовершеннолетнему в обучении и взаимодействии со сверстниками. Педагогическая помощь и поддержка ребенка (в аспектах обучения, взаимодействия со сверстниками) осуществляется через взаимодействие с родителями или лицами, их заменяющими, в поиске оптимальных форм нормализации поведения ребенка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) правовую помощь, которая оказывается пострадавшему несовершеннолетнему специалистами </w:t>
      </w:r>
      <w:r>
        <w:rPr>
          <w:rFonts w:eastAsia="Calibri"/>
          <w:sz w:val="28"/>
          <w:szCs w:val="28"/>
          <w:lang w:eastAsia="en-US"/>
        </w:rPr>
        <w:t>ОГКУСО «Центр помощи детям, оставшимся без попечения родителей, г.Шелехова»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сновной целью оказания правовой помощи является юридическое консультирование родителей или лиц, их заменяющих, по вопросам защиты прав и законных интересов несовершеннолетних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6. Помощь несовершеннолетнему, ставшему жертвой жестокого обращения и (или) совершившему попытку суицида, его семье и их сопровождение проводят в сроки, необходимые дл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устранения причин и условий, способствовавших насилию или суицидальному поведению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устранения негативных последствий для физического и психического здоровья несовершеннолетнего от совершенного насилия, попытки суици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7. Решение об окончании оказания помощи несовершеннолетнему, ставшему жертвой жестокого обращения и (или) совершившему попытку суицида, его семье и их сопровождения принимается на заседании ММГ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8. В случае отказа родителя (законного представителя) от сопровождения пострадавшего несовершеннолетнего, родитель (законный представитель) ребенка предоставляет официальный отказ на имя руководителя ММГ с указанием причин отказа. Заместитель руководителя ММГ информирует о таком отказе председателя КДН и ЗП в Шелеховском районе для принятия мер в рамках своей компетенци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9. Основаниями для снятия несовершеннолетнего с контроля сопровождения являются: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достижение несовершеннолетним возраста 18 лет;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) эмоционально стабильное состояние несовершеннолетнего, отсутствие проблем в учебе и во взаимоотношениях со сверстниками, нормализация детско-родительских отношений. 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2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/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Шелехов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 «15» июля 2022 года  № 386-па</w:t>
      </w:r>
    </w:p>
    <w:p>
      <w:pPr>
        <w:pStyle w:val="Normal"/>
        <w:widowControl w:val="false"/>
        <w:tabs>
          <w:tab w:val="left" w:pos="708" w:leader="none"/>
          <w:tab w:val="left" w:pos="7097" w:leader="none"/>
        </w:tabs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межведомственной группы по противодействию жестокому обращению, насилию в отношении несовершеннолетних и суицидальному поведению несовершеннолетних на территории Шелеховского района</w:t>
      </w:r>
    </w:p>
    <w:p>
      <w:pPr>
        <w:pStyle w:val="Normal"/>
        <w:ind w:right="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198"/>
      </w:tblGrid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ьина Елена Викторо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Мэра района по управлению социальной сферой, руководитель муниципальной межведомственной группы;</w:t>
            </w:r>
          </w:p>
        </w:tc>
      </w:tr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 Ирина Юрье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Шелеховского муниципального района, заместитель руководителя муниципальной межведомственной группы;</w:t>
            </w:r>
          </w:p>
        </w:tc>
      </w:tr>
      <w:tr>
        <w:trPr>
          <w:trHeight w:val="80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ькова Мария Николаевна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психолог муниципального казенного учреждения «Информационно-методический образовательный центр», секретарь </w:t>
            </w:r>
            <w:r>
              <w:rPr>
                <w:sz w:val="24"/>
              </w:rPr>
              <w:t>муниципальной межведомственной группы</w:t>
            </w:r>
          </w:p>
        </w:tc>
      </w:tr>
      <w:tr>
        <w:trPr/>
        <w:tc>
          <w:tcPr>
            <w:tcW w:w="9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униципальной межведомственной группы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рутюнян Татьяна Никола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отделением сопровождения замещающих семей ОГКУСО «Центр помощи детям, оставшимся без попечения родителей, г.Шелехова»</w:t>
            </w:r>
            <w:r>
              <w:rPr>
                <w:color w:val="00000A"/>
              </w:rPr>
              <w:t xml:space="preserve">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анцова Мар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по вопросам социальной сферы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отделением психолого - педагогической помощи семье и детям ОГКУСО «Центр помощи детям, оставшимся без попечения родителей, г.Шелехова»</w:t>
            </w:r>
            <w:r>
              <w:rPr>
                <w:color w:val="00000A"/>
                <w:sz w:val="24"/>
                <w:szCs w:val="24"/>
                <w:lang w:eastAsia="ru-RU"/>
              </w:rPr>
              <w:t xml:space="preserve">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кова Маргарита Анатол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>
                <w:sz w:val="24"/>
                <w:szCs w:val="24"/>
              </w:rPr>
              <w:t>Директор областного государственного казенного учреждения «Управление социальной защиты населения по Шелеховскому району» (по согласованию);</w:t>
            </w:r>
          </w:p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йт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/>
            </w:pPr>
            <w:r>
              <w:rPr>
                <w:sz w:val="24"/>
                <w:szCs w:val="24"/>
              </w:rPr>
              <w:t>заместитель начальника Управления – начальник отдела общего и дополнительного образования Управления образования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епанова Гал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сопровождения инклюзивного образования муниципального казенного учреждения «Информационно-методический образовательный центр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оок Лидия Сергеевна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 ОГКУСО «Центр помощи детям, оставшимся без попечения родителей, г.Шелехова» (по согласованию);</w:t>
            </w:r>
          </w:p>
        </w:tc>
      </w:tr>
      <w:tr>
        <w:trPr>
          <w:trHeight w:val="1048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тина Лидия Адольф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социальной работе ОГБУЗ «Шелеховская РБ»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етинина Юлия Борис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опеки и попечительства граждан по Шелеховскому району Межрайонного управления министерства социального развития, опеки и попечительства Иркутской области №1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ская Ольга Фаритинов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ДН ОМВД России по Шелеховскому району (по согласованию);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кина Ирина Владимир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отделения помощи семье и детям  ОГКУСО «Центр помощи детям, оставшимся без попечения родителей, г.Шелехова»</w:t>
            </w:r>
            <w:r>
              <w:rPr>
                <w:color w:val="00000A"/>
              </w:rPr>
              <w:t xml:space="preserve"> (по согласованию)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Приложение 3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/>
      </w:pPr>
      <w:r>
        <w:rPr>
          <w:kern w:val="2"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Шелеховского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5103" w:leader="none"/>
        </w:tabs>
        <w:suppressAutoHyphens w:val="true"/>
        <w:autoSpaceDE w:val="false"/>
        <w:ind w:left="5040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т «15» июля 2022 года  № 386-па</w:t>
      </w:r>
    </w:p>
    <w:p>
      <w:pPr>
        <w:pStyle w:val="Normal"/>
        <w:jc w:val="right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и организаций, оказывающих  социально-психологическую помощь детям и семьям на территории Шелеховского района</w:t>
      </w:r>
    </w:p>
    <w:p>
      <w:pPr>
        <w:pStyle w:val="Normal"/>
        <w:tabs>
          <w:tab w:val="clear" w:pos="708"/>
          <w:tab w:val="left" w:pos="11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118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, учрежден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специалиста,</w:t>
            </w:r>
          </w:p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иды оказываемой помощи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72" w:hanging="0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циальный педагог Шишкина Татьяна Валерьевн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-психолог Колесникова Елена Викторо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.т. 4-24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помощь: индивидуальные и групповые психокоррекционные занятия с несовершеннолетними, членами его семьи в течение реабилитационного период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ая реабилитация: восстановление социальных связей пострадавшего ребенка, коррекция межличностных семейных взаимоотношений и взаимодействие членов семьи (далее - социально-психологическая помощь, социальная реабилит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 Кобенко Мария Александро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аслиева Любовь Евгень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4-9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 с. Баклаши им.Белобородо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, 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иколаева Окса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7-44-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jc w:val="both"/>
              <w:rPr/>
            </w:pPr>
            <w:r>
              <w:rPr/>
              <w:t>Федорова Надежда Николае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Говорова Наталья Сергеевна</w:t>
            </w:r>
          </w:p>
          <w:p>
            <w:pPr>
              <w:pStyle w:val="Normal"/>
              <w:jc w:val="both"/>
              <w:rPr/>
            </w:pPr>
            <w:r>
              <w:rPr/>
              <w:t>р.т. 4-67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ую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иреева Александра Андре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пова Надежда Борис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4-14-7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рошко Ульяна Серге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ухецкая Ирина Юрь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4-11-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удряшова Александра Александро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закова Елена Викто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4-0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ую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Жукова Мария Александро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Юркина Ксения Пет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7-32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9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оциальный педагог Стародубцева Лариса Борисовна,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ронина Екатери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7-01-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Основная общеобразовательная школа № 1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оциальный педаг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ередкина Елена Андре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7-47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сакова Юлия Викторо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Цимборевич Ксения Георги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7-75-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/>
            </w:pPr>
            <w:r>
              <w:rPr/>
              <w:t>Муниципальное казенное общеобразовательное учреждение Шелеховского района «Средняя общеобразовательная школа № 12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 Вязьминова Елена Геннадь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атунцева Любовь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2-56-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9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u w:val="single"/>
              </w:rPr>
            </w:pPr>
            <w:r>
              <w:rPr/>
              <w:t>Муниципальное бюджетное общеобразовательное учреждение Шелеховского района «Гимназ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  Михалева Татьяна Дадожано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узнецова Татья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Cs/>
              </w:rPr>
              <w:t>р.т. 4-21-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Шелеховского района «Шелеховский лицей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 Григорьева Виктория Алексее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лискановская Маргарита Игор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</w:rPr>
            </w:pPr>
            <w:r>
              <w:rPr/>
              <w:t>р.т. 4-27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Шелех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Начальная школа – детский сад № 10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ый педагог Пуртова Елена Казимировн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едагог - психолог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теряева Марина Александ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7-35-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 общеобразовательное учреждение </w:t>
            </w:r>
          </w:p>
          <w:p>
            <w:pPr>
              <w:pStyle w:val="Normal"/>
              <w:jc w:val="both"/>
              <w:rPr/>
            </w:pPr>
            <w:r>
              <w:rPr/>
              <w:t>Шелеховского района «Начальная школа – детский сад № 1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иальный педагог Сильванович Ирина Леонидов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Курова Ольг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р.т. 4-95-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ую   помощь, социальная реабилитац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униципальное казенное дошкольное образовательное учреждение Шелеховского района «Детский сад № 4 «Журавл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 - 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урова Ольга Владимировна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р.т. 4-21-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 компенсирующего вида № 1 «Буратин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Кононюк Ольг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Алексее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.т. 4-20-30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 «Детский сад комбинированного вида № 2 «Колос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Сачков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Наталья Викторовна </w:t>
            </w:r>
          </w:p>
          <w:p>
            <w:pPr>
              <w:pStyle w:val="Normal"/>
              <w:rPr/>
            </w:pPr>
            <w:r>
              <w:rPr/>
              <w:t>р.т. 5-13-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5 «Одуван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 Меркульева Ирина 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.т. 7-43-4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6 «Аленький цветоче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Халус Мари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4-18-49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 7 «Бруснич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логина Анастасия </w:t>
            </w:r>
          </w:p>
          <w:p>
            <w:pPr>
              <w:pStyle w:val="Normal"/>
              <w:jc w:val="both"/>
              <w:rPr/>
            </w:pPr>
            <w:r>
              <w:rPr/>
              <w:t>Анатольев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.т. 2-70-5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 9 «Подснежн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анина Ирин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6-10-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 xml:space="preserve">Муниципальное казенное дошкольное образовательное учреждение Шелеховского муниципального района «Детский сад № 10 «Тополек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Акуленко Светлана Николае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4-24-2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1 «Берёз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заведующ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Гордеева Елена Викторовна т.89021703486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казенное дошкольное образовательное учреждение Шелеховского района «Детский сад комбинированного вида </w:t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2 «Солнышко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Большакова Татьяна </w:t>
            </w:r>
          </w:p>
          <w:p>
            <w:pPr>
              <w:pStyle w:val="Normal"/>
              <w:jc w:val="both"/>
              <w:rPr/>
            </w:pPr>
            <w:r>
              <w:rPr/>
              <w:t>Валер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.т. 6-10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 14 «Ален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Евсеева Мира Юрьевна</w:t>
            </w:r>
          </w:p>
          <w:p>
            <w:pPr>
              <w:pStyle w:val="Normal"/>
              <w:jc w:val="both"/>
              <w:rPr/>
            </w:pPr>
            <w:r>
              <w:rPr/>
              <w:t>р.т. 4-58-64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 15 «Радуг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тарший воспитатель Михалевская Ольга Михайл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</w:rPr>
            </w:pPr>
            <w:r>
              <w:rPr>
                <w:bCs/>
              </w:rPr>
              <w:t>р.т. 6-14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6 «Ручеё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Мельничук Мари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Викто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.т. 5-12-1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17 «Золотой Ключи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едагог-психолог Чистофорова Татьяна Александровн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р.т. 6-09-03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общеразвивающего вида № 19 «Малышок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дагог-психолог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Лялина Ирина Юрьевна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.т. 4-99-13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лиал ГБПОУ Иркутской области «Иркутский техникум архитектуры и строительства»</w:t>
            </w:r>
          </w:p>
          <w:p>
            <w:pPr>
              <w:pStyle w:val="Normal"/>
              <w:ind w:hanging="33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г. Шелехове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иселева Ольга Владимировн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.т. 4-45-5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highlight w:val="yellow"/>
                <w:lang w:eastAsia="en-US"/>
              </w:rPr>
            </w:pPr>
            <w:r>
              <w:rPr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ОГКУСО «Центр </w:t>
            </w:r>
            <w:r>
              <w:rPr>
                <w:color w:val="00000A"/>
              </w:rPr>
              <w:t>помощи детям, оставшихся без попечения родителей, г. Шелехова» (по согласован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-психолог Филиппова Елена Александровна (отделение сопровождения замещающих семей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Юркина Ирина Владимировна (отделение                        психолого-педагогической помощи семье и детям)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.т. 4-27-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психологическая   помощь, социальная реабилитац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snapToGrid w:val="false"/>
              <w:ind w:left="502" w:hanging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провождения инклюзивного образования муниципального казенного учреждения «Информационно-методический образовательный центр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jc w:val="both"/>
              <w:rPr/>
            </w:pPr>
            <w:r>
              <w:rPr/>
              <w:t>Стародубцева Лариса Борис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  <w:p>
            <w:pPr>
              <w:pStyle w:val="Normal"/>
              <w:jc w:val="both"/>
              <w:rPr/>
            </w:pPr>
            <w:r>
              <w:rPr/>
              <w:t>Дронина Екатери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  <w:t>р.т. 4-24-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психологическая   помощь, социальная реабилит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4680" w:leader="none"/>
        </w:tabs>
        <w:ind w:left="4680" w:hanging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22"/>
        </w:tabs>
        <w:ind w:left="1222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37:00Z</dcterms:created>
  <dc:creator>Livanova</dc:creator>
  <dc:description/>
  <cp:keywords/>
  <dc:language>en-US</dc:language>
  <cp:lastModifiedBy>Середкина Светлана Васильевна</cp:lastModifiedBy>
  <dcterms:modified xsi:type="dcterms:W3CDTF">2022-07-15T08:37:00Z</dcterms:modified>
  <cp:revision>2</cp:revision>
  <dc:subject/>
  <dc:title/>
</cp:coreProperties>
</file>