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Я ШЕЛЕХ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вгуста 2022 года № 15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ПОСТУ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БЫТИЮ 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2.1 статьи 112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ст. ст. 30, 31, 34, 35 Устава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комиссию Администрации Шелеховского муниципального района по поступлению и выбытию активов в целях подготовки решений о списании начисленных и неуплаченных сумм неустоек (штрафов, пеней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комиссии Администрации Шелеховского муниципального района по поступлению и выбытию активов в целях подготовки решений о списании начисленных и неуплаченных сумм неустоек (штрафов, пене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еречень должностей, входящих в состав комиссии Администрации Шелеховского муниципального района по поступлению и выбытию активов в целях подготовки решений о списании начисленных и неуплаченных сумм неустоек (штрафов, пе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11206343"/>
      <w:bookmarkStart w:id="1" w:name="_Hlk11120634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от 12 августа 2022 № 157-ра</w:t>
      </w:r>
    </w:p>
    <w:p>
      <w:pPr>
        <w:pStyle w:val="Normal"/>
        <w:ind w:firstLine="708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2" w:name="_Hlk111206343"/>
      <w:bookmarkStart w:id="3" w:name="_Hlk111210704"/>
      <w:bookmarkEnd w:id="2"/>
      <w:bookmarkEnd w:id="3"/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комиссии </w:t>
      </w:r>
      <w:bookmarkStart w:id="4" w:name="_Hlk111208835"/>
      <w:r>
        <w:rPr>
          <w:sz w:val="28"/>
          <w:szCs w:val="28"/>
        </w:rPr>
        <w:t>Администрации Шелеховского муниципального района по поступлению и выбытию активов в целях подготовки решений о списа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исленных и неуплаченных сумм неустоек (штрафов, пене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11210704"/>
      <w:bookmarkStart w:id="6" w:name="_Hlk111210704"/>
      <w:bookmarkEnd w:id="6"/>
      <w:bookmarkEnd w:id="4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Администрации Шелеховского муниципального района по поступлению и выбытию активов в целях подготовки решений о списании начисленных и неуплаченных сумм неустоек (штрафов, пеней) (далее - комиссия, Администрация) определяет цели создания, функции, права, порядок организации деятельности комиссии 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рядок принятия решений.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настоящим Положением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функции и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Комиссия создается в целях подготовки решений о списании начисленных и неуплаченных сумм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4. Основными функциями комиссии являются: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) проверка обоснованности обстоятельств для осуществления списания начисленных и неуплаченных сумм неустоек (штрафов, пеней), факта подтверждения задолженности поставщиком (подрядчиком, исполнителем) перед Администрацией на основании подписанного акта сверки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) принятие решения о списания начисленных и неуплаченных сумм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5. Комиссия для реализации возложенных на нее функций имеет право: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) рассматривать на своих заседаниях вопросы, относящиеся к ее компетенции;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2) мотивированным решением отложить рассмотрение представленных материалов на определенный срок, снять их с обсуждени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6. Комиссия является постоянно действующей.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В состав комиссии входят председатель, секретарь и члены комисс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Работу комиссии обеспечивает секретарь комиссии, имеющий право совещательного голос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. Дату, время и место проведения заседания комиссии определяет ее председатель, который проводит заседания комисс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8. Секретарь комисс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и подготавливает документы на заседание комисс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) оформляет решения комисс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ют не менее 50% от ее состава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0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1. В случае наличия у член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член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2. Решения, принятые комиссией, подлежат отражению в протоколе комиссии, который подписывается всеми членами комиссии, присутствующими на заседании комисс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списании начисленных и неуплаченных сумм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неустоек (штрафов, пеней)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4. Списание начисленных и неуплаченных сумм неустоек (штрафов, пеней) осуществляется Администрацией в случаях и порядке, предусмотренных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4 июля 2018 года № 783 (далее - Правила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5. Подтверждающим документом для списания начисленных и неуплаченных сумм неустоек (штрафов, пеней) является акт сверки, подписанный сторонами соответствующего муниципального  контракта, содержащий подтверждение задолженности поставщиком (подрядчиком, исполнителем) и уведомление поставщика (подрядчика, исполнителя) о подтверждении наличия начисленной и неуплаченной суммы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6. При наличии документа о подтвержденных сторонами контракта расчетах по начисленной и неуплаченной сумме неустоек (штрафов, пеней) решение о списании начисленной и неуплаченной суммы неустоек (штрафов, пеней) принимается по основаниям, предусмотренным пунктом 5 Правил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7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8. При наличии оснований и документов комиссия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принимает решение о списании начисленной и неуплаченной суммы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9. Комиссия анализирует представленные документы на соответствие требованиям, установленным Правилам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0. Решение о списании начисленной и неуплаченной суммы неустоек (штрафов, пеней) принимается комиссией и подписывается членами комиссии, присутствовавшими на ее заседании (Приложение к Порядку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1. По результатам принятия решения в течение пяти дней секретарь комиссии обеспечивает подготовку решения о списании начисленной и неуплаченной суммы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2. Секретарь комиссии в течение 20 дней со дня принятия решения о списании начисленной и неуплаченной суммы неустоек (штрафов, пеней)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, утвержденной постановлением Правительства Российской Федерации от 4 июля 2018 года № 783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3. Формирование уведомления осуществляется секретарем комиссии в соответствии с информацией и документами, включенными в реестр контрактов, заключенных Администрацие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7" w:name="_Hlk111206665"/>
      <w:bookmarkEnd w:id="7"/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от 12 августа 2022 № 157-ра</w:t>
      </w:r>
    </w:p>
    <w:p>
      <w:pPr>
        <w:pStyle w:val="Normal"/>
        <w:ind w:left="-284" w:firstLine="284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  <w:bookmarkStart w:id="8" w:name="_Hlk111206665"/>
      <w:bookmarkStart w:id="9" w:name="_Hlk111206665"/>
      <w:bookmarkEnd w:id="9"/>
    </w:p>
    <w:p>
      <w:pPr>
        <w:pStyle w:val="Normal"/>
        <w:ind w:left="-284" w:firstLine="284"/>
        <w:jc w:val="center"/>
        <w:rPr>
          <w:sz w:val="28"/>
          <w:szCs w:val="28"/>
        </w:rPr>
      </w:pPr>
      <w:bookmarkStart w:id="10" w:name="_Hlk111208799"/>
      <w:r>
        <w:rPr>
          <w:sz w:val="28"/>
          <w:szCs w:val="28"/>
        </w:rPr>
        <w:t xml:space="preserve">Перечень должностей, </w:t>
      </w:r>
    </w:p>
    <w:p>
      <w:pPr>
        <w:pStyle w:val="Normal"/>
        <w:ind w:left="-284" w:firstLine="284"/>
        <w:jc w:val="center"/>
        <w:rPr/>
      </w:pPr>
      <w:bookmarkStart w:id="11" w:name="_Hlk111208799"/>
      <w:r>
        <w:rPr>
          <w:sz w:val="28"/>
          <w:szCs w:val="28"/>
        </w:rPr>
        <w:t>входящих в состав комиссии Администрации Шелеховского муниципального района по поступлению и выбытию активов в целях подготовки решений о списании начисленных и неуплаченных сумм неустоек (штрафов, пеней)</w:t>
      </w:r>
      <w:bookmarkEnd w:id="11"/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Первый заместитель Мэра района, председатель комиссии;</w:t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 xml:space="preserve">Заведующий сектора закупок отдела правового обеспечения правового управления, секретарь комиссии; 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, член комиссии;   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ии - главный бухгалтер, член комиссии;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экономике, член комиссии.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комиссии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елеховского муниципального района </w:t>
      </w:r>
    </w:p>
    <w:p>
      <w:pPr>
        <w:pStyle w:val="Normal"/>
        <w:jc w:val="right"/>
        <w:rPr/>
      </w:pPr>
      <w:r>
        <w:rPr/>
        <w:t>по поступлению и выбытию активов в цел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готовки решений о списании начисл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еуплаченных сумм неустоек (штрафов, пеней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ение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</w:t>
      </w:r>
    </w:p>
    <w:p>
      <w:pPr>
        <w:pStyle w:val="Normal"/>
        <w:rPr/>
      </w:pPr>
      <w:r>
        <w:rPr/>
        <w:t>г. Шелехов</w:t>
        <w:tab/>
        <w:tab/>
        <w:tab/>
        <w:tab/>
        <w:tab/>
        <w:tab/>
        <w:tab/>
        <w:tab/>
        <w:tab/>
        <w:t>«___»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омиссия в составе:</w:t>
      </w:r>
    </w:p>
    <w:p>
      <w:pPr>
        <w:pStyle w:val="Normal"/>
        <w:ind w:firstLine="708"/>
        <w:rPr/>
      </w:pPr>
      <w:r>
        <w:rPr/>
        <w:t>Самоотводов от участия в заседании Комиссии не поступило.</w:t>
      </w:r>
    </w:p>
    <w:p>
      <w:pPr>
        <w:pStyle w:val="Normal"/>
        <w:ind w:firstLine="708"/>
        <w:rPr/>
      </w:pPr>
      <w:r>
        <w:rPr/>
        <w:t>Рассмотрев в отношении ___________________________________</w:t>
      </w:r>
    </w:p>
    <w:p>
      <w:pPr>
        <w:pStyle w:val="Normal"/>
        <w:ind w:firstLine="708"/>
        <w:jc w:val="both"/>
        <w:rPr/>
      </w:pPr>
      <w:r>
        <w:rPr/>
        <w:t>(наименование, место нахождения (для юридического лица), фамилия, имя, отчество (при наличии)</w:t>
      </w:r>
    </w:p>
    <w:p>
      <w:pPr>
        <w:pStyle w:val="Normal"/>
        <w:ind w:firstLine="708"/>
        <w:jc w:val="both"/>
        <w:rPr/>
      </w:pPr>
      <w:r>
        <w:rPr/>
        <w:t>место жительства (для физического лица), идентификационный номер налогоплательщика – поставщика (подрядчика, исполнителя), код постановки на учет в налоговом органе поставщика (подрядчика, исполнителя) (идентификационный номер налогоплательщика - физического лица) (далее - поставщика (подрядчика, исполнителя):</w:t>
      </w:r>
    </w:p>
    <w:p>
      <w:pPr>
        <w:pStyle w:val="Normal"/>
        <w:ind w:firstLine="708"/>
        <w:jc w:val="both"/>
        <w:rPr/>
      </w:pPr>
      <w:r>
        <w:rPr/>
        <w:t>1. требование от «___»  ________ 20__ г. № __________по муниципальному контракту от _______ г . № о списании неустойки (пени, штрафа) в размере _____________ рублей;</w:t>
      </w:r>
    </w:p>
    <w:p>
      <w:pPr>
        <w:pStyle w:val="Normal"/>
        <w:ind w:firstLine="708"/>
        <w:rPr/>
      </w:pPr>
      <w:r>
        <w:rPr/>
        <w:t>2. акт об оказанных услугах от __ №</w:t>
      </w:r>
    </w:p>
    <w:p>
      <w:pPr>
        <w:pStyle w:val="Normal"/>
        <w:ind w:firstLine="708"/>
        <w:rPr/>
      </w:pPr>
      <w:r>
        <w:rPr/>
        <w:t xml:space="preserve">3. акт сверки от «___» ______  г. </w:t>
      </w:r>
    </w:p>
    <w:p>
      <w:pPr>
        <w:pStyle w:val="Normal"/>
        <w:ind w:firstLine="708"/>
        <w:rPr/>
      </w:pPr>
      <w:r>
        <w:rPr/>
        <w:t>______ по муниципальному  контракту о начислении неустойки (штраф пени)  от  °_№</w:t>
      </w:r>
    </w:p>
    <w:p>
      <w:pPr>
        <w:pStyle w:val="Normal"/>
        <w:ind w:firstLine="708"/>
        <w:rPr/>
      </w:pPr>
      <w:r>
        <w:rPr/>
        <w:t>исх.________. уведомление поставщика (подрядчика, исполнителя) от № __ о подтверждении задолженности;</w:t>
      </w:r>
    </w:p>
    <w:p>
      <w:pPr>
        <w:pStyle w:val="Normal"/>
        <w:ind w:firstLine="708"/>
        <w:rPr/>
      </w:pPr>
      <w:r>
        <w:rPr/>
        <w:t xml:space="preserve">приняла решение о списании неустойки (пени, штрафа) по муниципальному </w:t>
      </w:r>
    </w:p>
    <w:p>
      <w:pPr>
        <w:pStyle w:val="Normal"/>
        <w:ind w:firstLine="708"/>
        <w:rPr/>
      </w:pPr>
      <w:r>
        <w:rPr/>
        <w:t>контракту от ___.___ .20__ г. № __ на оказание услуг (поставку товаров,</w:t>
      </w:r>
    </w:p>
    <w:p>
      <w:pPr>
        <w:pStyle w:val="Normal"/>
        <w:ind w:firstLine="708"/>
        <w:rPr/>
      </w:pPr>
      <w:r>
        <w:rPr/>
        <w:t>выполнение работ) по следующему основанию:</w:t>
      </w:r>
    </w:p>
    <w:p>
      <w:pPr>
        <w:pStyle w:val="Normal"/>
        <w:ind w:firstLine="708"/>
        <w:jc w:val="both"/>
        <w:rPr/>
      </w:pPr>
      <w:r>
        <w:rPr/>
        <w:t>1. Требование включено в реестр контрактов, заключенных заказчиками, и направлено поставщику (подрядчику, исполнителю), сумма пеней в 2 0__ году не погашена.</w:t>
      </w:r>
    </w:p>
    <w:p>
      <w:pPr>
        <w:pStyle w:val="Normal"/>
        <w:ind w:firstLine="708"/>
        <w:rPr/>
      </w:pPr>
      <w:r>
        <w:rPr/>
        <w:t>2. Услуги (работы) оказаны в полном объеме.</w:t>
      </w:r>
    </w:p>
    <w:p>
      <w:pPr>
        <w:pStyle w:val="Normal"/>
        <w:ind w:firstLine="708"/>
        <w:rPr/>
      </w:pPr>
      <w:r>
        <w:rPr/>
        <w:t>3. Поставщик (подрядчик, исполнитель) подписал акт сверки от «___» 20____ г. № __,</w:t>
      </w:r>
    </w:p>
    <w:p>
      <w:pPr>
        <w:pStyle w:val="Normal"/>
        <w:ind w:firstLine="708"/>
        <w:rPr/>
      </w:pPr>
      <w:r>
        <w:rPr/>
        <w:t xml:space="preserve">Подтвердил образовавшуюся задолженность уведомлением от ____20___ г. №_____ . </w:t>
      </w:r>
    </w:p>
    <w:p>
      <w:pPr>
        <w:pStyle w:val="Normal"/>
        <w:ind w:firstLine="708"/>
        <w:rPr/>
      </w:pPr>
      <w:r>
        <w:rPr/>
        <w:t>Председатель комиссии</w:t>
      </w:r>
    </w:p>
    <w:p>
      <w:pPr>
        <w:pStyle w:val="Normal"/>
        <w:ind w:firstLine="708"/>
        <w:rPr/>
      </w:pPr>
      <w:r>
        <w:rPr/>
        <w:t>Заместитель председателя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(подпись)</w:t>
      </w:r>
    </w:p>
    <w:p>
      <w:pPr>
        <w:pStyle w:val="Normal"/>
        <w:ind w:firstLine="708"/>
        <w:rPr/>
      </w:pPr>
      <w:r>
        <w:rPr/>
        <w:t>(подпись)</w:t>
      </w:r>
    </w:p>
    <w:p>
      <w:pPr>
        <w:pStyle w:val="Normal"/>
        <w:ind w:firstLine="708"/>
        <w:rPr/>
      </w:pPr>
      <w:r>
        <w:rPr/>
        <w:t>(ф и 0.)</w:t>
      </w:r>
    </w:p>
    <w:p>
      <w:pPr>
        <w:pStyle w:val="Normal"/>
        <w:ind w:firstLine="708"/>
        <w:rPr/>
      </w:pPr>
      <w:r>
        <w:rPr/>
        <w:t>(ф и 0.)</w:t>
      </w:r>
    </w:p>
    <w:p>
      <w:pPr>
        <w:pStyle w:val="Normal"/>
        <w:ind w:firstLine="708"/>
        <w:rPr/>
      </w:pPr>
      <w:r>
        <w:rPr/>
        <w:t>(ф и 0.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36:00Z</dcterms:created>
  <dc:creator>malikova</dc:creator>
  <dc:description/>
  <cp:keywords/>
  <dc:language>en-US</dc:language>
  <cp:lastModifiedBy>Середкина Светлана Васильевна</cp:lastModifiedBy>
  <cp:lastPrinted>2009-06-08T17:02:00Z</cp:lastPrinted>
  <dcterms:modified xsi:type="dcterms:W3CDTF">2022-08-15T04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