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июля 2022 года № 407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разделе «919 Администрация Шелеховского муниципального района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</w:t>
            </w:r>
            <w:r>
              <w:rPr>
                <w:lang w:val="en-US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9999 05 01</w:t>
            </w:r>
            <w:r>
              <w:rPr>
                <w:lang w:val="en-US"/>
              </w:rPr>
              <w:t>09</w:t>
            </w:r>
            <w:r>
              <w:rPr/>
              <w:t xml:space="preserve">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муниципальных районов (Субсидии в целях софинансирования расходных обязательств муниципальных образований Иркутской области, связанных с осуществлением дорожной деятельности в отношении автомобильных дорог местного значен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0077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38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2-08-23T01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