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1"/>
        <w:ind w:left="0" w:hanging="0"/>
        <w:jc w:val="center"/>
        <w:rPr>
          <w:b/>
          <w:b/>
          <w:bCs/>
        </w:rPr>
      </w:pPr>
      <w:r>
        <w:rPr>
          <w:b/>
          <w:bCs/>
        </w:rPr>
        <w:t>от 17 августа 2022 года  № 451-п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er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ПРОВЕДЕНИИ РАЙОННОЙ ВЫСТАВКИ - ЯРМАРКИ</w:t>
      </w:r>
    </w:p>
    <w:p>
      <w:pPr>
        <w:pStyle w:val="Header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УРОЖАЙ - 2022»</w:t>
      </w:r>
    </w:p>
    <w:p>
      <w:pPr>
        <w:pStyle w:val="Header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er"/>
        <w:ind w:firstLine="720"/>
        <w:jc w:val="both"/>
        <w:rPr>
          <w:sz w:val="28"/>
          <w:lang w:val="ru-RU"/>
        </w:rPr>
      </w:pPr>
      <w:bookmarkStart w:id="0" w:name="_Hlk111195510"/>
      <w:r>
        <w:rPr>
          <w:sz w:val="28"/>
          <w:lang w:val="ru-RU"/>
        </w:rPr>
        <w:t>С целью сохранения и приумножения народных традиций на территории Шелеховского района, поддержки культурного уровня локальной среды, развития творческих способностей жителей городских и сельских поселений Шелеховского района, поддержки коллективного творчества, обмена передовым опытом по выращиванию сельскохозяйственной продукции, плодово-ягодных культур и цветов,</w:t>
      </w:r>
      <w:bookmarkEnd w:id="0"/>
      <w:r>
        <w:rPr>
          <w:sz w:val="28"/>
          <w:lang w:val="ru-RU"/>
        </w:rPr>
        <w:t xml:space="preserve"> в соответствии  со ст. 15 Федерального закона от 06.10.2003  № 131-ФЗ «Об общих принципах организации местного самоуправления в Российской Федерации», руководствуясь ст. ст. 30, 31, 34, 35 Устава Шелеховского района, Администрация Шелеховского муниципального района,</w:t>
      </w:r>
    </w:p>
    <w:p>
      <w:pPr>
        <w:pStyle w:val="Header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er"/>
        <w:ind w:firstLine="567"/>
        <w:jc w:val="center"/>
        <w:rPr/>
      </w:pPr>
      <w:r>
        <w:rPr>
          <w:sz w:val="28"/>
          <w:lang w:val="ru-RU"/>
        </w:rPr>
        <w:t>П О С Т А Н О В Л Я Е Т:</w:t>
      </w:r>
    </w:p>
    <w:p>
      <w:pPr>
        <w:pStyle w:val="Header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er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1. Провести 3 сентября 2022 года с 12-00 часов до 14-00 часов районную выставку - ярмарку «Урожай – 2022», по адресу: </w:t>
      </w:r>
      <w:r>
        <w:rPr>
          <w:sz w:val="28"/>
          <w:szCs w:val="28"/>
        </w:rPr>
        <w:t>Шелеховский район, д. Олха, площадь МКУ «Олхинский ЦКБ»</w:t>
      </w:r>
      <w:r>
        <w:rPr>
          <w:sz w:val="28"/>
          <w:lang w:val="ru-RU"/>
        </w:rPr>
        <w:t>.</w:t>
      </w:r>
    </w:p>
    <w:p>
      <w:pPr>
        <w:pStyle w:val="Header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2. Утвердить Положение о проведении районной выставки–ярмарки «Урожай – 2022».</w:t>
      </w:r>
    </w:p>
    <w:p>
      <w:pPr>
        <w:pStyle w:val="Header"/>
        <w:ind w:firstLine="720"/>
        <w:jc w:val="both"/>
        <w:rPr/>
      </w:pPr>
      <w:r>
        <w:rPr>
          <w:sz w:val="28"/>
          <w:lang w:val="ru-RU"/>
        </w:rPr>
        <w:t>3. Рекомендовать:</w:t>
      </w:r>
    </w:p>
    <w:p>
      <w:pPr>
        <w:pStyle w:val="Header"/>
        <w:numPr>
          <w:ilvl w:val="0"/>
          <w:numId w:val="6"/>
        </w:numPr>
        <w:tabs>
          <w:tab w:val="left" w:pos="1134" w:leader="none"/>
          <w:tab w:val="center" w:pos="4677" w:leader="none"/>
          <w:tab w:val="right" w:pos="9355" w:leader="none"/>
        </w:tabs>
        <w:ind w:left="0" w:firstLine="709"/>
        <w:jc w:val="both"/>
        <w:rPr/>
      </w:pPr>
      <w:r>
        <w:rPr>
          <w:sz w:val="28"/>
          <w:lang w:val="ru-RU"/>
        </w:rPr>
        <w:t>отделу Министерства внутренних дел России по Шелеховскому району (Арбатский Е.О.) обеспечить общественный порядок и безопасность граждан при проведении районной выставки – ярмарки «Урожай – 2022»;</w:t>
      </w:r>
    </w:p>
    <w:p>
      <w:pPr>
        <w:pStyle w:val="Header"/>
        <w:numPr>
          <w:ilvl w:val="0"/>
          <w:numId w:val="6"/>
        </w:numPr>
        <w:tabs>
          <w:tab w:val="left" w:pos="709" w:leader="none"/>
          <w:tab w:val="left" w:pos="1134" w:leader="none"/>
          <w:tab w:val="center" w:pos="4677" w:leader="none"/>
          <w:tab w:val="right" w:pos="9355" w:leader="none"/>
        </w:tabs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областному государственному бюджетному учреждению здравоохранения «Шелеховская  районная больница» (Вельм О.В.) организовать дежурство машины скорой медицинской помощи при проведении районной выставки – ярмарки «Урожай – 2022»;</w:t>
      </w:r>
    </w:p>
    <w:p>
      <w:pPr>
        <w:pStyle w:val="Header"/>
        <w:numPr>
          <w:ilvl w:val="0"/>
          <w:numId w:val="6"/>
        </w:numPr>
        <w:tabs>
          <w:tab w:val="clear" w:pos="4677"/>
          <w:tab w:val="left" w:pos="1134" w:leader="none"/>
          <w:tab w:val="right" w:pos="9355" w:leader="none"/>
        </w:tabs>
        <w:ind w:left="0" w:firstLine="709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главам поселений, входящих в состав Шелеховского района (Бархатова Д.А., Владимирцева А.В., Кошкин В.В., Лапоха Т.В., Липин С.Н.,  Федоров А.С.), </w:t>
      </w:r>
      <w:r>
        <w:rPr>
          <w:sz w:val="28"/>
          <w:lang w:val="ru-RU"/>
        </w:rPr>
        <w:t>обеспечить участие представителей поселений Шелеховского района в районной выставке – ярмарке «Урожай – 2022».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 w:val="28"/>
          <w:lang w:val="ru-RU"/>
        </w:rPr>
        <w:t>4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Header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5.  Контроль за исполнением постановления оставляю за собой.</w:t>
      </w:r>
    </w:p>
    <w:p>
      <w:pPr>
        <w:pStyle w:val="Header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er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эр Шелеховского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lang w:val="ru-RU"/>
        </w:rPr>
      </w:pPr>
      <w:r>
        <w:rPr>
          <w:sz w:val="28"/>
        </w:rPr>
        <w:t>муниципального района                                                                       М.Н. Модин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леховского муниципального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__________№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 районной выставки-ярмарки «Урожай - 202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ложение определяет порядок и условия проведения районной выставки-ярмарки «Урожай - 2022» (далее – выставка-ярмарк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Выставка-ярмарка проводится в целях сохранения и приумножения народных традиций на территории Шелеховского района, поддержки культурного уровня локальной среды, развития творческих способностей жителей городских и сельских поселений Шелеховского района, поддержки коллективного творчества, обмена передовым опытом по выращиванию сельскохозяйственной продукции, плодово-ягодных культур и цве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Учредитель выставки-ярмарки: отдел культуры Администрации Шелеховского муниципального района (далее – отдел культуры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выставки-ярмарки: муниципальное казенное учреждение культуры Шелеховского района «Межпоселенческий центр культурного развития» (далее - МКУК ШР «МЦКР»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Координатор выставки-ярмарки: Мунгалова Ксения Валерьевна – заведующий отделом культурно-досуговой деятельности МКУК ШР «МЦКР», тел. 8904115963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, дата и время проведения выставки-ярмарки: Шелеховский район, д. Олха, площадь МКУ «Олхинский ЦКБ»  3 сентября с 12-00 до 14-00 часов. Заезд участников и оформление выставочных мест с 10-00 ча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и порядок проведения выставки-ярмарки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 выставке-ярмарке принимают участие: учреждения культуры поселений Шелеховского района, члены садоводческих товариществ, предприятия пищевой промышленности, жители Шелеховского района (далее – участники)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Возраст и количество участников не ограничен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Тема выставки-ярмарки - «Доброму урожаю и добрая уборка!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Для участия в выставке-ярмарке участники представляют выставочную продукцию по следующим номинация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«Картофельный великан 2022» - самый большой картофель, выращенный на приусадебном участк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сенняя фантазия» - поделки из природного материал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Чудо-овощ» - овощ самой причудливой и необычной фор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Кулинарный пир» - оригинальные блюда из овощей, выращенных на приусадебном участке (не менее 5-ти блюд, наличие рецепта, дегуста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выставке-ярмарке по форме согласно Приложению к настоящему Положению предоставляются в период с 19.08.2022 до 31.08.2022 года в МКУК ШР «МЦКР», по адресу: Иркутская область, г. Шелехов, 1 квартал, дом 6, тел. 89041159638 или по электронному адресу: </w:t>
      </w:r>
      <w:r>
        <w:rPr>
          <w:sz w:val="28"/>
          <w:szCs w:val="28"/>
          <w:lang w:val="en-US"/>
        </w:rPr>
        <w:t>rodniky</w:t>
      </w:r>
      <w:r>
        <w:rPr>
          <w:sz w:val="28"/>
          <w:szCs w:val="28"/>
        </w:rPr>
        <w:t>10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выставки-ярмарки обеспечивают участников необходимым оборудованием (столы, стуль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Участники выставки-ярмарки самостоятельно оформляют столы с представленными изделиями, используя для сервировки собственные скатерти, необходимые для оформления столовые приборы, салфетки, вилки или шпажки для дегустации и т.д. В обязательном порядке размещают на столе информацию об участнике (поселение, предприятие, Ф.И.О. участника, название конкурсного изделия, рецепт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Выставочную продукцию, представленную участниками, по каждой номинации оценивает жюри, состав которого формируется из представителей Администрации Шелеховского муниципального района, представителей организаций общественного питания, представителей общественности Шелеховского района и утверждается приказом отдела культур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Представленная выставочная продукция оценивается по следующим критер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оригинальное оформление выставочных мест, отдельных компози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ий вид экспона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блюд и их вкусовые каче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Представленные на выставке-ярмарке экспонаты оцениваются членами жюри по 5-ти бальной системе. В результате суммирования баллов, выставленных членами жюри за каждый из критериев, формируется рейтинговый список конкурсантов, набравших наибольшее количество баллов, начиная от наибольшего к наименьшему в каждой из номин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Победителями в каждой номинации признаются участники, набравшие наибольшее количество баллов. Победители награждаются дипломами победителя. Участники награждаются дипломами участни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ительные положения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Все расходы, связанные с доставкой участников к месту проведения выставки-ярмарки и обратно, обеспечивают направляющая сторона или сами участни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Итоги выставки-ярмарки утверждаются приказом отдела культур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я об итогах выставки-ярмарки размещается на официальных сайтах Администрации Шелеховского муниципального района, МКУК ШР «МЦКР».</w:t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роведении районной выставки-ярмарки  «Урожай - 2022»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районной выставки-ярмарки «Урожай – 2022»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eastAsia="Calibri"/>
        </w:rPr>
      </w:pPr>
      <w:r>
        <w:rPr>
          <w:rFonts w:eastAsia="Calibri"/>
        </w:rPr>
        <w:t>(полное название/Ф.И.О. участника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Ф.И.О. представителя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звание номинации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Необходимое оборудование (столы, стулья)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актный телефон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</w:t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rFonts w:eastAsia="Calibri"/>
          <w:sz w:val="28"/>
          <w:szCs w:val="28"/>
        </w:rPr>
        <w:t>Подпись: _________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8:46:00Z</dcterms:created>
  <dc:creator>bolshedvorskaya</dc:creator>
  <dc:description/>
  <cp:keywords/>
  <dc:language>en-US</dc:language>
  <cp:lastModifiedBy>Свиридова Влада Дмитриевна</cp:lastModifiedBy>
  <cp:lastPrinted>2017-08-03T10:57:00Z</cp:lastPrinted>
  <dcterms:modified xsi:type="dcterms:W3CDTF">2022-08-17T08:46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r0#Бланк">
    <vt:lpwstr>attr0#Бланк</vt:lpwstr>
  </property>
  <property fmtid="{D5CDD505-2E9C-101B-9397-08002B2CF9AE}" pid="3" name="attr1#Вид документа">
    <vt:lpwstr>attr1#Вид документа</vt:lpwstr>
  </property>
</Properties>
</file>