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сентября 2022 год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50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9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 АДМИНИСТРАЦИИ ШЕЛЕХОВСКОГО МУНИЦИПАЛЬНОГО РАЙОНА ОТ 24.01.2022 № 29-ПА «О ПРОВЕДЕНИИ СОРЕВНОВАНИЙ ПО ВЕЛОСИПЕДНОМУ СПОРТУ НА ТЕРРИТОРИИ ШЕЛЕХОВСКОГО РАЙОНА В 2022 ГОДУ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точнения сроков проведения соревнований по велосипедному спорту на территории Шелеховского района в 2022 году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дпункт 6 пункта 1 </w:t>
      </w:r>
      <w:r>
        <w:rPr>
          <w:sz w:val="28"/>
          <w:szCs w:val="28"/>
        </w:rPr>
        <w:t xml:space="preserve">постановления Администрации Шелеховского муниципального района от 24.01.2022 № 29-па «О </w:t>
      </w:r>
      <w:r>
        <w:rPr>
          <w:bCs/>
          <w:sz w:val="28"/>
          <w:szCs w:val="28"/>
        </w:rPr>
        <w:t>проведении соревнований по велосипедному спорту на территории Шелеховского района в 2022 году» изменение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10-11 сентября 2022 года Открытые областные соревнования «Золотая осень». Старт в 11.00 часов – г. Шелехов, ул. Кольцева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7:00Z</dcterms:created>
  <dc:creator>malikova</dc:creator>
  <dc:description/>
  <cp:keywords/>
  <dc:language>en-US</dc:language>
  <cp:lastModifiedBy>Середкина Светлана Васильевна</cp:lastModifiedBy>
  <cp:lastPrinted>2022-06-09T11:22:00Z</cp:lastPrinted>
  <dcterms:modified xsi:type="dcterms:W3CDTF">2022-09-09T06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