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6 сентября 2022 года № 542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4820" w:leader="none"/>
        </w:tabs>
        <w:ind w:right="48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РАЙОННОГО КОНКУРСА «ЗВЕНИ, ЧАСТУШКА РУССКАЯ!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, в соответствии  с п. п. 19.1, 19.2  ч. 1 ст.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22 октября 2022 года с 12-00 до 16-00 часов районный конкурс частушки «Звени, частушка русская!» (далее – конкурс), по адресу: Иркутская область,  Шелеховский район, д. Олха, ул. Советская 21, «Б», муниципальное казенное учреждение «Олхинский центр культуры и благоустройства»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 проведении конкурса.</w:t>
      </w:r>
    </w:p>
    <w:p>
      <w:pPr>
        <w:pStyle w:val="Header"/>
        <w:tabs>
          <w:tab w:val="clear" w:pos="4677"/>
          <w:tab w:val="center" w:pos="0" w:leader="none"/>
          <w:tab w:val="left" w:pos="1276" w:leader="none"/>
          <w:tab w:val="right" w:pos="9355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Рекомендов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  <w:tab w:val="left" w:pos="1276" w:leader="none"/>
          <w:tab w:val="right" w:pos="9355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главе Олхинского муниципального образования (Кошкин В.В.) оказать содействие Администрации Шелеховского муниципального района в организации и проведении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  <w:tab w:val="left" w:pos="1276" w:leader="none"/>
          <w:tab w:val="right" w:pos="9355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делу Министерства внутренних дел России по Шелеховскому району (Арбатский Е.О.) обеспечить общественный порядок и безопасность граждан при проведении конкурса;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  <w:tab w:val="center" w:pos="4677" w:leader="none"/>
          <w:tab w:val="right" w:pos="9355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областному государственному бюджетному учреждению здравоохранения «Шелеховская  районная больница» (Вельм О.В.) организовать дежурство машины скорой медицинской помощи при проведении конкур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лавам поселений, входящих в состав Шелеховского района (Бархатова Д.А., Кошкин В.В., Лапоха Т.В., Романов В.Н., Тенигин А.Ю.,  Федоров А.С.), обеспечить участие представителей поселений в конкурс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онтроль за исполнением постановления возложить на  заместителя Мэра района по управлению социальной сферой Софьину Е.В. </w:t>
      </w:r>
    </w:p>
    <w:p>
      <w:pPr>
        <w:pStyle w:val="Header"/>
        <w:tabs>
          <w:tab w:val="clear" w:pos="4677"/>
          <w:tab w:val="center" w:pos="0" w:leader="none"/>
          <w:tab w:val="left" w:pos="1134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er"/>
        <w:tabs>
          <w:tab w:val="clear" w:pos="4677"/>
          <w:tab w:val="center" w:pos="0" w:leader="none"/>
          <w:tab w:val="left" w:pos="1134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1134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М.Н. Модин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/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 сентября 2022 года № 542-п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ведении районного конкурса частушки «Звени, частушка русская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1. Настоящее Положение определяет порядок и условия проведения на территории Шелеховского района районного конкурса частушки «Звени, частушка русская!» (далее –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Шелеховского района, популяризации жанра частушки, выявление талантливых жителей, создания условий для творческого самовыражения самодеятельных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Организатор конкурса: муниципальное казенное учреждение культуры Шелеховского района «Межпоселенческий центр культурного развития» (далее – МКУК ШР «МЦКР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Координатор конкурса: Мунгалова Ксения Валерьевна – заведующий культурно-досуговой деятельностью МКУК ШР «МЦКР», тел. 89041159638.</w:t>
      </w:r>
    </w:p>
    <w:p>
      <w:pPr>
        <w:pStyle w:val="Normal"/>
        <w:tabs>
          <w:tab w:val="clear" w:pos="709"/>
          <w:tab w:val="left" w:pos="3226" w:leader="none"/>
        </w:tabs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Место, дата и время проведения конкурса: Иркутская область, Шелеховский район, д. Олха, ул. Советская, д. 21 Б, муниципальное казенное учреждение «Олхинский центр культуры и благоустройства», </w:t>
      </w:r>
      <w:bookmarkStart w:id="0" w:name="_Hlk114062587"/>
      <w:r>
        <w:rPr>
          <w:sz w:val="28"/>
          <w:szCs w:val="28"/>
          <w:lang w:val="ru-RU"/>
        </w:rPr>
        <w:t xml:space="preserve">22 октября 2022 </w:t>
      </w:r>
      <w:bookmarkEnd w:id="0"/>
      <w:r>
        <w:rPr>
          <w:sz w:val="28"/>
          <w:szCs w:val="28"/>
          <w:lang w:val="ru-RU"/>
        </w:rPr>
        <w:t>года с 12-00 до 16-00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могут принять участие жители поселений Шелеховского района, творческие коллективы и солисты учреждений культуры, образовательных организаций Шелеховского района (далее – участники). Возраст участников не ограничен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участников конкурсного выступления устанавливаются следующие возрастные групп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6 ле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лет и старш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на участие в конкурсе по форме согласно Приложению к Положению предоставляются в МКУК ШР «МЦКР», по адресу: Иркутская область, г. Шелехов, 1 квартал, д. 6, тел. 89041159638, в период с 30 сентября по 14 октября 2022 года или могут быть направлены на адрес электронной почты rodniky10@mail.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е выступление участника предполагает исполнение частушек на тему: «Мы в частушке словно гуру, приложив усердие, пропоем вам про культуру и свое наследие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0. Время конкурсного выступления участ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коллективы не более 7 мину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сты не более 5 минут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2. Жюри конкурса формируется из представителей общественности и ведущих специалистов учреждений культуры Шелеховского района. Состав жюри утверждается приказом отдела культур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3. Конкурсные выступления участников оцениваются по следующим критериям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исполняемых частушек заданной тематике – макс. 5 балл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замысла и творческий подход – макс. 5 балл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овая емкость, актуальность – макс. 5 балл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ское мастерство – макс. 5 баллов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регламента – макс. 5 бал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езультате суммирования баллов, выставленных членами жюри в соответствии с критериями, формируется рейтинговый список участников конкурса, набравших наибольшее количество баллов в каждой возрастной группе начиная от наименьшего к наибольшему.</w:t>
      </w:r>
      <w:r>
        <w:rPr>
          <w:sz w:val="28"/>
          <w:szCs w:val="28"/>
          <w:lang w:val="ru-RU"/>
        </w:rPr>
        <w:t xml:space="preserve"> Победители конкурса награждаются диплом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, призами. Участники конкурса награждаются дипломами участ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Жюри оставляет за собой право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не присуждать звания лауреатов </w:t>
      </w: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 xml:space="preserve"> степени в каждой возрастной группе в случае, если количество участников в возрастной группе менее четыре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присудить звание лауреата </w:t>
      </w: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 xml:space="preserve"> степени в одной возрастной группе нескольким участникам конкурса, набравшим одинаковое количество балл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) дополнительно к дипломам лауреатов </w:t>
      </w: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 xml:space="preserve"> степени учредить иные дипло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тоги конкурса утверждаются приказом отдела культу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нформация об итогах конкурса будет размещена на официальных сайтах Администрации Шелеховского муниципального района, МКУК ШР «МЦК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ru-RU"/>
        </w:rPr>
        <w:t>к Положению о проведении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ru-RU"/>
        </w:rPr>
        <w:t>районного конкурса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районн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«Звени, частушка русска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Ф.И.О. солиста (ов), название коллектива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Ф.И.О. руководителя, подготовившего солиста (ов), коллектив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</w:tabs>
        <w:ind w:left="284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адрес электронной почты руководителя (либо солиста, подготовившегося самостоятельно)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93" w:leader="none"/>
        </w:tabs>
        <w:ind w:left="426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категория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Учреждение, которое представляет солист (ы), коллектив (ы)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льность выступления</w:t>
      </w:r>
      <w:r>
        <w:rPr>
          <w:sz w:val="28"/>
          <w:szCs w:val="28"/>
          <w:lang w:val="ru-RU"/>
        </w:rPr>
        <w:t xml:space="preserve"> 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7:00Z</dcterms:created>
  <dc:creator>brol</dc:creator>
  <dc:description/>
  <cp:keywords/>
  <dc:language>en-US</dc:language>
  <cp:lastModifiedBy>Середкина Светлана Васильевна</cp:lastModifiedBy>
  <dcterms:modified xsi:type="dcterms:W3CDTF">2022-09-26T06:27:00Z</dcterms:modified>
  <cp:revision>2</cp:revision>
  <dc:subject/>
  <dc:title/>
</cp:coreProperties>
</file>