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 октября 2022 года № 570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08.12.2021 № 640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Шелеховского муниципального района от 08.12.2021 № 640-па «Об утверждении перечней главных администраторов доходов бюджета Шелеховского района» изменение, дополнив раздел «917 Управление территориального развития и обустройства Администрации Шелеховского муниципальн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осле строк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113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сидии бюджетам муниципальных районов (Субсидии бюджетам муниципальных районов на реализацию мероприятий по сбору, транспортированию и утилизации (захоронению) твердых коммунальных отходов с несанкционированных мест размещения отходов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115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сидии бюджетам муниципальных районов (Субсидия бюджетам муниципальных районов в целях софинансирования расходных обязательств муниципальных образований Иркутской области на осуществление закупки контейнеров для раздельного накопления твердых коммунальных отходов)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59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2-10-06T01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