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1 октября 2022 года № 589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изменение, дополнив раздел «908 Отдел по молодежной политике и спорту Администрации Шелеховского муниципального района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ле стро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7 05050 05 0000 18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5081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46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10-12T02:4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