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993" w:hanging="0"/>
        <w:jc w:val="center"/>
        <w:rPr>
          <w:b/>
          <w:b/>
          <w:bCs/>
        </w:rPr>
      </w:pPr>
      <w:r>
        <w:rPr>
          <w:b/>
          <w:bCs/>
        </w:rPr>
        <w:t>ОТ 20 октября 2022 года № 616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А НА ПЛАТНЫЕ УСЛУГИ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УНИЦИПАЛЬНЫМ КАЗЕННЫМ ДОШКОЛЬНЫ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М УЧРЕЖДЕНИЕМ ШЕЛЕХ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ИЙ САД № 14 «АЛЕНКА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14 «Аленка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№ 14 «Аленка» по установлению тарифа на платные услуги от 07.10.2022, протокол заседания тарифной комиссии Администрации Шелеховского муниципального района от 13.10.2022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с 01.11.2022 по 31.08.2025 тариф на платные услуги «Занятие в кружке раннего развития «</w:t>
      </w:r>
      <w:r>
        <w:rPr>
          <w:sz w:val="28"/>
          <w:szCs w:val="28"/>
          <w:lang w:val="en-US"/>
        </w:rPr>
        <w:t>Baby</w:t>
      </w:r>
      <w:r>
        <w:rPr>
          <w:sz w:val="28"/>
          <w:szCs w:val="28"/>
        </w:rPr>
        <w:t>-клуб», оказываемые муниципальным казенным дошкольным образовательным учреждением Шелеховского района «Детский сад № 14 «Аленка», в размере 250 рублей с 1 воспитанника за 1 занятие, продолжительностью 30 минут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, тариф на которые установлен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14 «Аленка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№ 14 «Аленка» платных услуг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3:00Z</dcterms:created>
  <dc:creator>bolshedvorskaya</dc:creator>
  <dc:description/>
  <cp:keywords/>
  <dc:language>en-US</dc:language>
  <cp:lastModifiedBy>Середкина Светлана Васильевна</cp:lastModifiedBy>
  <cp:lastPrinted>2020-08-17T12:22:00Z</cp:lastPrinted>
  <dcterms:modified xsi:type="dcterms:W3CDTF">2022-10-20T02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