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октября 2022 года № 621-п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 ШЕЛЕХОВСКОГО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</w:t>
      </w:r>
      <w:r>
        <w:rPr>
          <w:b/>
          <w:bCs/>
          <w:spacing w:val="2"/>
          <w:sz w:val="28"/>
          <w:szCs w:val="28"/>
        </w:rPr>
        <w:t>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23 год и плановый период 2024 и 2025 годов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23 год и плановый период 2024 и 2025 г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5 октября 2022 года № 62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 социально-экономического развития Шелеховского района на 2023 год и плановый период </w:t>
      </w:r>
      <w:r>
        <w:rPr>
          <w:b/>
          <w:bCs/>
          <w:spacing w:val="2"/>
          <w:sz w:val="27"/>
          <w:szCs w:val="27"/>
        </w:rPr>
        <w:t>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18"/>
        <w:gridCol w:w="1319"/>
        <w:gridCol w:w="1318"/>
        <w:gridCol w:w="1594"/>
        <w:gridCol w:w="13"/>
        <w:gridCol w:w="1713"/>
        <w:gridCol w:w="10"/>
        <w:gridCol w:w="1557"/>
        <w:gridCol w:w="67"/>
        <w:gridCol w:w="10"/>
        <w:gridCol w:w="1312"/>
        <w:gridCol w:w="13"/>
      </w:tblGrid>
      <w:tr>
        <w:trPr>
          <w:trHeight w:val="282" w:hRule="atLeast"/>
        </w:trPr>
        <w:tc>
          <w:tcPr>
            <w:tcW w:w="5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21 год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2022 года</w:t>
            </w:r>
          </w:p>
        </w:tc>
        <w:tc>
          <w:tcPr>
            <w:tcW w:w="6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сервативный)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базовый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кономические показатели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учка от реализации товаров (работ, услуг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372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76,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38,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567,5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870,6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565,7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быль (убыток) до налогооблож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39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7,8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45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71,0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5,9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12,54</w:t>
            </w:r>
          </w:p>
        </w:tc>
      </w:tr>
      <w:tr>
        <w:trPr>
          <w:trHeight w:val="70" w:hRule="atLeast"/>
        </w:trPr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Объем отгруженных товаров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обследуемым видам экономической деятельност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81,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68,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572,5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361,44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82,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04,5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мышленное производств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490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96,4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717,79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36,8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147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22,3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обыча полезных ископаемых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рабатывающие производст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584,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43,3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521,1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279,8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276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832,1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5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1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- 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1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4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2</w:t>
            </w:r>
          </w:p>
        </w:tc>
      </w:tr>
      <w:tr>
        <w:trPr>
          <w:trHeight w:val="411" w:hRule="atLeast"/>
        </w:trPr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 и строительство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инвестиций в основной капитал за счет всех источник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811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33,5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01,2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556,9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912,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303,8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ъем работ, выполненных по виду деятельности «Строительство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лн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8,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5,4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9,5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034,0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189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367,5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 79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 193,8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 570,0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 209,6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 285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 424,5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8</w:t>
            </w:r>
          </w:p>
        </w:tc>
      </w:tr>
      <w:tr>
        <w:trPr>
          <w:trHeight w:val="403" w:hRule="atLeast"/>
        </w:trPr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требительский рынок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орот розничной торгов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83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602,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740,2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787,6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 882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028,92</w:t>
            </w:r>
          </w:p>
        </w:tc>
      </w:tr>
      <w:tr>
        <w:trPr>
          <w:trHeight w:val="38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лн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1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,9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1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,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7,51</w:t>
            </w:r>
          </w:p>
        </w:tc>
      </w:tr>
      <w:tr>
        <w:trPr>
          <w:trHeight w:val="70" w:hRule="atLeast"/>
        </w:trPr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я, труд и заработная плата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Численность постоянного населения,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4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3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4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,6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ьшелугское </w:t>
            </w:r>
            <w:r>
              <w:rPr/>
              <w:t>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клашинское </w:t>
            </w:r>
            <w:r>
              <w:rPr/>
              <w:t>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9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лхинское </w:t>
            </w:r>
            <w:r>
              <w:rPr/>
              <w:t>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каменское </w:t>
            </w:r>
            <w:r>
              <w:rPr/>
              <w:t>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аманское </w:t>
            </w:r>
            <w:r>
              <w:rPr/>
              <w:t>муниципальное образ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ыс. че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Среднемесячная начисленная заработная плата (без выплат социального характера) по полному кругу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63,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25,99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19,7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29,65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605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43,9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нд начисленной заработной платы по полному кругу организац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6,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 208,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 791,1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 959,2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832,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 692,0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латы социального характе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прогнозу социально-экономического развития Шелеховского района на 2023 год и плановый период 2024 и 2025 годов</w:t>
      </w:r>
    </w:p>
    <w:p>
      <w:pPr>
        <w:pStyle w:val="Normal"/>
        <w:ind w:left="70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 социально-экономического развития Шелеховского района на 2023 год и плановый период 2024 и 2025 годов (далее – Прогноз)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на основании сведений Территориального органа Федеральной службы государственной статистики по Иркутской области (Иркутскстат), информации муниципальных образований Шелеховского района, с учетом основных параметров сценарных условий прогноза социально-экономического развития Российской Федерации на 2023 год и на плановый период 2024 и 2025 годов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1 года показатели развития экономики Шелеховского района демонстрируют стабильность даже несмотря на негативные проявления в экономике в период пандемии: суммарная выручка по району по всем видам экономической деятельности в Шелеховском районе составила 90 372,47 млн. рублей, что на 26,2% выше уровня 2020 года. Экономика Шелеховского района развивается за счет обрабатывающих производств – их доля составляет 93,7% в общем объеме отгруженной продукци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уверенный рост показывают индикаторы, характеризующие качество жизни населения. Высокий уровень ввода жилья: 62 798 кв. м., что на 7,5% выше уровня 2020 года; сохраняется на очень высоком уровне объем инвестиций в основной капитал – 2 811,8 млн. 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фактором развития экономики остается потребительский спрос. В 2021 году объемы розничной торговли и общественного питания крупных и средних предприятий возросли на 11,3% и 37,4% соответственно и составили 4383,03 млн.руб. и 23,98 млн.руб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0 года в Шелеховском районе уровень смертности превышает рождаемость, что, несомненно, связано с негативным влиянием распространения новой коронавирусной инфекции и ее последствий. Всего в 2021 году родилось 768 человек, умерло 1 253 человека, естественная убыль составила 485 человек. Миграционные потоки тоже снизились: за отчетный 2021 год на территорию Шелеховского района прибыло 835 человек, убыло 1 058 человек, миграционный отток составил 223 челове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(без внешних совместителей) по полному кругу организаций Шелеховского района в 2021 году составила 17,85 тыс. человек, или 70,2 % занятых в экономике района. В разрезе видов экономической деятельности наибольшая доля занятых – 36,5 % осуществляли свою деятельность в организациях обрабатывающего производства; 13,1 % – в организациях образования; 10,8 % – в организациях здравоохранения и предоставления социальных услуг; 3,1 % – в организациях государственного управления и обеспечения военной безопасности, социального обеспечения; 14,6 % – в организациях оптовой и розничной торговли; 1,3 % – транспортировки и хран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в Шелеховском районе зарегистрировано в поисках работы 4 476 человек, трудоустроено при содействии ОГКУ «Центр занятости населения города Шелехова» 2 660 человек. На 01.01.2022 года состояло на учете 670 безработных, из них получали пособие по безработице 418 человек. Уровень безработицы на 01.01.2022 составил 1,61 % (в Иркутской области уровень безработицы на 01.01.2022 составил 1 %). Коэффициент напряженности на рынке труда – 0,09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(без выплат социального характера) по полному кругу организаций в 2021 году увеличилась по сравнению с 2020 годом на 16 % и составила в среднем за год 47,26  тыс. рублей, что, в большей степени, обусловлено значительным увеличением заработной платы работников металлургического производства (на 23,8%), а также продолжением реализации Указа Президента Российской Федерации от 07.05.2012 № 597 «О мероприятиях по реализации государственной социальной политики» (в отчетном периоде увеличилась заработная плата работников социальной сферы, в том числе: работников образования на 3,21 тыс. рублей (+ 10,1 %), культуры и спорта на 2,61 тыс. рублей (+ 8,4 %)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2 года доля населения с доходами ниже величины прожиточного минимума составила 15,0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циально-экономических показателей Шелеховского района в истекшем периоде 2022 года позволяет рассчитывать на дальнейшее постепенное восстановление экономической активности в течение 2022 года и среднесрочной перспек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ы роста объемов отгруженной продукции и продажи товаров несобственного производства в 1 полугодии 2022 года к соответствующему периоду прошлого года составили 137,9% и 164,7% соответственно, что позволяет прогнозировать дальнейший рост как объемов отгруженной продукции, так и выручки от реализации продукции, в среднем, на 12% ежегодно до 2025 года, в большей степени, за счет сферы обрабатывающего производств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1 полугодия 2022 года</w:t>
      </w:r>
      <w:r>
        <w:rPr>
          <w:rFonts w:cs="Times New Roman" w:ascii="Times New Roman" w:hAnsi="Times New Roman"/>
          <w:sz w:val="28"/>
          <w:szCs w:val="28"/>
        </w:rPr>
        <w:t xml:space="preserve"> наблюдается значительный рост объема работ по виду деятельности «Строительство», объемов ввода жилья, в том числе объектов индивидуального жилищного строительства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величение значений показателей связано, прежде всего, с эффективными мерами господдержки строительной отрасли, механизмами поддержки сектора индивидуального жилищного строительства, а также продолжением реализации проектов жилой застройки </w:t>
      </w:r>
      <w:r>
        <w:rPr>
          <w:rFonts w:cs="Times New Roman" w:ascii="Times New Roman" w:hAnsi="Times New Roman"/>
          <w:spacing w:val="-2"/>
          <w:sz w:val="28"/>
          <w:szCs w:val="28"/>
        </w:rPr>
        <w:t>ПСК «СтройГрад» (ЖК «V квартал»), ООО «Первостроитель» (ЖК «Жарки»), ООО «Сибелар Сити» (ЖК «</w:t>
      </w:r>
      <w:r>
        <w:rPr>
          <w:rFonts w:cs="Times New Roman" w:ascii="Times New Roman" w:hAnsi="Times New Roman"/>
          <w:sz w:val="28"/>
          <w:szCs w:val="28"/>
        </w:rPr>
        <w:t>В 10 квартале»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то позволяет прогнозировать дальнейший рост значений указанных показателей: объем работ по виду деятельности «Строительство» ожидается на уровне 795,4 млн. рублей (210% к уровню прошлого года) в 2022 году и до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7,53 млн. рублей к 2025 году; объем ввода жилья – 67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4 кв.м. в 2022 году (107% к уровню 2021 года) и на 3% ежегодно до 2025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крупных и средних предприятий в 1 полугодии 2022 года превысил уровень соответствующего периода прошлого года на 10,7% и составил 1 261,3 млн. рублей, оборот общественного питания пока ниже прошлогоднего уровня – на 7% – и составляет 5,4 млн. рублей. В среднесрочной перспективе до 2025 года запланирован постепенный рост розничного товарооборота на 3% ежегод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2 года наблюдается существенное увеличение инвестиционной активности – в 2,2 раза от уровня 1 полугодия 2021 года, что обусловлено значительным ростом инвестиций в здания (кроме жилых) – в 5,8 раз; в сооружения – в 4,1 раза; в прочие машины и оборудование, включая хозяйственный инвентарь, и другие объекты – в 3,9 раза. Темп роста инвестиций в основной капитал в 2022 году составит 115% по отношению к 2021 году, в 2023-2025 годах – 110% ежегодно, в том числе, за сче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перестройки</w:t>
      </w:r>
      <w:r>
        <w:rPr>
          <w:rFonts w:cs="Times New Roman" w:ascii="Times New Roman" w:hAnsi="Times New Roman"/>
          <w:sz w:val="28"/>
          <w:szCs w:val="28"/>
        </w:rPr>
        <w:t xml:space="preserve"> Филиала ПАО «РУСАЛ Братск» в г.Шелех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гнозируется снижение численности постоянного населения до 67,46 тыс. человек ввиду неблагоприятных демографических тенденций последних периодов, в целом прямо или косвенно обусловленных влиянием новой коронавирусной инфекции COVID-19, а также миграционным оттоком населения. До 2025 года прогнозируется сохранение численности населения в пределах 67,47-67,68 тыс. челове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ынке труда наблюдается последовательное улучшение ситуации: увеличивается численность работников малых предприятий, снижается уровень безработицы, одновременно сокращается и численность безработных, зарегистрированных в ОГКУ Центр занятости населения города Шелехова. К 2025 году за счет восстановления уровня участия в рабочей силе ожидается постепенный рост численности занятых до 19,2 тыс. человек и сокращение уровня безработицы до 1%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регулярному повышению заработной платы работников отрасли обрабатывающего производства, работников социальной сферы в рамках исполнения «майских» указов Президента Российской Федерации 2012 года и индексации заработной платы работников бюджетной сферы уровень среднемесячной заработной платы работников в 2022 году составит 50,6 тыс. рублей, к 2025 – 62 тыс. рублей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418" w:right="851" w:gutter="0" w:header="709" w:top="1134" w:footer="0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Bkactive">
    <w:name w:val="bk-activ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8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41:00Z</dcterms:created>
  <dc:creator>Ржепко Т.А., Большедворская В.П.</dc:creator>
  <dc:description/>
  <cp:keywords/>
  <dc:language>en-US</dc:language>
  <cp:lastModifiedBy>Середкина Светлана Васильевна</cp:lastModifiedBy>
  <cp:lastPrinted>2012-11-06T09:52:00Z</cp:lastPrinted>
  <dcterms:modified xsi:type="dcterms:W3CDTF">2022-10-26T01:41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