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ноября 2022 года № 646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аздел «910 Финансовое управление Администрации Шелеховского муниципального района» приложения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, изменение, дополнив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7 05050 05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7 1503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4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11-02T07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