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ноября 2022 года № 656-п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ГОСРОЧНЫЙ ПЕРИОД ДО 202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</w:t>
      </w:r>
      <w:r>
        <w:rPr>
          <w:sz w:val="28"/>
          <w:szCs w:val="28"/>
        </w:rPr>
        <w:t>решением Думы Шелеховского муниципального района от 28.04.2011 № 19-рд «О бюджетном процессе в Шелеховском районе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решением Думы Шелеховского муниципального района</w:t>
      </w:r>
      <w:r>
        <w:rPr>
          <w:spacing w:val="2"/>
          <w:sz w:val="28"/>
          <w:szCs w:val="28"/>
        </w:rPr>
        <w:t xml:space="preserve"> от 29.11.2018 № 52-рд «Об утверждении стратегии социально-экономического развития Шелеховского района на 2019-2030 годы», 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 xml:space="preserve">30, 31, 34, 35 </w:t>
      </w:r>
      <w:hyperlink r:id="rId2" w:tgtFrame="_top">
        <w:r>
          <w:rPr>
            <w:rStyle w:val="InternetLink"/>
            <w:spacing w:val="2"/>
            <w:sz w:val="28"/>
            <w:szCs w:val="28"/>
          </w:rPr>
          <w:t>Устава</w:t>
        </w:r>
      </w:hyperlink>
      <w:r>
        <w:rPr>
          <w:spacing w:val="2"/>
          <w:sz w:val="28"/>
          <w:szCs w:val="28"/>
        </w:rPr>
        <w:t xml:space="preserve"> Шелеховского района, Администрация Шелеховского муниципального района  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обрить</w:t>
      </w:r>
      <w:bookmarkStart w:id="0" w:name="C1"/>
      <w:bookmarkEnd w:id="0"/>
      <w:r>
        <w:rPr>
          <w:spacing w:val="2"/>
          <w:sz w:val="28"/>
          <w:szCs w:val="28"/>
        </w:rPr>
        <w:t xml:space="preserve"> прилагаемый Прогноз социально-экономического развития Шелеховского района на</w:t>
      </w:r>
      <w:r>
        <w:rPr>
          <w:sz w:val="28"/>
          <w:szCs w:val="28"/>
        </w:rPr>
        <w:t xml:space="preserve"> долгосрочный период до 2028 года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rFonts w:eastAsia="Calibri"/>
          <w:sz w:val="28"/>
          <w:szCs w:val="28"/>
        </w:rPr>
        <w:t>постановление Администрации Шелеховского муниципального района о</w:t>
      </w:r>
      <w:r>
        <w:rPr>
          <w:sz w:val="28"/>
          <w:szCs w:val="28"/>
        </w:rPr>
        <w:t>т 06.11.2019 № 719-па «О Прогнозе социально-экономического развития Шелеховского района на долгосрочный период 2020-2025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 подлежит размещению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М.Н. Моди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 ноября 2022 года № 65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социально-экономического развития Шелеховского района </w:t>
      </w:r>
      <w:r>
        <w:rPr>
          <w:b/>
          <w:spacing w:val="2"/>
          <w:sz w:val="28"/>
          <w:szCs w:val="28"/>
        </w:rPr>
        <w:t>на</w:t>
      </w:r>
      <w:r>
        <w:rPr>
          <w:b/>
          <w:sz w:val="28"/>
          <w:szCs w:val="28"/>
        </w:rPr>
        <w:t xml:space="preserve"> долгосрочный период до 2028 год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5"/>
        <w:gridCol w:w="1261"/>
        <w:gridCol w:w="14"/>
        <w:gridCol w:w="1262"/>
        <w:gridCol w:w="14"/>
        <w:gridCol w:w="1277"/>
        <w:gridCol w:w="1365"/>
        <w:gridCol w:w="1365"/>
        <w:gridCol w:w="1365"/>
        <w:gridCol w:w="1434"/>
      </w:tblGrid>
      <w:tr>
        <w:trPr>
          <w:trHeight w:val="28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четный 2021 год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Оценка 2022 года</w:t>
            </w:r>
          </w:p>
        </w:tc>
        <w:tc>
          <w:tcPr>
            <w:tcW w:w="80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3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4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7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стояние основных видов экономической деятельност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ручка от реализации продукции, работ, услуг (в действующих ценах)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90 372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01 87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15 567,5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29 870,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45 565,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641,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 430,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 217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ибыль (убыток) д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 739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3 13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3 571,0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4 025,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4 512,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5,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94,6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5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73 18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85 068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97 361,4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09 582,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23 404,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859,8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 919,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 977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быча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рабатывающие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584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24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279,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 276,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832,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 131,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007,6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 882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1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,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,6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,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4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6,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5,4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4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ъем работ, выполненных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4,0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,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7,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05,8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0,8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95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79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193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209,6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285,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424,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361,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 415,9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 592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ведено жилья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83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2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87,6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82,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28,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230,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439,2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56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ъем инвестиций в основной капитал за счет все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11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33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6,9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03,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58,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10,4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762,55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мография, трудовые ресурсы и уровень жизни насе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8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7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8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8,3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8,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9,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5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Среднемесячная начисленная заработная плата (без выплат социального характера)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263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625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229,6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605,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043,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 449,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166,9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219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Фонд начисленной заработной платы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0 126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1 20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1 959,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2 832,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3 692,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64,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705,3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820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платы 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54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57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57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6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,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огнозу социально-экономического развития Шелех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на</w:t>
      </w:r>
      <w:r>
        <w:rPr>
          <w:b/>
          <w:sz w:val="28"/>
          <w:szCs w:val="28"/>
        </w:rPr>
        <w:t xml:space="preserve"> долгосрочный период до 2028 год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Шелеховского района </w:t>
      </w:r>
      <w:r>
        <w:rPr>
          <w:spacing w:val="2"/>
          <w:sz w:val="28"/>
          <w:szCs w:val="28"/>
        </w:rPr>
        <w:t>на</w:t>
      </w:r>
      <w:r>
        <w:rPr>
          <w:sz w:val="28"/>
          <w:szCs w:val="28"/>
        </w:rPr>
        <w:t xml:space="preserve"> долгосрочный период до 2028 года </w:t>
      </w:r>
      <w:r>
        <w:rPr>
          <w:bCs/>
          <w:sz w:val="28"/>
          <w:szCs w:val="28"/>
        </w:rPr>
        <w:t xml:space="preserve">(далее – Долгосрочный прогноз) </w:t>
      </w:r>
      <w:r>
        <w:rPr>
          <w:sz w:val="28"/>
          <w:szCs w:val="28"/>
        </w:rPr>
        <w:t xml:space="preserve">подготовлен на основании сведений Территориального органа Федеральной службы государственной статистики по Иркутской области (Иркутскстат), с учетом основных параметров прогноза социально-экономического развития Иркутской области на долгосрочный период до 2036 год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 года показатели развития экономики Шелеховского района демонстрируют стабильность даже несмотря на негативные проявления в экономике в период пандемии: суммарная выручка по району по всем видам экономической деятельности в Шелеховском районе составила 90 372,47 млн. рублей, что на 26,2% выше уровня 2020 года. Экономика Шелеховского района развивается за счет обрабатывающих производств – их доля составляет 93,7% в общем объеме отгруженной продукц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уверенный рост показывают индикаторы, характеризующие качество жизни населения. Высокий уровень ввода жилья: 62 798 кв. м., что на 7,5% выше уровня 2020 года; сохраняется на очень высоком уровне объем инвестиций в основной капитал – 2 811,8 млн. 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 развития экономики остается потребительский спрос. В 2021 году объемы розничной торговли и общественного питания крупных и средних предприятий возросли на 11,3% и 37,4% соответственно и составили 4383,03 млн.руб. и 23,98 млн.руб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в Шелеховском районе уровень смертности превышает рождаемость, что, несомненно, связано с негативным влиянием распространения новой коронавирусной инфекции и ее последствий. Всего в 2021 году родилось 768 человек, умерло 1 253 человека, естественная убыль составила 485 человек. Миграционные потоки тоже снизились: за отчетный 2021 год на территорию Шелеховского района прибыло 835 человек, убыло 1 058 человек, миграционный отток составил 223 челове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(без внешних совместителей) по полному кругу организаций Шелеховского района в 2021 году составила 17,85 тыс. человек, или 70,2 % занятых в экономике района. В разрезе видов экономической деятельности наибольшая доля занятых – 36,5 % осуществляли свою деятельность в организациях обрабатывающего производства; 13,1 % – в организациях образования; 10,8 % – в организациях здравоохранения и предоставления социальных услуг; 3,1 % – в организациях государственного управления и обеспечения военной безопасности, социального обеспечения; 14,6 % – в организациях оптовой и розничной торговли; 1,3 % – транспортировки и хран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Шелеховском районе зарегистрировано в поисках работы 4 476 человек, трудоустроено при содействии ОГКУ «Центр занятости населения города Шелехова» 2 660 человек. На 01.01.2022 года состояло на учете 670 безработных, из них получали пособие по безработице 418 человек. Уровень безработицы на 01.01.2022 составил 1,61 % (в Иркутской области уровень безработицы на 01.01.2022 составил 1 %). Коэффициент напряженности на рынке труда – 0,09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(без выплат социального характера) по полному кругу организаций в 2021 году увеличилась по сравнению с 2020 годом на 16 % и составила в среднем за год 47,26  тыс. рублей, что, в большей степени, обусловлено значительным увеличением заработной платы работников металлургического производства (на 23,8%), а также продолжением реализации Указа Президента Российской Федерации от 07.05.2012 № 597 «О мероприятиях по реализации государственной социальной политики» (в отчетном периоде увеличилась заработная плата работников социальной сферы, в том числе: работников образования на 3,21 тыс. рублей (+ 10,1 %), культуры и спорта на 2,61 тыс. рублей (+ 8,4 %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циально-экономических показателей Шелеховского района в истекшем периоде 2022 года позволяет рассчитывать на дальнейшее постепенное восстановление экономической активности в долгосрочной перспек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объемов отгруженной продукции и продажи товаров несобственного производства, и, как следствие, выручки и прибыли, прогнозируются на уровне 3-14% ежегодно, в большей степени, за счет сферы обрабатывающе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8 года крупнейшим предприятием Шелеховского района – Филиалом ПАО «РУСАЛ Братск» в городе Шелехове запланирована масштабная модернизация, предусматривающая строительство новых электролизеров и цехов, установку современного оборудования, что позволяет прогнозировать стабильный рост таких показателей как объем работ по виду деятельности «Строительство» (на 3-15% ежегодно в период 2023-2028 годов) и объем инвестиций в основной капитал (на 3-10% ежегодно в период 2023-2028 го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жилищного строительства на 3-5% ежегодно в период 2023-2025 годов связаны с </w:t>
      </w:r>
      <w:r>
        <w:rPr>
          <w:sz w:val="28"/>
          <w:szCs w:val="28"/>
          <w:shd w:fill="FFFFFF" w:val="clear"/>
        </w:rPr>
        <w:t xml:space="preserve">продолжением реализации проектов жилой застройки </w:t>
      </w:r>
      <w:r>
        <w:rPr>
          <w:spacing w:val="-2"/>
          <w:sz w:val="28"/>
          <w:szCs w:val="28"/>
        </w:rPr>
        <w:t>ПСК «СтройГрад» (ЖК «V квартал»), ООО «Первостроитель» (ЖК «Жарки»), ООО «Сибелар Сити» (ЖК «</w:t>
      </w:r>
      <w:r>
        <w:rPr>
          <w:sz w:val="28"/>
          <w:szCs w:val="28"/>
        </w:rPr>
        <w:t xml:space="preserve">В 10 квартале»), в долгосрочной перспективе 2025-2028 годов – с планируемой </w:t>
      </w:r>
      <w:r>
        <w:rPr>
          <w:sz w:val="28"/>
          <w:szCs w:val="28"/>
          <w:shd w:fill="F9F9F9" w:val="clear"/>
        </w:rPr>
        <w:t xml:space="preserve">реализацией </w:t>
      </w:r>
      <w:r>
        <w:rPr>
          <w:sz w:val="28"/>
          <w:szCs w:val="28"/>
        </w:rPr>
        <w:t>компанией РУСАЛ</w:t>
      </w:r>
      <w:r>
        <w:rPr>
          <w:sz w:val="28"/>
          <w:szCs w:val="28"/>
          <w:shd w:fill="F9F9F9" w:val="clear"/>
        </w:rPr>
        <w:t xml:space="preserve"> корпоративного проекта «Возрождение», предусматривающего создание миниполис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8 года запланировано оживление потребительской активности, и как следствие, – рост оборота розничной торговли крупных и средних предприятий на уровне 3-4% ежегод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рогнозируется снижение численности постоянного населения до 67,46 тыс. человек ввиду неблагоприятных демографических тенденций последних периодов, в целом прямо или косвенно обусловленных влиянием новой коронавирусной инфекции COVID-19, а также миграционным оттоком населения. В перспективе прогнозируется сохранение численности населения и незначительный рост до 69,73 тыс. человек к 2028 году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ынке труда наблюдается последовательное улучшение ситуации: увеличивается численность работников малых предприятий, снижается уровень безработицы, одновременно сокращается и численность безработных, зарегистрированных в ОГКУ Центр занятости населения города Шелехова. К 2028 году за счет восстановления уровня участия в рабочей силе ожидается постепенный рост численности занятых до 19,79 тыс. человек и сокращение уровня безработицы до 0,9%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гулярному повышению заработной платы работников отрасли обрабатывающего производства, работников социальной сферы в рамках исполнения «майских» указов Президента Российской Федерации 2012 года и индексации заработной платы работников бюджетной сферы уровень среднемесячной заработной платы работников в 2022 году составит 50,6 тыс. рублей, к 2028 – 76,2 тыс. рублей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Знак Char Знак"/>
    <w:qFormat/>
    <w:rPr>
      <w:lang w:val="ru-RU"/>
    </w:rPr>
  </w:style>
  <w:style w:type="character" w:styleId="1">
    <w:name w:val="Знак Знак1"/>
    <w:qFormat/>
    <w:rPr>
      <w:b/>
      <w:bCs/>
      <w:sz w:val="26"/>
      <w:szCs w:val="2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Bkactive">
    <w:name w:val="bk-activ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/spd?d&amp;nd=620233682&amp;prevDoc=6202399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47:00Z</dcterms:created>
  <dc:creator>Ржепко Т.А., Большедворская В.П.</dc:creator>
  <dc:description/>
  <cp:keywords/>
  <dc:language>en-US</dc:language>
  <cp:lastModifiedBy>Середкина Светлана Васильевна</cp:lastModifiedBy>
  <cp:lastPrinted>2012-11-06T09:52:00Z</cp:lastPrinted>
  <dcterms:modified xsi:type="dcterms:W3CDTF">2022-11-08T03:47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