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декабря 2022 года № 11-р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 Устава Шелеховского райо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2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йниковой Елене Сергеевне - руководителю детской академии хореографии эстрадный центр «Планета детства»  за подготовку стипендиата Окуневой Валерии Серг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 xml:space="preserve">Тимофеевой Любови Геннадьевне - руководителю хореографической студии «Пластилин» </w:t>
      </w:r>
      <w:bookmarkStart w:id="0" w:name="_Hlk120700652"/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Шелеховского района «Центр творчества» </w:t>
      </w:r>
      <w:bookmarkEnd w:id="0"/>
      <w:r>
        <w:rPr>
          <w:sz w:val="28"/>
          <w:szCs w:val="28"/>
        </w:rPr>
        <w:t>за подготовку стипендиата Грищенко Марианны Константин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аевой Наталье Владимировне –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Беднягиной Яны Виталь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нас Марине Викторовне – руководителю объединения «Бумажная фантазия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Ларионовой Елены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Мушинской Елене Павловне – руководителю театра песни «Контрасты» дворца культуры «Металлург» за подготовку стипендиата Козловой Вероники Дмитри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 Татьяне Андреевне – руководителю театрального объединения «Зеркало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Халитовой Полины Евгень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Ковбас Ольге Николаевне -</w:t>
      </w:r>
      <w:r>
        <w:rPr/>
        <w:t xml:space="preserve"> </w:t>
      </w:r>
      <w:r>
        <w:rPr>
          <w:sz w:val="28"/>
          <w:szCs w:val="28"/>
        </w:rPr>
        <w:t>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Лисянской Натальи Юрь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шиловой Антонине Анатольевне – преподавателю театра миниатюр «Чапля» муниципального казенного учреждения культуры дополнительного образования Шелеховского района «Детская школа искусств им. К.Г. Самарина» за подготовку стипендиата Поповичевой Валерии Андр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/>
      </w:pPr>
      <w:r>
        <w:rPr>
          <w:sz w:val="28"/>
          <w:szCs w:val="28"/>
        </w:rPr>
        <w:t>Олифир Ольге Петровне -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Гороховой Валерии Владими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енко Людмиле Викторовне -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Рженевой Лады Александровн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а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Софьину Е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8:00Z</dcterms:created>
  <dc:creator>voroshilova</dc:creator>
  <dc:description/>
  <cp:keywords/>
  <dc:language>en-US</dc:language>
  <cp:lastModifiedBy>Копылова Наталья Сергеевна</cp:lastModifiedBy>
  <cp:lastPrinted>2020-12-21T15:07:00Z</cp:lastPrinted>
  <dcterms:modified xsi:type="dcterms:W3CDTF">2022-12-08T07:17:00Z</dcterms:modified>
  <cp:revision>3</cp:revision>
  <dc:subject/>
  <dc:title>Российская Федерация</dc:title>
</cp:coreProperties>
</file>